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353BCE828508567750EBFD283F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353BCE828508567750EBFD283F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L+H5oOF5Lq66IqC55qE6Zy45rCU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m+mDjue7h+Wls++8jO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ibh++8jOiRo+awuOS4g+S7meWls++8jOWRiuivieaIkeS7rOS4gOS4qumBk+eQh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+8jOmBreWkqeiwtOOAgjwvcD48cD48ZW0+Mi48L2VtPuWNlei6q+eLl+S7rO+8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WPquiDvem7mOm7mOeliOelt+acquadpeeahOWqs+Wmh+iDveWwkeaMqOS/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y48L2VtPuacquadpeWSjOaIkee7k+WpmueahOmCo+S9j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keWBmueCueWvueS4jei1t+aIkeeahOS6i++8jOiwouiw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4h+Wyge+8jOS4gOS4quS6uuW/q+S5kO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Hs+S7iueahOWOn+WboO+8mueGn+S6uuS4jeWlveS4i+aJi++8jOeUn+S6uuS4je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OAgjwvcD48cD48ZW0+Ni48L2VtPuaIkeS4jeaYr+WNlei6q+eLl++8jOaIkeWPq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tpOeLrOS4gOWMueeLvOe9ouS6huOAgjwvcD48cD48ZW0+Ny48L2VtPuS7juat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gua1ge+8jOmXreWPo+S4jeiwiOeIseWIsOeZveWktO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5heS6hu+8jOWIq+ivtOaLp+eTtuebluS6hu+8jOa2iOmYsuagk+aIkemDveiDveaL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WQrOivtOS7iuWkqeWwseaYr+ilv+aWue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i/mOWlveaIkeaYr+S4nOaWueS6uu+8jOS4jeeEtuaIkeWPiOW+l+mAge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p43kuIvkuobkuKrnp43lrZDvvIznu4jkuo7pl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L/lrZDvvIzku4rlpKnmmK/kuKrkvJ/lpKfml6Xlr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OF5Lq66IqC77yM5LiO5oiR5peg5YWz77yM5oiR5LiN5b+r5Lm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xMi48L2VtPuWNlei6q+aMuuaDqOeahO+8jO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+iOWkmuS6i++8jOWPjeato+S7gOS5iOmDveimgeiHquW3seWKq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or7TkvaDmmK/pmZDph4/niYjvvIzpgqPmiJHlkYror4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u53niYjjgII8L3A+PHA+PGVtPjE0LjwvZW0+5aaC5p6c5oOF5Lq66IqC5L2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6KGo55m955qE6K+d77yM5rKh5LqL77yM5L2g5Y+v5Lul5Y+R5Liq57qi5Yy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heS6uuiKgu+8jOayoeS6uueJteaIkeeah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HquaIkeaPo+WFnOmHjOOAgjwvcD48cD48ZW0+MTYuPC9lbT7mmK/miYvmnL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5jmmK/phZLkuI3lpb3llp3vvIzosIjku4DkuYjmgYvniLHvvIzmiJHlsL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vvIzkuIDkuKrkurrnmoTmtarmvKvkvaDku6zlsI/mg4XkvqPku6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h4LjgII8L3A+PHA+PGVtPjE3LjwvZW0+6LWw5aW96Ieq5bex55qE6Lev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aW96Ieq5bex55qE5q2l77yM5bCR55CG6YKj5Lqb5Zyo6IOM5ZCO6K+05LiJ6YGT5Z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xOC48L2VtPuS9oOeJueWIq+Wlve+8jOeJueWIq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6uuWvueS9oOa4qeaflOS7peW+heOAgjwvcD48cD48ZW0+MTkuPC9lbT7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gLzlvpflraTouqvjgII8L3A+PHA+PGVtPjIwLjwvZW0+5oiR5LuO5p2l5LiN5oO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205pyJ6aKE5oSf5pma5ama77yb5oiR5Zyo562J77yM5LiW5LiK5ZSv5LiA5aW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yMS48L2VtPuS7iuWkqeaYr+S4nOaWueaDheS6u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IkeaYr+WNl+aWueS6uuOAgjwvcD48cD48ZW0+MjIuPC9lbT7mmI7lpKn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lpKnkuIvnmoTmg4XkvqPpg73mmK/lpLHmlaPlpJrlubTnmoTlhYTlp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D5aSV5LqG77yM5LiN5b6X5LiN5rWq5ryr55qE5LqL5bCx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Zyo5aSn6KGX5LiK6KKr6Zuo5reL44CCPC9wPjxwPjxlbT4yNC48L2VtPuWNlei6q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eXm+iLpu+8jOWJjeWHoOWkqeW9k+aIkeeci+ingeS4gOWktOavjeeMqu+8jOWug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ea4heebruengOeahOOAgjwvcD48cD48ZW0+MjUuPC9lbT7nlZnkuIvkvaDlkI3lrZf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lbDlrZfplK7vvIzmnInnm7jlkIznmoTor53kuIPlpJXlsLHlh5HkuIDlr7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ac5qyi5LiK5L2g5LmL5ZCO77yM5oiR5LuO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5qE5Y2V6Lqr54uX77yM5Y+Y5oiQ5LqG5LiA5Liq5pyJ5b+D5LqL55qE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+WkleiKgumDveWIq+aZkuekvOeJqeS6hu+8jO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7rOeahOeUt+aci+WPi+WQp++8jOivtOS4jeWumuS8muacieWQjOasv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5bmsqHlj5E1MjDnu5nliKvkurrllYrvvIzmiJHlj6/llaXpg7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YomaGVsbGlwOyZoZWxsaXA75ZWn5ZWn5ZWn44CCPC9wPjxwPjxlbT4yO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S6jue7k+adn+S6huS4pOS4quWkmuaciOeahOWNlei6q++8jOW8gOWni+WJqeS4i+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ciOeahOS6huOAgjwvcD48cD48ZW0+MzAuPC9lbT7lvZPkuIDkuKrljZXouqvni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nnJ/kuI3lrrnmmJPvvIzlj4jlvZPlvJ/lj4jlvZPlk6XvvIzlv4XopoH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rqLkuLLnlLfmnIvlj4vvvIzlvZPnhLbvvIzmnIDlpJrnmoTml7blgJnov5j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jgII8L3A+PHA+PGVtPjMxLjwvZW0+6L+Z5LmI5aSa5bm077yM6IO96JmQ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Kh6ZKx44CCPC9wPjxwPjxlbT4zMi48L2VtPuWNg+S4h+WIq+ebuOS/oe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hqOeZve+8jOS7luS7rOWwseaYr+WbvuS9oOeahOWPo+e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PlpJXvvIzlj6rmmK/niZvpg47lkoznu4flpbPnmoToioLvvIz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M0LjwvZW0+6K+05aW95LiA6LW35YGa5Y2V6Lqr54uX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pKp5LqG54yr44CCPC9wPjxwPjxlbT4zNS48L2VtPuWPi+iwiueahOWwj+iIueiv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/u++8jOeIseaDheeahOW3qOi9ruivtOayieWwseayie+8jOWUr+acieWNlei6q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ueWxueeri+S4jeWAkuOAgjwvcD48cD48ZW0+MzYuPC9lbT7kuIDmrKHkuI3lv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lKjvvIzosIHorqnmiJHlpLHmnJvmiJHorqnosIHnu53mnJ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7uT5p2f5LqG5aSn5Y2K5bm055qE5Y2V6Lqr55Sf5rS777yM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L5Y2K5bm055qE5LqG44CCPC9wPjxwPjxlbT4zOC48L2VtPuWNp+anve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mDveiDvei/m+WMluaIkOWTruWkqeeKrOS6hu+8nz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jZXouqvkuYXkuobnnJ/nmoTkvJrorqnkurrkuIrnmL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5qE5LiA5Liq5oOF5Lq66IqC77yM56Gs5piv6KKr6L+H5oiQ5YWJ5qO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S48L2VtPuWPr+i/meS4gOeUn+i/mOaciemCo+S5iOmVv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JvuS4queugOWNleeahOS6uu+8jOi/h+WujOi/meS4gOeUn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lsLHliKvliLDlpITlj5HnhafniYfnp4DmganniLHkuoblkKfvvIzkuI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hLjlsLHkuI3lpb3kuobjgII8L3A+PHA+PGVtPjQzLjwvZW0+5LuK5bm06L+H6IqC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pS256S85Y+q5pS25aWz5pyL5Y+L44CCPC9wPjxwPjxlbT40NC48L2VtP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WBmuS6uu+8jOS9huS4jeimgeWkuei1t+WwvuW3tOWBmueLl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nibXmiJHnmoTmiYvvvIzmiJHlsLHkuKTmiYvmj5Llh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yC5Zyw5oGL77yM5byC5Zu95oGL566X5LuA5LmI77yM5oiR5ZK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yC55WM5oGL77yM6Iez5LuK5LiN55+l6YGTdGHlnKjlk6rph4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Yir5pmS5ben5YWL5Yqb6bKc6Iqx56S854mp5LqG77yM5oqK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pmS5LiA5pmS77yM55yL55yL5pyJ5rKh5pyJ6YeN5qC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mSseS6uue7iOaIkOect+Wxnu+8jOayoemSseS6uuS6suecvOebrued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iei9rui9puS4iueci+eahOa4hea4healmual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nmoTkuIPlpJXkuZ/opoHlvq7nrJHvvIzlm6DkuLrlpoLmnpzkvaDkuI3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iY3nmoTlr7nosaHkvJrnrJHmiJDni5fjgII8L3A+PHA+PGVtPjU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6ZSZ77yM6LCB6K6p5L2g6ZW/5b6X5LiN5aW955yL5Y+I5rKh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ODl3cDYzYmV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zg5d3A2M2Jl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353BCE828508567750EBFD283F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