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ECF59E0B75414F5392BB058222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ECF59E0B75414F5392BB058222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EuOS4iuS6kea3oemjjui9u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9oOeahOeJmeWSrOW+l+Wkmue0p+OAguS9oOeskeW+l+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fpemBk+S9oOWTrei1t+adpeWPquiDveaXoOWjsOiQveazquOAguS9oOW/hemh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KquWKm++8jOaJjeiDveiuqeS6uuinieW+l+S9oOavq+S4jei0ueWKm+OAgu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HquW3semDveiDveaEn+WKqOeahOaXpeWtkOOAguS5i+WQju+8jOS9oOaDs+img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n+e7n+S8mui/mOe7meS9oOOAgjwvcD48cD48ZW0+Mi48L2VtPuWwkeeOq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k+S4jeWHuuaIv+WtkOi9puWtkOi/mOaciei1hOacrOOAguWPr+S7peacieeI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KiuaPoeWwuuW6pu+8jOWwkeeOqeaWl+WcsOS4u+etieS4gOS6m+mrmOW6p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aZi+e6p+a4uOaIj++8jOS5n+iuuOS9oOeahOe6p+WIq+W+iOmrmO+8jO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9oOacieWkmuS5iOaIkOWKn++8jOWPjeiAjOS8muW9seWTjeWSjOWNoOaNru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OAgjwvcD48cD48ZW0+My48L2VtPuS6uueahOe8uueCueWwseWmguWQ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adguiNieOAguadguiNieS4jemcgOWfueakjeeFp+agt+eUn+mVv++8jOaJg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PiuaXtua4hemZpO+8jOWug+S7rOW+iOW/q+WwseS8muWNoOmihuaVtOW6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S4gOebtOebuOS/oe+8jOaXtumXtOaYr+WvueS6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acgOWlveeahOS4gOenjeWOhue7g+WSjOiAg+mqjOOAguWug+S8mumAieaLqe+8j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S8muaIkOWwseOAgjwvcD48cD48ZW0+NS48L2VtPuaXqeS4iuWlve+8jOm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mXruWAme+8jOa4qemmqOeahOelneaEv++8jOaXqeaZqO+8jOe+juWmme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eS9oOS7iuaXpeeyvuWKm+ajkuajku+8jOeUn+acuuWkmuWkmu+8jOW/g+Wig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+8gTwvcD48cD48ZW0+Ni48L2VtPuaZuuiAheeUqOaXoOS4iu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PjOaJi+S4uuiHquW3seW8gOi+n+eLrOacieeahOWkqeepuu+8jOaQreW7u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OAgjwvcD48cD48ZW0+Ny48L2VtPuS7gOS5iOaYr+i0o+S7u++8n+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Wug+S4i+WumuS4gOS4quWHhuehrueahOetlOahiO+8jOWboOS4uuWug+acieWkq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Qq+aEj+S6huOAguS9huaYr++8jOi0o+S7u+WcqOaIkeW/g+S4reeahOeQhu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gOWNle+8jOmCo+WwseaYr++8muWPr+S7peaJv+aLhe+8jOWvjOacieeIs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nieOAgjwvcD48cD48ZW0+OC48L2VtPumYs+WFieWTuuiCsu+8jOawtOmcsu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BteaEn+eahOS4h+eJqei1i+S6iOeUn+acuu+8m+Wcn+WcsOWFu+iCsu+8jOmbqOmb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tO+8jOS4uuelnuWlh+eahOeUn+WRveeBjOazqOa0u+WK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Yr+S4gOaJgOW+iOWlveeahOWtpuagoe+8jOWug+S8muaVmeS9oOS7gOS5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gOS5iOS6i+WLh+aUgOmrmOWzsOOAgjwvcD48cD48ZW0+MT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Lnu53lv5nnoozvvIzlm6DkuLrlroPmmK/kuIDnp43lhYXlrp7vvJvkuI3opoH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jKvmipjvvIzlm6DkuLrlroPmmK/kuIDnp43lnZrlvLrvvJvkuI3opoHljrv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m6DkuLrlroPmm7TmmK/kuIDnp43kvKTlrrPvvIE8L3A+PHA+PGVtPjE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P5Y6G6L+H5oyj6ZKx5LiN5piT44CB5oOF5oSf5oyr5oqY44CB5LqL5Lia6LmJ6L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mL55eb77yM56a75Yir5LmL6Ium77yM5L2g5bCx5Lya5oeC5b6X77ya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ZG96L+Q6aKd5aSW55y36aG+77yM5b2T5L2g6KeJ5b6X5a655piT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pyJ5Lq65Zyo5pu/5L2g5om/5ouF5bGe5LqO5L2g55qE6YKj5Lu95LiN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iHquWPpOiwgeaXoOatu++8jOWOi+WKm+mdouWJj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+8jOaMq+aKmOmdouWJjeaIkeWKquWKm+aKrOWktO+8jOW+rueskeeske+8jOaz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S4uuiHquW3seatu+S5i+WJje+8jOS4jeS8muW6uOeijOS4gOeUn+eah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gOWIh+eahuacieWPr+iDveOAgjwvcD48cD48ZW0+MTM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iJDnmoTvvIzmmI7lpKnkuZ/kuI3kvJrlgZrlpb3jgILkuIDlpKnkuZ/kuI3og7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oHkuIvlhrPlv4Pmiorlj6/og73nmoTkuovmg4XvvIzkuIDmiormipPkvY/og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kvY/vvIzmnInlhrPlv4PlsLHkuI3kvJrku7vlhbbpgIPljrvvvIzogIzkuJT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/lvbvlrp7ooYzjgII8L3A+PHA+PGVtPjE0LjwvZW0+5Zyo5Lq655Sf5aWL5pa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ZCD54K56Ium5oC75piv6Zq+5YWN55qE77yM5YGa5Lq66KaB6Zy45rCU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G5a2Q5omN5Lya5aSn5LiA5Lqb77yM5omN5Lya6Ium5Lit5YGa5LmQ77yM57uI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S4quS6uuWPkeWxleWFrOWPuOaQreWPsO+8jO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l+S9jeaYvuekuuiDveiAkO+8jOmDqOmXqOWIhuW3pei1j+e9muaYjueZve+8jOWRmOW3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6kuebuOWFs+eIse+8jOiBjOWcuueUn+a0u+S5n+W+iOeyvuW9qe+8jOS4gOi1t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cquadpeOAgjwvcD48cD48ZW0+MTYuPC9lbT7lpbPkurrvvIzor7fkvaD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r7noh6rlt7HvvIzlhbblrp7kvaDlvojlvLrlpKfvvIzkuI3mmK/osIH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7vlgJLjgII8L3A+PHA+PGVtPjE3LjwvZW0+5Zyo5LqL5oOF5YGa5oiQ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6K+05LuA5LmI6YO95LiN6KKr5om/6K6k44CC5b2T5LqL5oOF5YGa5Ye65p2l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LiN55So5L2g5byA5Y+j5Lmf5pyJ5Lq65p2l6K+35L2g5Y+R6Ki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6Z2Z6Z2Z54as77yM55So5omA5pyJ55qE5a+C5a+e5pe25YWJ5Li66Ieq5bex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PC9wPjxwPjxlbT4xOC48L2VtPuacieaXtuaIkeaDs++8jOimgeaYr+S6uuS7rO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vj+S4gOWkqemDveeci+S9nOaYr+eUn+WRveeahOacgOWQjuS4gOWkqe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iu+8gTwvcD48cD48ZW0+MTkuPC9lbT7nlJ/lkb3pnIDopoHovbvoo4XkuIrpm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lv4XnhLbopoHlrabkvJrlnZrlvLrvvIzljbPkvb/mnInlpKnlnZrlvL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h7vnoLTvvIzkuZ/opoHluKbnnYDlnZrlvLrnmoTnoo7niYfnu6fnu63ni4LlpZ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ot6/kuIrms6jlrprltI7lspbkuI3lrprvvIzlnY7lnbfokKbnu5X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LvjgII8L3A+PHA+PGVtPjIwLjwvZW0+5b+D5pyJ5omA5oOz77yM55uu5pyJ5omA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y85Lit6YO95pyJ5LiA5Liq5LiN5ZCM55qE5LiW55WM77yM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muS4gOS4quWKquWKm+eahOS6uuWlveWkh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ingeS6huS9oOmDveS8muaDs+W4ruS9oOOAguS9huWmguaenOS9oOiHquW3s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HuuS4gOeCueWKquWKm+eahOagt+WtkO+8jOS6uuWutuaDs+aLieS9oOS4gOaK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S9oOeahOaJi+WcqOWTqumHjOOAgjwvcD48cD48ZW0+MjIuPC9lbT7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opoHlgZrnmoTkuovvvIzliKvlv5jorrDoh6rlt7H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gqPmnInlpJrpmr7vvIzmnInlpJrov5zjgII8L3A+PHA+PGVtPjI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i77yM5bCx5LiA5a6a5LiN6IO95oCV6L6T44CC5LiN5oCV6L6T77yM57uT5p6c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44CC5L2G5piv5oCV6L6T77yM57uT5p6c5YiZ5LiA5a6a5piv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aYr+Wkp+iInuWPsO+8jOWFrOWPuOaYr+Wwj+iInuWPs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QjuWPsO+8jOeUn+a0u+aYr+i/nue7reWJp++8jOaIkeS7rOWwseaYr+S4u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J/lg4/mlIDnmbvkuIDluqflsbHvvIzogIzmib7lr7vlh7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Dnp43lrabkuaDnmoTov4fnqIvvvIzmiJHku6zlupTlvZPlnKjov5n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abkuaDnqLPlrprlhrfpnZnvvIzlrabkuaDlpoLkvZXku47mhYzkubHkuK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I2LjwvZW0+5LiW55WM5LiK5pyA5bm46L+Q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ZCN5bCx77yM6ICM5piv5oiR5Lus5bmz5Yeh55qE5rS76L+H77yM5oiR5Lus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oiR5Lus5YWx5ZCM54+N6KeG6L+H6YKj5Lqb5bmz5Yeh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Lus55qE5Lyg5aWH44CCPC9wPjxwPjxlbT4yNy48L2VtPuW9k+S9oOi6q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xs+eahOaXtuWAme+8jOS9oOW+iOiIkumAguWuiemAuO+8m+W9k+acieS4gOaXpeex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6le+8jOaJjeWPkeinieaDs+i3s+WHuuadpeW3suadn+aJi+aXoOetluOAguWIq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Qg+iLpuiAkOWKs+eahOW5tOm+hOWOu+WBmuiIkumAguWuiemAuOeah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ooqvkuJbkurrnmoTot7XouI/lkozlmLLnrJHmiYDokpno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nn6XpgZPmnKrmnaXnmoTkvaDmnInlpJrlvLrlp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iq5Lq6546v5aKD5pyJ5L2V5LiN5ZCM77yM5pyJ5LiA54K5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f5rS755qE5LiW55WM6YO95piv55Sx5LuW5Lus6Ieq5bex6YCg5oi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j+edgOW5tOm+hOeahOWinumVv++8jOaIkeS7rOW5tuS4j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5n+S4jeWPmOW+l+abtOWdj++8jOiAjOaYr+WPmOW+l+abtOixoe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orlp5TlsYjlkozms6rmsLTpg73lkr3kuIvljrvvvIz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sLHkuI3opoHovpPvvIzmrbvkuI3kuoblsLHnq5notbfmnaXvvIzlkYror4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kvaDnmoTkurrvvJrmiJHlvojlpb3jgII8L3A+PHA+PGVtPjMyLjwvZW0+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4K854ux77yM5a6D5Lya5L2/5L2g5Y+Y5b6X5pu05Yqg5Z2a5by6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7uZ5oiR5omT5Ye75ZCn77yM5oiR5Lya5LuO57K+56We55qE5bqf5aKf5Li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ul6K+t6KiA55qE5YiA5a2Q6Kej5YmW5Lq655Sf44CC6Z2i5a+5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Y+q5pyJ5LiA5Liq77yM6YKj5bCx5piv55eF55e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S4gOebtOWwseWSjOmBk+S5ieaXoOWFs++8jOivpei1mumSseeahOWcq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WQg+WxjueahOawuOi/nOmDveaYr+WcqOWQg+Wxju+8jOeQhuaDs+W+iOS4s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+iOmqqOaEn+OAgjwvcD48cD48ZW0+MzQuPC9lbT7lr7nkuo7mlIDnmbvogI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LHmjonlvoDmmJTnmoTotrPov7nlubbkuI3lj6/mg5zvvIzov7flpLHkuo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nmoTmlrnlkJHljbTlvojljbHpmanjgII8L3A+PHA+PGVtPjM1LjwvZW0+5Lq6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6Zi25q6177yM55Sf5rS75bCx5Lya5byA5aeL57uZ5L2g5YGa5YeP5rOV44CC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LiA5Lqb5pyL5Y+L77yM6K6p5L2g55+l6YGT6LCB5omN5piv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ou/6LWw5L2g55qE5LiA5Lqb5qKm5oOz77yM6K6p5L2g6K6k5riF546w5a6e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b2T5L2g6IO955yL552A6Ieq5bex5b+Z6YeM5b+Z5aSW77yM5oiQ5Li6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B6KeC6ICF77yM5L2g5omN6IO95om+5Yiw6Ieq5bex55qE6IqC5a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OiusOW+l+aYr+S7gOS5iOaUr+aSkeS9oOWOu+mdouWvueaDq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Yr+S7gOS5iOiuqeS9oOWcqOWksei0peS4reaxsuWPluaVmeiur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S9oOWcqOe7neacm+S4jueXm+iLpuS4reS+neeEtuWdmuW8uuWJjei/m++8n+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QhuaDs++8jOaYr+W4jOacm++8gTwvcD48cD48ZW0+MzcuPC9lbT7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oh6rlt7HvvIzmiafnnYDnmoTkurrmlLnlj5jlkb3ov5DvvIz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kurrnlJ/mj6HlnKjoh6rlt7HmiYvph4zjgII8L3A+PHA+PGVtPjM4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65LuA5LmI5Y+v5Lul55S75ZyG77yf5Zug5Li66ISa5Zyo6LWw77yM5b+D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iN6IO95ZyG5qKm77yf5Zug5Li65b+D5LiN5a6a77yM6ISa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S9oOinieW+l+S4lueVjOWvueS9oOS4jeWFr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JoumqmueahOaXtuWAme+8jOS9oOWPr+S7peWOu+iPnOW4guWcuumAm+mAm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cieW5tOi/iOeahOiAgeS6uumDveWcqOWKquWKm+eahOWli+aWl+edgO+8jOS4peW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+8jOS4gOWwj+aSruiUrOiPnO+8jOS4gOWwj+aSruawtOaenO+8jOWPquS4uuaMo+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WHoOWNgeWdl+eahOWutueUqO+8jOS9oOaJgOacieeahOefq+aDheWSjOaHkuaDs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uaIkOa4o+OAgjwvcD48cD48ZW0+NDAuPC9lbT7ov5nkuJbkuIrvvIzmsqHmnInosI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lubjov5DvvIzlj6rmnInosIHmr5TosIHmm7TlnZrmjIHjgIHmm7TmiafnnYDjg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xLjwvZW0+5L2g55qE5pm65ZWG5ZKM5aSp6LWL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LiK6ZmQ77yM6ICM5L2g55qE5Yqq5Yqb5Y+v5Lul5Yaz5a6a5L2g55qE5Li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aXtueojeW+ruS9juS4i+WktO+8jO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i3r+S8muabtOWKoOeyvuW9qe+8jOaIkeS7rOeahOiDveWKm+S5n+S8muacieaJ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NDMuPC9lbT7kurrnmoTmnKzotKjlsLHlnKjkuo7ku5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InmiYDov73msYLvvIzkuIDkuKrov73msYLmu6HotrPkuoblj4jph43mlrD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sLjov5zkuI3mga/jgII8L3A+PHA+PGVtPjQ0LjwvZW0+5L2g5oOz6KaB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2G5piv5L2g5LiN5Y675Yqq5Yqb5a2m5Lmg77yb5L2g5oOz6KaB5a+M6KO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iv5L2g5LiN5Y675ou85pCP5aWL5paX77yb5L2g5oOz6KaB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2G5piv5L2g5rKh6IO95Z2a5oyB6ZS754K877yb5L2g5oOz6KaB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2G5piv5L2g5LuO5pyq55yf5q2j5pS55Y+Y6L+H6Ieq5bex44CC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omN5pyJ6LWE5qC86K+06Ieq5bex6L+Q5rCU5LiN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WPr+S7peabv+S9oOW8gOi9pu+8jOS9huS4jeiDveabv+S9oO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bv+S9oOWBmuS6i++8jOS9huS4jeiDveabv+S9o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fkvaDlnZrkv6HvvIzmsqHmnInnmb3lkIPnmoToi6bvvIzmsqHmnIn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miYDlkIPov4fnmoToi6bvvIznu4jlsIbnhafkuq7kvaDliY3ooY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jrDlnKjlgbfnmoTmh5LvvIzpg73lsIblj5jmiJDmnKrmnaXmg6nnvZrkvaDnmoT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5Yqf55qE5Lq65YGa5Yir5Lq65LiN5oS/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5LiN5pWi5YGa55qE5LqL77yM5YGa5Yir5Lq65YGa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uOWkmuS6i+aDheaDs+imgemVv+S5heWdmuaMgeS4i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u+aIkOS5oOaDr+eahOehruW+iOmavu+8jOS9huW9k+S9oOaDs+imge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uqei0n+mdouaDhee7quW3puWPs+S9oOeahOWGs+Wumu+8jOWbn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IneS4uuS7gOS5iOimgeW8gOWni++8jOaXoueEtuW3sue7j+WKquWKm+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mqOWGjeWQkeWJjei/iOS4gOatpe+8gTwvcD48cD48ZW0+NDkuPC9lbT7mt6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nlJ/vvIzlroHpnZnlgZroh6rmiJHjgILkurrnlJ/lhYXmu6Hlj5jmlbDvvIzlrp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nm7TmjqXlvbHlk43liLDkurrnlJ/nmoTotbDlk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Lus6YO96IO95aSf5YGa5Yiw77yM5LiN5LuF5Luw5pyb5pif56m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qKm44CC5LiU5Lul5b+r5LmQ5Li66Iif77yM5rS75Zyo5b2T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8gOW/g+WwseWkp+eske+8jOmavui/h+Wwsea1geazqu+8jOS4jeim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i+aKkeiHquW3se+8jOS4jeimgeWkqui/h+WnlOWxiOiHquW3se+8jOS6uueUn+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uueaYk++8jOS4jeeuoeeUn+a0u+aAjuagt+WIgemavuS9oO+8jOawuOi/n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+8jOWdmuW8uuWQkeWJjei1sOOAgjwvcD48cD48ZW0+NTIuPC9lbT7ooqvnqp3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bfluorlm7Dpmr7vvIzpgqPlsLHmlL7kuIvmiYvmnLrml6nngrnnnaHjgILkuabloI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nn6XnnIvlk6rmnKzvvIzpgqPlsLHmi7/otbfmnIDnu4/lhbjnmoTjgIL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kuIvkuI3kuoblhrPlv4PvvIzpgqPlsLHlhYjlrabkvJrmrKPotY/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poLmnpzkuI3mm77lvIDlp4vvvIzmsLjov5zkuI3kvJrmirXovr7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lupToh6rlt7HnmoTkuovvvIzliKvlv5jorrDmg7Pljrv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b6A5b6A5pyJ5pe25YCZ5Li65LqG5LqJ5aS65ZCN5Yip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675LqJ77yM5pyJ5pe26amx6ams5Y675aS677yM5oOz5pa56K6+5rOV77yM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44CC5Y6L5Yqb5oyR5oiY77yM6L+Z5LiA5YiH5raI5p6B55qE5Lic6KW/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oiQ5Yqf55qE5YKs5YyW5YmC44CCPC9wPjxwPjxlbT41NC48L2VtPuW9k+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wseS4jeimgeaUvuW8g+mjnue/lOWSjOi/vemAkO+8jOiLpeS4jee7m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O+8jOWwseayoeacieiDvemZkOWItuS9oOaMpea0kueahOiXqeev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lsLHlg4/lnKjlpKfmtbfkuK3oiKrooYznmoTlsI/oiLn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poHovqjmuIXliY3ov5vnmoTmlrnlkJHvvIzogIzlpYvmlpfliJnmmK/lro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jgII8L3A+PHA+PGVtPjU2LjwvZW0+5LiA5Liq5Lq655qE5oCn5qC8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ZmF6YGH44CC5aaC5p6c5L2g5Zac5qyi5L+d5oyB5L2g55qE5oCn5qC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eg5p2D5ouS57ud5L2g55qE6ZmF6YGH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7juadpeS4jeaYr+awuOaBkueahO+8jOeXm+iLpuS5n+WPquaYr+S4qui/h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aLkue7neaYpeWkqeadpeS4tO+8jOayoeacieiwgeiDveawuOi/nOmDv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cgOe7iOS4gOWPpe+8jOW/q+S5kOaOjOaPoeWcqOiHquW3seaJi+mHjO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WOu+aJvuWvu+eahO+8jOeci+a3oeS4gOWIh++8jOePjeaDnOaLpe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i/geWwseS7u+S9leS6uuOAgjwvcD48cD48ZW0+NTguPC9lbT7kvJ/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vJ/lpKfvvIzmmK/mraPlm6Dku5bkuI7liKvkurrlhbHlpITpgIblooPml7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kuobkv6Hlv4PvvIzku5bljbTkuIvlhrPlv4Plrp7njrDoh6rmiJ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5pyJ6L2u5Zue57un57ut6L2s77yM5pel5Y2H5py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p6v6I2j44CC5piv6LCB6K+06L+H77ya5pe26Ze05LuN5Zyo77yM5piv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44CCPC9wPjxwPjxlbT42MC48L2VtPui/h+WOu+eahOS6i++8jOS6pOe7meWyge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eQhu+8jOWwhuadpeeahOS6i++8jOeVmee7meaXtumXtOWOu+ivgeaYju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mgeWBmueahO+8jOaYr+a0u+WcqOW9k+S4i+OAgjwvcD48cD48ZW0+N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poHlgZrkuIDlj6ronbTonbbvvIzokL3lnKjkvaDovbvnm4jnmoTnnavmr5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muIXpo47jgILntK/kuobvvIzlsLHotrTlnKjkvaDnmoTpvLvmooHkuIr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bzlkLjlhaXmoqbjgII8L3A+PHA+PGVtPjYyLjwvZW0+6IOc5Yip5Zyo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b6A5YmN6LWw77yb6IOc5Yip5LiA556s6Ze077yM6Z2g55qE5piv5L+h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Zyo5pWy6Zeo77yM5aSn5peg6LCT57K+56We77yb6IOc5Yip5Zyo55y85Ym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K+66KiA77yb6IOc5Yip5bey5a6e546w77yM5b+D5Ly86aOe6JOd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oeaciemdoOWxse+8jOiHquW3seWwseaYr+Wxse+8geayoeaci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W3seaJk+WkqeS4i++8geayoeaciei1hOacrO+8jOiHquW3sei1mui1hOacr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7juadpeayoeacieS7gOS5iOaVkeS4luS4u+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6XlvoDnmoTlkIznqpfnlJ/mtLvvvIzmmK/kuIDkuLLns5bokavoiqbvvIzpgqP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lkozphbjvvIzlsIbmsLjov5zlm57lkbPkuI3lro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rKh5pyJ5a6e546w5L2g55qE5qKm5oOz77yM6L+Y5rKh5pyJ6L+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6YKj5LmI5L2g6KaB5YGa55qE5LiN5piv5oqx5oC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byA5aeL6KGM5Yqo44CC5Lul56ev5p6B55qE5ae/5oCB6L+O5o6l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b2T5LiL55qE5q+P5LiA5Lu25LqL77yM5YWo5paw5ZCv56iL55qE5L2g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Yiw55Sf5rS755qE5pyJ5ruL5pyJ5ZGz77yBPC9wPjxwPjxlbT42Ni48L2VtP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kp++8jOWcqOS6jumbhOWzu++8m+awtOeahOeBteaAp++8jOWcqOS6juWllOa1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+8jOWcqOS6juaOouaxgu+8jOWcqOS6jui/m+WPlu+8jOWcqOS6j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eahOS9nOeUqO+8jOWcqOS6juaPkOmGku+8jOWcqOS6juelneemj++8jOeln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mhtuWzsO+8gTwvcD48cD48ZW0+NjcuPC9lbT7kvaDnmoTohL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jnjrDkuIrluJ3otZDnu5nkurrnsbvmnIDotLXph43nmoTnpLznianvvIz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JDkuLrkvaDlt6XkvZzmnIDlpKfnmoTotYTkuq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5Lq65YmN5pi+6LS177yM5b+F5YWI5Lq65ZCO5Y+X572q44CC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b+F6aG75a2k6Lqr5LiA5Lq677yM5Zug5Li65rKh5pyJ5Lq66IO96Lef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a5q2l44CCPC9wPjxwPjxlbT42OS48L2VtPuS4jeeuoemCo+S4quWPq+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cqOS9oOeUn+a0u+mHjOaNo+S6huWkmuWwkeasoeS5se+8jOS9oOeahOe/heiG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mgeS4uueQhuaDs+W8oOW8gO+8jOivt+ebuOS/oe+8jOmjnueahOi1t+adp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mjnueahOi1t+adpe+8jOeip+a1t+iTneWkqe+8jOWPquetiemjjueahOWIsOad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WKn++8gTwvcD48cD48ZW0+NzAuPC9lbT7mnJ3nnYDmoqbmg7P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lkJHliY3vvIznm7jkv6HvvIzmgLvmnInkuIDlpKnvvIzkvaDkvJrnnIv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pgZPlvanombnjgII8L3A+PHA+PGVtPjcxLjwvZW0+5LiN5oeC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Zu65omn77yb5LiN6IO95Z2a5oyB77yM562J5LqO5pS+5byD55uu5qCH44CC5py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Ga5rOV5piv77ya5LiN6K+l5Z2a5oyB55qE77yM5b+F6aG7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mZheWFs+ezu+WGs+WumuS4gOWIh+OAguimgeS4u+WKqOenr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7k+S6pOaWsOaci+WPi+OAguWHoeS6i+S4gOWumuimgeS4u+WKqOWHuuWHu++8g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vt+aVmeaIkOWKn+iAhe+8jOivoumXruS7luS7rOaIkOWKn+eahOaWue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jwvcD48cD48ZW0+NzMuPC9lbT7lj6rmmK/lm6DkuLrlpKrpqoTlgrL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kozpmr7lpITpg73ol4/lnKjkuoblv4Pph4zlpLTvvIzmuJDmuJDlnLDliKv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t7Lnu4/lvLrlpKfliLDkuI3pnIDopoHlhbPlv4PlkozlkbXmiqTvvIznu4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nmoTkurrlj6rmnInlr4Llr57nm7jkvLT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buO5piO55qE5aSq6Ziz5Y2H6LW377yM576O5aW955qE5LiA5aSp5Y+I5byA5ae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YeP5rOV77yM5q+P5LiA6aG15pKV5Y6777yM6YO95LiN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+N5oOc5q+P5LiA5aSp77yM5piO5aSp5L2g5Lya5oSf6LCi5LuK5aSp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5b+D6Iul5Zyo77yM5qKm5bCx5Zyo77yB5YGa5LiA5Liq5pyJ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qq5Yqb5aWU6LeR6L+O5o6l5bGe5LqO6Ieq5bex55qE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ivpeWKquWKm+S6hu+8jOS4jeS4uuWIq+eahO+8jOWPq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Ou+eahOWcsOaWue+8jOaDs+imgeeahOS4nOilv+aIkeS8muiHquW3s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4rlpKnlpKrlrp3otLXvvIzkuI3lupTor6XkuLrphb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omZHlkozovpvmtqnnmoTmgpTmgajmiYDplIDomoDvvIzmiqzotbfkuIvlt7T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4rlpKnvvIzlroPkuI3lho3lm57mnaXjgII8L3A+PHA+PGVtPjc3LjwvZW0+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6eN6Ieq5oiR5oSP6K+G77yM6L+Z56eN5oSP6K+G5L2/5LuW5Lus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ZKM5oiY5paX5Yqb77yM5rKh5pyJ5LuA5LmI5Zuw6Zq+5Y+v5Y6L5YCS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L+h5p2h5bCx5piv77ya5oiR6KaB6LWi77yB5oiR5Lya6LW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Ds+imgeeUn+a0u+eos+Wumu+8jOaDs+imgei/h+W+l+W5uOemj++8jOW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uueaYk++8jOWGsOWGu+S4ieWwuu+8jOmdnuS4gOaXpeS5i+Wvku+8jO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iLpuWKn+Wkq+aJjeihjO+8jOWcqOaLvOaQj+eahOWQjOaXtu+8jOWIq+W/mOS6h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jOaPoeaWueWQkeS4juebruagh++8jOWKoOS4iui2s+Wkn+eahOS/oeW/g+S4j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IkOWKn++8jOaJjeacieW5uOemj+eahOeUn+a0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lj5Hop4nkuoboh6rlt7Hov7fojKvnmoTljp/lm6DjgILmiJH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lnLDlm77vvIzmiJHnvLrlsJHnmoTvvIzmmK/nm67nmoTlnL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C46L+c5bm06L2777yM5oiR5Lus5oWi5oWi6ICB5Y67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ul5b+D5pyq5rOv77yM5piv5LiA5Lu25YC85b6X6aqE5YKy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luS4iuWUr+S4gOS4jeiDveWkjeWItueahOWwse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iDvemHjea8lOeahOaYr+S6uueUn++8jOivpeaAjuS5iOi1sO+8jO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eUn++8jOWFqOWHreiHquW3seeahOmAieaLqeWSj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Kvkurrlr7nkvaDnmoTmrKPotY/vvIzku47mnaXpg73mmK/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6rmnInkvaDlr7noh6rlt7HnmoTmrKPotY/vvIzmiY3mmK/kvaDliY3ov5v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jlipvjgII8L3A+PHA+PGVtPjgzLjwvZW0+5Yir5rS75b6X5aSq57S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6X5aSq55ay5oOr77yb5oOz5ZCD5Yir5auM6LS177yM5oOz56m/5Yir6K+05rW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5LqG5om+5pyL5Y+L6IGa5Lya77yM556M552h5LqG5YCS5aS05bCx552h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piv5pyA576O77yM5aSp5aSp5b+r5LmQ6YKj5omN5a+5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yvlgZrliLA95b6X5Yiw77yM5Y+q5pyJ6KGM5Yqo5omN6IO95b6X5Yiw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6Iie5Y+w77yM5YWI5pyJ5a696IO45oCA77yM6KaB5oiQ5Yqf77yM5L2g5LiN5Lu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oiQ5Yqf55qE5Lq677yM5pu06KaB5o6l6Kem5oiQ5Yqf55qE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9oOWPr+S7peS4gOi+iOWtkOS4jeWHuui9qO+8jOS9huaYr+S4g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Pr+maj+aXtuWHuui9qOeahOi1hOacrO+8geimgeiIjeW+l+aJk+eQhu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uS6huWkp+mjjuWkp+a1qu+8jOWNtOi+k+e7meS6huS6uuiAgeePoOm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iKvmgLvmmK/ml6Dnl4XlkbvlkJ/vvIzliKvmgLvmioroh6rlt7H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pZrmpZrlj6/mgJzvvIzosIHpg73lj5fov4fkvKTmtYHov4fms6rvvIzkuI3op4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liKvkurrmm7Tnl5voi6bvvIzlj6rkuI3ov4fkvaDooajovr7lvpfmm7Tnsr7lvan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M0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MzYuaHRtbCI+aHR0cHM6Ly9kdWFuanV6aWt1LmNvbS9kdWFuanV6aS9zNDh2ZjQzdDM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ECF59E0B75414F5392BB058222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