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2E7271B481CE7FA81BEB77A137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2E7271B481CE7FA81BEB77A137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S4quacgOe+juWlveeahOaXpe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avj+S4gOS4quWFhea7oeacn+W+heeahOaXpeWtkO+8jOWwseaYr+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eedgOeUqOW4jOacm+i/juaOpeacnemcnu+8jOS4gOWIh+mDveaYr+aBsOWIs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lneemj+aYr+S7veecn+W/g+aEj++8jOS4jeaYr+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eahOihqOeZveOAguS4gOmmluW/g+absu+8jOaEv+S9oOW5tOW5tOW5s+Wui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+8gTwvcD48cD48ZW0+My48L2VtPuiHqueEtuS5i+e+ju+8jOS4h+ixoeeJq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6s+eZvuW3neOAguaWsOeahOS4gOW5tO+8jOaIkeWPquaDs+ivtO+8jOa2iOiAl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S6uu+8jOivtOWjsOaXqemGkuOAgjwvcD48cD48ZW0+NC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aXtuWFiea1gemAneiAjOikquWOu++8jOacieS6m+S6uuS4jeS8muWboOS4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iAjOW/mOiusO+8jOWcqOaIkeW/g+mHjOS9oOaYr+aIkeawuOi/nOeahOaci+WP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IsOadpeS5i+mZhe+8jOaBreelneWlveWPi+W5s+Wui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WPr+S7peaKleWFpeS4gOS7veaipuaDs++8jOa3u+WKoOS4gOii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QrOadpeS4gOebkuaZuuaFp++8jOaUvui/m+S4gOWMheWLpOWli++8jOiIg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uWIm+aWsO+8jOWAkui/m+S4gOeil+WdmuaMge+8jOeEtuWQjui9u+i9u+aQheaL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Un+a0u+eahOeDreaDheS5i+eBq+eGrOaIkOWxnuS6juS9oOeahOacquadp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DIwMjHjgIHliqDmsrnlkKfvvIE8L3A+PHA+PGVtPjY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orqnmiJHku6zkuIDotbfliqrlipvvvIzlnKj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u6fnu63liY3ooYzvvIzmlrDnmoTml4XpgJTvvIzmlrDnmoTlhpLpman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rDnmoTmg4rllpzjgILmhL/kvaDmnInmi6XmirHjgIHmnInkurLlkLv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HmnInmsZfmsLTvvIzmiYDmnInmhL/mnJvvvIzpg73lpoLmhL/ku6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uIzmnJvmiJHmiYDmi7zlkb3kuonlj5bnmoTvvIzmnIDlkI7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kuPC9lbT7ku6XlvIDlv4Plv6vkuZDkuLrnm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aXlurflubjnpo/kuLrkuLvpopjvvIzmhInlv6vnmoTluqbov4fov5nkuKr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EwLjwvZW0+5paw55qE5LiA5bm077yM5L2c5Li65LiA5Liq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S+5Lya5Liq5L2T77yM5oiR5Lus5a+555Sf5rS755qE54Ot54ix77yM6KaB5YOP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y65LiK5bGx77yM6L2w6L2w54OI54OI77yM5r2H5r2H5rSS5rS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Fieato+Wlve+8jOWKquWKm+ato+W9k+aXtu+8jOaSuOi1t+iiluWtk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OAgjwvcD48cD48ZW0+MTIuPC9lbT7lpKnooYzlgaXvvIzlkJvlrZDku6X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nLDlir/lnaTvvIzlkJvlrZDku6Xljprlvrfovb3nianjgILmnKrmnaXlt7L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vo7lpb3mnKrmnaXmnIDlpb3nmoTmlrnlvI/lsLHmmK/liJvpgK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2D6YeM5LmL6KGM77yM5aeL5LqO6Laz5LiL77yM5b+X5a2Y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a6e5Zyw44CC5Lu75L2V5oiQ5bCx6YO95piv6ZyA6KaB5L2g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Liq6ISa5Y2w5omN6IO96LWw5Ye65p2l55qE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l+awtOaZuuaFp+aLqOWKqOaIkOWKn+eahOeQtOW8pu+8jOm9kOW/g+WQiOWKm+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e7k+eahOi1nuatjO+8jOaWsOeahOS4gOW5tOW4jOacm+aIkeS7rOS8l+W/l+aIkOW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+8jOiuqeaIkOWwseeahOWuq+auv+S4uuaIkeS7rOWGjea3u+S4gOW6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No+WFieiAgOedgOi+ieeFjO+8jOijheedgOaIkeS7rOWFseWQjOeahOaipuaD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UuPC9lbT7ml6DpkrHkuI3mgbzvvIzmnInpkrHkuI3pq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nn6XotrPmnIDlpb3vvIzlv6vkuZDlpJrlpJrvvIzng6bmgbzlsJ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kvLTvvIzlubPlronnrLznvanvvIzlj4vmg4Xmi6XmirHvvIzkurLmg4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tKvmsJTkuJzmnaXvvIznpo/ov5DnvK3nu5XvvIzmlrDmmKXmsqH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jgIIyMDIx5pil6IqC5b+r5LmQ5oSJ5b+r77yBPC9wPjxwPjxlbT4xN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iJsOmavuWbsOiLpu+8jOWPquefpemBk+mjjumbqOaXoOmYu++8m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CsuS8pOaXoOWKqe+8jOWPquefpemBk+WkqeaXoOe7nei3r++8m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sei0peaDqOalmu+8jOWPquefpemBk+mHjeaWsOmYlOatpe+8jO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ajmOWvhuW4g++8jOWPquefpemBk+aYgueEtui1sOWOu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73lgaXlurfvvIzpgIHkuIDku73lv6vkuZDvvIzmiorkvaDlm7Tnu5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g63mg4XvvIzpgIHkuIDku73kurLmg4XvvIzmiorkvaDmi6XmirHvvIz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kuIDku73npZ3mhL/vvIzmmKXoioLnvo7lpb3vvIzpgIHkuIDku7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muKnmmpbvvIzmhL/kvaDmlrDmmKXlv6vkuZDvvIzlvID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MjAyMeW5tO+8jOiuqeaIkeS7rOW4uOaAg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SuOi1t+iiluWtkOWKoOayueW5su+8gTwvcD48cD48ZW0+MTk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IHllpzvvIzmhL/kvaDlv6vkuZDluLjnm7jkvLTvvIzlubPlronmg7Pnm7jlro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lpoLmhL/vvIzotKLov5DlnKjouqvovrnvvIzml6XlrZDmm7Tlubjnpo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mu6HvvIzlkozosJDlnKgyMDIx77yM5LiH5LqL5re75qyi6aKc77yM5oS/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peg6ZmQ44CCPC9wPjxwPjxlbT4yMC48L2VtPui/nOaWueS4jea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acneWkleOAgui/meaYr+S4gOS4queyvuW9qee6t+WRiOeahOaXtuS7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4quS4quS9k+mDveS4jee8uuS5j+aipuaDs+WSjOaKsei0n+OAgui1s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WcqOecvOWJje+8m+i1sOS4jeWHuuWOu++8jOecvOWJjeWwseaYr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pZ3kvaDlj6/niLHvvIznpZ3kvaDlnZrlvLrvvJv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JHliY3vvIzmsLjkuI3lm57lpLTjgII8L3A+PHA+PGVtPjIyLjwvZW0+5pK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6K6p5paw5bm05b+r5LmQ5peg5pWw77yb5Lyg6YCS5LiA5Lid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bm054G/54OC5byA6Iqx77yb5pC65bim5LiA57yV5pil6aOO77yM6K6p5paw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b5pS+6aOe5LiA54mH5biM5pyb77yM6K6p5paw5bm056We6YeH6aO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S/5L2g5b+D5oOz5LqL5oiQ77yBPC9wPjxwPjxlbT4y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WSjOaWsOW5tOaQuuaJi++8jOiQpemAoOW5uOemj+S6uueUn++8m+iuqe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5tui/m++8jOW8gOWIm+aZuuaFp+S6uueUn++8m+iuqemhuuWIqeWS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e8lOmAoOW/q+S5kOS6uueUn++8m+iuqeWQieelpeWSjOaWsOW5tOWBmuS8t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UnOicnOS6uueUn+OAguaWsOW5tOWIsOS6hu+8jOaEv+S9oOeahOS6uueUn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q+S5kOaZuuaFp+OAgjwvcD48cD48ZW0+MjQuPC9lbT7kurrmtLv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msqHku4DkuYjkuI3lpb3vvIzlroPog73orqnkvaDmm7Tlpb3lnLDnj43mg5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vlv43ogJDmsqHku4DkuYjkuI3lpb3vvIzkurrnlJ/pnIDopoHnrYnlvo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onpu5jlsLHpmr7mnInniIblj5HvvJvlubPlh6HmsqHku4DkuYjkuI3lpb3vvIzlpqXl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I3lpb3vvIzpgIDkuIDmraXlnLDpmJTlpKnpq5jvvJvlpLHotKX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roPlj6rkvJrorqnkvaDmm7TlnZrlvLrjgII8L3A+PHA+PGVtPjI1LjwvZW0+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pe25Luj77yM5oms5biG5paw6Iiq56iL44CC5LiN5b+Y5Yid5b+D77yM54mi6K6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6Cl56C65aWL6L+b44CCPC9wPjxwPjxlbT4yNi48L2VtPuaWsOW5tOimgeacie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SuOi1t+iiluWtkOWKoOayueW5suOAgjwvcD48cD48ZW0+Mjc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lj6/ku6XmtLvlvpflvojlvIDlv4PvvIzlgZrkvaDllpzmrKLlgZ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llp3llp3phZLlkLnlkLnpo47vvIzmnInkvaD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N566h5L2g5pyJ5aSa5oOo77yM6L+Y5piv5b6X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p57uZ44CCPC9wPjxwPjxlbT4yOS48L2VtPuaDs++8mumDveaYr+mXrumimO+8j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Yr+etlOahiOOAgjIwMjHlubTpgIHnu5noh6rlt7Hlm5vkuKrlrZfvvJrlpKfog4b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E8L3A+PHA+PGVtPjMwLjwvZW0+5paw55qE5LiA5bm05paw55qE6LW354K5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44CCPC9wPjxwPjxlbT4zMS48L2VtPuWKoOayue+8jOaJk+W3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mgeWFg+awlOa7oea7oeWTpuOAgjwvcD48cD48ZW0+MzIuPC9lbT7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lg4/nj4rnkZrkuIDmoLfnvo7kuL3vvIzmhL/mgqjnmoTmsJTotKjlg4/oj4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lgrLvvIznpZ3mgqjpnZLmmKXmsLjpqbvvvIzprYXlipvmsLj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aw55qE5LiA5bm077yM5oiR5Lus5YGa5LqL77yM5LiA5p2f5YiA5YW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iG77yM5aSn5YiA6ZiU5pan77yM6ZSQ5oSP6L+b5Y+W77yM5LiA5b6A5peg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peiKguawlOawm+ecn+aYr+Wlve+8jOWQieelpei/veedg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ke+8jOWPkei0ouaLieedgOemj+Wvv+mXue+8jOe+jua7oea2puedgOW/q+S5kOiL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BnOaKiumXqOaVsu+8jOaIkOWKn+aChOaChOWSp+WYtOeske+8jOW4jOacm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Nh+mrmO+8jOW5uOemj+W9k+epuuaKiuS9oOeFp+OAguelneS9oO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ipbokL3lvoDlubTnmoTnlrLmg6vvvIznlKnmjonlvo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vvIzmlqnmlq3lvoDlubTnmoTljovlipvvvIzov47mjqXmlrDlubT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lrDlubTnmoTllpzluobvvIzlvIDliJvmlrDlubTnmoTmoqbmg7PjgIL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oqbmg7PlkK/oiKrkuobvvIznpZ3mnIvlj4v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kuovkuJrlhbTml7rvvIzmoqbmg7PmiJDnnJ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pil5p2l5Yiw77yM56Wd5L2g5paw5bm05aSn5pe6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ZCJ5pif6auY54Wn77yM6LSi6L+Q5Lqo6YCa77yM5ZCI5a625qyi5Lm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6aP5aaC5Lic5rW377yM5a+/5q+U5Y2X5bGx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5Lqo6YCa77yM576O5qKm6L+e6L+e77yBPC9wPjxwPjxlbT4zNy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peiKguadpeS6hu+8jOaMpeS4gOaMpeiho+iilu+8jOa0kuS4i+W/q+S5kO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a7oeS9oOeahOW/g+eUsO+8m+aChOaChOeahO+8jOaYpeiKguWIsOS6hu+8jOaLm+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Ji++8jOeJteadpeWlvei/kOe7tee7te+8jOmZquWcqOS9oOeahOi6q+i+u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S9oOWQieelpeemj+aYn+eFp++8gTwvcD48cD48ZW0+MzguPC9lbT4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+q5LqJ5pyd5aSV77yM5LiN6LSf6Z+25Y2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puuS4reeCueeCuemXqueDgeeahOiNp+WFie+8jOeOr+e7leedgOe8pOe6t+eahO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+8jOelneemj+S9oOS7iuW5tOiuuOS4i+eahOW/g+aEv++8jOmDveiDve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cqOS9oOecvOWJje+8jOelneS9oOS9s+iKgua4qemmq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ovkuJrliY3pgJTmnKrljZzvvIzliqrlipvov5jpnIDml6DmlbD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iqDmsrnjgII8L3A+PHA+PGVtPjQxLjwvZW0+6Ie0MjAyMeW5tO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vOaQj+eahOS6uueUn+OAgjwvcD48cD48ZW0+NDIuPC9lbT7kurrlj6/ku6Xml6D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/ku6Xml6DlvrfvvJvkurrlj6/ku6Xml6Dlv5fvvIzkvYbkuI3lj6/ku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kurrlj6/ku6Xml6Dog73vvIzkvYbkuI3lj6/ku6Xml6DmnK/vvJvkurrmgLv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b/lpITvvIzmlrnlj6/ku6Xnq4vkuJbvvIE8L3A+PHA+PGVtPjQz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55u46K+G5bm25LiN5piT77yM5b285q2k6YO95qyj6LWP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We6K+d77yM5Yqq5Yqb5p2l5pS55Y+Y77yM5ZCI5L2c5pu05oSJ5b+r44CC5oSf55+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a6a5raM5rOJ55u45oql44CC56Wd5oKo5bel5L2c6aG65Yip77yM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NC48L2VtPumbtuaXtueahOmSn+WjsOWTjeW9u+Wkqea2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Il+i9puWHhuaXtuWHuuWPkeOAguWug+mpruWOu+S6huS4gOS4qumavuW/m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+8jOi/juadpeS6huWPiOS4gOi9rueBq+e6oueahOW5tOWNju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5j+eoi+S4h+mHjO+8gTwvcD48cD48ZW0+NDUuPC9lbT7mhL/mlrDlubTvvIz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vvIzliqDmsrnjgII8L3A+PHA+PGVtPjQ2LjwvZW0+56Wd5bKB5bKB5bmz5a6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6Lev6Lev6YCa55WF77yM5q2l5q2l6auY5Y2H77yb5bm05bm0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Si5rqQ77yb5a625a625bm456aP77yM5LqL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Wkqe+8jOmDveaYr+Wli+i/m+eahOW5tO+8jOaEv+aWs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1k+e8qeaIkOWFheWunueahOW5tO+8jOiuqeaIkeS7rOeahOW/g+aEv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yvumHh+WRiOeOsO+8jOiuqeW/g+aEv++8jOS8tOedgOWBpeW6t++8jOWLh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DguPC9lbT7miJDlip/ot6/kuIrkvLzkuY7kuI3mmL7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lm6DkuLrmnInmoqbmg7PljbTog73lnZrmjIHnmoTkurrlubbkuI3lpJrjgILkvI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ng63ooYDlkozpm4Tlv4PkuI3lh4/vvIzlj6rlnKjkuIDmnJ3kuIDlpJX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oqbmg7PlkozliY3mma/vvIzmiJHku6zkuI3og73mh4jm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ZqP552A5paw5bm055qE5Yiw5p2l77yM6aKE56Wd6LS15YWs5Y+46KeE5qih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5Yqh5Y+R5bGV77yM55Sf5oSP5YW06ZqG77yM6LSi5rqQ5bm/6L+b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5oul5pyJ5paw5bm077yM5Y205bi45oul5pyJ5paw55qE5LiA5aSp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B5q+P5LiA5aSp6YO95YWF5ruh552A5bm456aP5LiO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WsOW5tOWIsO+8jOelneemj+WIsO+8jOaUvumereeCru+8jOmpsemZp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puaBvO+8m+iSuOW5tOezle+8jOS6i+S4mumhuuWIqeatpeatpemrmO+8m+WQg+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i/kOaXqeadpeaKiuS9oOaJvu+8m+eskeS4gOeske+8jOW8gOW/g+W/q+S5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elneW5uOemj+W5s+Wuie+8geaWsOW5tO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d6cWl0NnFl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nenFpdDZxZ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2E7271B481CE7FA81BEB77A137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