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B65CC2C56EF64BE3D78FB67C21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B65CC2C56EF64BE3D78FB67C21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K+N5pGY5oqE5aSn5YWo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S/5b6X5LiA5Lq65b+D77yM55m96aaW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LjwvZW0+6YGN5Zyw5piv6buE6YeR77yM5Y2V562J5Yuk5Yq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u46K+G5ruh5aSp5LiL77yM55+l5b+D6IO95Ye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Zyo5LuW5qqQ5LiL6LWw77yM5oCO5pWi5LiN5L2O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K5peg54mH55Om77yM5LiL5peg5Y2T6ZSl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+E6K+t5aSp5rav5a6i77yM6L275a+S5bqV55So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6B5Li65aSq5bmz54qs77yM6I6r5L2c56a75Lmx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L2O5LiJ5YiG77yM5YGa5LqL6auY5LiJ5Yi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o5bCP6Z2e5ZCb5a2Q77yM5peg5q+S5LiN5LiI5aSr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mTuOi+ieeFjO+8jOeKtuaAgeWumuWRvei/k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abkuI3mrbvvvIzlsLHlvoDmrbvph4zlrab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L5Y+L77yM6L+Y5Y+v5Lul6Zeu5YCZ44CCPC9wPjxwPjxlbT4xMy48L2VtPueT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6s+Wxpe+8jOadjuS4i+S4jeato+WGoOOAgjwvcD48cD48ZW0+MTQuPC9lbT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kuovvvIzlurjkurroh6rmibDkuYvjgII8L3A+PHA+PGVtPjE1LjwvZW0+5p2A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A77yM5pWR5Lq66aG75pWR5b2744CCPC9wPjxwPjxlbT4xNi48L2VtPuiogOih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OWKn+eahOW8gOWni+OAgjwvcD48cD48ZW0+MTcuPC9lbT7ot6/pgaXnn6Xpqa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YXop4Hkurrlv4PjgII8L3A+PHA+PGVtPjE4LjwvZW0+55m+6JmR6L6T5LiA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n6L6T5LiA6K+a44CCPC9wPjxwPjxlbT4xOS48L2VtPui/mOS4juWOu+W5t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ieilv+a5luiNieOAgjwvcD48cD48ZW0+MjAuPC9lbT7ojbfoirHomb3lpb3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mibbmjIHjgII8L3A+PHA+PGVtPjIxLjwvZW0+5pe25YWJ5LiN5Zue5aS0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eN6KaB44CCPC9wPjxwPjxlbT4yMi48L2VtPuS4gOaKiuayuee6uOS8nu+8jOWHoO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OAgjwvcD48cD48ZW0+MjMuPC9lbT7niLHliJnliqDor7johp3vvIzmgbbliJn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uIrjgII8L3A+PHA+PGVtPjI0LjwvZW0+5LiI5aSr5b+X5Zub5rW377yM5LiH6YeM54q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44CCPC9wPjxwPjxlbT4yNS48L2VtPuWutuerpeaJq+iQneW+hO+8jOaYqOS4juaV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YuPC9lbT7lsbHkuI3ovazmsLTovazvvIzkurrkuI3kurLlnJ/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CO5oKU6L+H5Y6777yM5LiN5aaC5aWL5paX5bC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dpeaXpee7rueql+WJje+8jOWvkuaiheiRl+iKseac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tbDot6/mnJ3liY3nnIvvvIzlgZrkuovlvoDlkI7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JC95Zyw5Li65YWE5byf77yM5L2V5b+F6aqo6IKJ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1oOi/nOiZmuebiOaJi++8jOS8pOemu+mAguaWr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kurrkuYvlv4PvvIzljYPkuIfkurrkuYvlv4P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6B5pWZ5oiR6LSf5Lq677yM6I6r5pWZ5Lq66LSf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AleWtpumXrua1he+8jOWwseaAleW/l+awlOefr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ml6DniYfnk6bvvIzkuIvml6Dnq4vplKXkuYvlnL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6m35Y2D6YeM55uu77yM5pu05LiK5LiA5bGC5qW8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awtOaMkeS4jeW5su+8jOefpeivhuWtpuS4jeWuj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vvIzlsLHmmK/liJvpgKDmnKrmnaXjgII8L3A+PHA+PGVtPjM5LjwvZW0+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Cx6ICV54i277yM6I236ZSE6ZqP54mn56ul44CCPC9wPjxwPjxlbT40MC48L2Vt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3qOS6uu+8jOihjOWKqOeahOefruWtkOOAgjwvcD48cD48ZW0+NDEuPC9lbT7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miJDvvIzlj6rmgJXlv4PkuI3or5rjgII8L3A+PHA+PGVtPjQyLjwvZW0+6ZqU6Ii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z77yM56qX5aSW5bKC5peg5Lq644CCPC9wPjxwPjxlbT40My48L2VtPumXsuWRvOm5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rO+8jOeZvee+veaRmOmbleW8k+OAgjwvcD48cD48ZW0+NDQuPC9lbT7mr4/lpKn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uI/kuIrmiJDlip/ot6/jgII8L3A+PHA+PGVtPjQ1LjwvZW0+6IO45pyJ5Y2D6Ye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pyJ5LiH6YeM6Lev44CCPC9wPjxwPjxlbT40Ni48L2VtPuWTkeW3tOWQg+m7h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puivtOS4jeWHuuOAgjwvcD48cD48ZW0+NDcuPC9lbT7or5rkv6Hml6DlsI/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op4Hnsr7npZ7jgII8L3A+PHA+PGVtPjQ4LjwvZW0+5pep55+l6YCi5LiW5Lmx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Cp6K+75Lmm44CCPC9wPjxwPjxlbT40OS48L2VtPuW/l+mrmOWxseWzsOefru+8jO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muS4i+S8uOOAgjwvcD48cD48ZW0+NTAuPC9lbT7mgJLku47lv4PkuIrotbfvvIzmgb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vrnnlJ/jgII8L3A+PHA+PGVtPjUxLjwvZW0+5oiQ5Yqf6Ium5Lit5rGC77yM5qKF6Iq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44CCPC9wPjxwPjxlbT41Mi48L2VtPuWNg+e+iuS5i+earu+8jOS4jeWmguS4gOeL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i+OAgjwvcD48cD48ZW0+NTMuPC9lbT7lj6ropoHlip/lpKvmt7HvvIzpk4HmnbXno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U0LjwvZW0+5YGa5Lq66KaB6K+a5L+h77yM5YGa5LqL6KaB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dmuaMgeacgOmavu+8jOS9huaIkOaenOS5n+acg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j6ropoHmi7zkuI3mrbvvvIzlsLHlvoDmrbvph4zm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m35LiU55uK5Z2a77yM5LiN5Z2g6Z2S5LqR5Lm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ngOaJjeS4jeWHuumXqO+8jOiAjOefpeWkqeS4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oLmnpzmiJHmg7PopoHvvIzmiJHlsLHkuIDlrpr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bqm6JGX6JuH5ZKs77yM5oCV6KeB5pat5LqV57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juS5pummmeS4uuS8tO+8jOS4juaZuuaFp+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gZrkurror5rkuLrmnKzvvIzlgZrkuovlrp7kuLrln7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YGT5Lq65LmL55+t77yM5peg6K+05bex5LmL6ZW/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S4juWNg+S6uuWlve+8jOiOq+S4juS4gOS6uuaV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rablh7rli6TlpYvvvIzli6TlpYvlh7rlpKnmiY3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q275oiR5LiA5Liq77yM5bm456aP5oiR5YWo5a6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cDM4N21pOXF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AzODdtaTl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B65CC2C56EF64BE3D78FB67C21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