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DC4EC395E1569DE6024A0A73BF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C4EC395E1569DE6024A0A73BF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2T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S9oOaIkeS4jeiDv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aAneW/teWSjOelneemj+S8tOmaj+S9oOi1sOavj+S4gOautei3r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eahOS4gOW5tOS4gOWumuS/nemHje+8jOadpeW5tOaIkeS4gOWumuWk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S9oOeahO+8gTwvcD48cD48ZW0+Mi48L2VtPuaYpeiKgu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ieW6huacieS9me+8jOaYpeiKguaEieW/q+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uWTiOaLieS5i+aymeS4uui0ouOAgeWkquW5s+a0i+S5i+awtOS4uuemj+OAg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S5i+mioOS4uuWvv++8jOmAgeS9nOmZpOWkleekvOeJqe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W5v+OAgeemj+WkmuOAgei6q+S9k+WBpeW6t++8gT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SZsZHF1bzvmlrDlubTlv6vkuZAmcmRxdW875LiN6Laz5Lul6KGo6L6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omT566X5YaN6YCB5LiA5Liq55yB55Wl5Y+357uZ5L2g77yM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2X6Z2i5LiN6IO96KGo6L6+55qE5oSP5oCd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1LjwvZW0+5Y+I6YCi5pil6IqC77yM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6K+a5oya55qE56Wd56aP77yM5oS/5L2g5oul5pyJ5pu0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qE5pyq5p2l77yM56Wd5L2g5pil6IqC5b+r5LmQ44CB5paw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7u95byA5bm456aP55qE56yR6IS477yM5Ly45Ye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K+05Ye655yf6K+a5Zyw56Wd5oS/77ya5paw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ms5biG6LW36Iiq77yM5LiA5biG6aOO6aG677yb6Lqr5L2T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5eb77yb55Sf5rS75bm456aP576O5ruh77yM5aaC5oS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6J54mb5bm05Li06Zeo56aP5rCU6YCB77yM5Zac5rCU5rSL5rSL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omT5byA6Zeo56qX5bm456aP5p2l77yM5byA5byA5b+D5b+D5Y+I5LiA5bm0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5LiA5bm05paw77yM57K+56We5aW95aW95ZCJ56Wl5Yiw44CC57uZ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m456aP44CCPC9wPjxwPjxlbT44LjwvZW0+54eD5LiA5p2f56S86Iqx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Z5L2g44CCPC9wPjxwPjxlbT45LjwvZW0+5paw5pil5aSn56S877yM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7yW5YaZ55+t5L+hJmxkcXVvO+aIkeimgeivt+S9oOWQg+mlrSZyZHF1bzvlj5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YqKioqKioqKu+8jOWwseacieacuuS8mui1ouW+l+Wkp+aYjuaYnyoq5Lqy56yU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LiN5b+r5oSf6KeJ6KGM5Yqo77yBPC9wPjxwPjxlbT4xMC48L2VtPueDn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QieelpeeahOiJsuW9qe+8m+mereeCru+8jOmpsemZpOS4gOW5tOeahOaZpuawl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eFp+S6ruW5uOemj+eahOWkp+mBk++8m+aYpeiBlO+8jOi0tOWHuuaWsOW5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eskeWjsO+8jOWFheaWpeeDremXueeahOihl+W3t++8m+elneemj++8jOWIm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mZkOeahOe+juWlve+8muelneS9oOaYpeiKguW/q+S5kO+8jOaWsOaYpeWkp+WQ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S4h+S6i+WmguaEj++8gTwvcD48cD48ZW0+MTEuPC9lbT7lubT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mtYHov4fvvIzorrjlpJrnmoTkurrlkozkuovpgJDmuJDmt6Hlv5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lnKjmiJHlv4PkuIrvvIzlm6DkvaDorqnmiJHnmoTkuJbnlYzlho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pZ3npo/kvaDmnInkuIDkuKrkuI3kuIDmoLfnmoTmlrDlub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Ci5L2z6IqC5YCN5oCd5Lqy77yM6Iqx5aW95pyI5ZyG5a+E5Lqy5oO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85Y+L5LiH5LqL5YW077yM5YWx5Lqr5aSp5aSp5aW95b+D5oOF44CC5rSL5rSL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5Zac6L+O5paw5bm077yM5bm05bm05paw5pil5qyi5qyi5LmQ5LmQ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xMy48L2VtPueDpuaBvOS4jemhuuWNs+WIu+a2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WwhuS9oOe9qeOAgjwvcD48cD48ZW0+MTQuPC9lbT7npZ3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aXlurfml7bml7bkvLTnnYDkvaDvvIzlv6vkuZDliLvliLvnu5XnnYD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luLjpmo/nnYDkvaDvvIznvo7kuL3msLjov5zpmarnnYDkva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piv57ua5Li955qE77yM6Zuo5piv6YCP5piO55qE77yM6aOO5piv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v5rex5oOF55qE77yM5oCd5piv57yg57u155qE77yM54ix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4G/54OC55qE77yM5oKo5piv6Zq+5b+Y55qE44CC6KG35b+D5Zyw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Ni48L2VtPuivt+aOpeWPl+aIkeac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S9oOi6q+S9k+WBpeW6t++8jOS6i+S4muaYjOeb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rKzkuIDnvJXnmoTpmLPlhYnmmK/miJHlr7nkvaDnmoTmt7Hmt7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LbotbfnmoTmnIDlkI7kuIDmirnlq6PnuqLmmK/miJHlr7nkvaD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lrDlubTmnaXkuLTkuYvpmYXvvIzpgIHkuIr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4LjwvZW0+5oS/5b+r5LmQ5q+P5LiA5aS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BPC9wPjxwPjxlbT4xOS48L2VtPui/meaYr+aIkeS7rOebuOivhu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YpeiKgu+8jOaIkeimgeeMruS4iuS4gOWjsOeJueWIq+eah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8vOaIkeW/g++8jOWFseS7peecn+ivmumTuOWPi+aDh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hL/kvaDvvIzluLjlvIDlv4PvvIzluLjmrKPllpzvvIzmnInotqPmnInnm7z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l6Dpmr7jgII8L3A+PHA+PGVtPjIxLjwvZW0+5LiA5bm05Y+I5LiA5bm0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pel5Y+I5LiA5pel77yM5pel6JC95pel6LW377yM54i25q+N55qE5Y6a54ix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b+D5bqV44CC5Zyo6L+Z5paw5pil5LmL6ZmF77yM5pWs5LiK5LiA5p2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6Wd5LqM6ICB5a6J5bq36ZW/5a+/5qyi5qyj5peg5q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oOaCoOeahOmfs+S5kOmHjOaciea3oea3oeeahOivl++8jOa3oea3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aciee7tee7teeahOaDhe+8jOe7tee7teeahOeIseaDhemHjOacieaIkeawuOS5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IseS6uuiKguaXpeW/q+S5kO+8gTwvcD48cD48ZW0+Mj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obvvIzlkJHkvaDpl67kuKrlpb3vvIzlip7kuovlpITlpITpobr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pb3ov5DlpKnlpKnkuqTvvIzotorplb/otorkv4rkv4/vvIzlrrbph4zlh7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opnkuIrplb/pkp7npajvvIzov5jopoHlpKnlpKnnr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a625ZKM5ZKM552m552m77yM5LiA5bm05byA5byA5b+D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LiW5bmz5bmz5a6J5a6J77yM5aSp5aSp57K+56We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Zac5rCU5oms5oms77yM5bm05bm06LSi5rqQ5bm/6L+b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pv+i/h+aXoOaVsOWxseW3ne+8jOi2iui/h+aXoOaV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iuqeW/g+eBtea7oei2s++8jOa0l+a2pOS9oOa7oei6q+eahOeWsuaDq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neemj+avj+S4quWWnOaCpumDveaYr+mfs+espu+8jOS4uuS9oOiwseWH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5tOW/q+S5kO+8gTwvcD48cD48ZW0+MjYuPC9lbT7mlrD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vvIHmlrDlubTliLDvvIznn63kv6HliLDvvIzmiJHnmoTnpZ3npo/mnID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npo/liLDotKLliLDnlJzonJzliLDvvIzkurLmg4Xlj4vmg4XniLHnpZ7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v6vkuZDnvo7mu6HjgII8L3A+PHA+PGVtPjI3LjwvZW0+5b+95aaC5LiA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77yM5Y2D5qCR5LiH5qCR5qKo6Iqx5byA44CC55Ge6Zuq5Zac6ZmN77yM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6Ziz5YWJ6Jm95aW977yM5a+S5rCU5LuN6YeN77yM5pyb5oKo5Ya35pqW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bq35LmQ6L+O5paw5pil44CC5oGt5Zac5Y+R6LSi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W5tOWIsOS6hu+8jOiuqeasouS5kOWNoOaNruW5uO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a4hemZpOS4gOWIh+W/p+aEgeeDpuaBvO+8jOWwhuWQieelpeWlvei/k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Agei+vu+8jOaEv+WQm+aWsOW5tOW/q+S5kO+8geS4h+S6i+Wkp+WQ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lvei/kOi/nui/nu+8gTwvcD48cD48ZW0+MjkuPC9lbT7miZPlvIDkva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vIDlv4PvvIzor7vkvaDnmoTnn63kv6HkvaDmiJHkurLjgILmg7PkvaD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vo7vvIzlm57kvaDnmoTnn63kv6HpgIHkvbPpn7PjgILmg7PkvaDniZvlubT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qPlpKnnm7jkvJrpo5jlvankupHvvIE8L3A+PHA+PGVtPjMwLjwvZW0+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JK46JK45pel5LiK77yM5paw5bm05pu05pyJ5paw5rCU6L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ygeaciOeahOiEmuatpeWMhuWMhu+8jOi+nuaXp+i/juaWsO+8j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9tOi9ruWbnu+8jOeJm+W5tOS8iuWni++8jOWFiemYtOS8vOa1geawt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eJm+W5tOWIsOS6hu+8jOaEv+S9oOetlumprOaJrOmere+8jOWLh+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eJm+W5tOWkp+WQie+8gTwvcD48cD48ZW0+MzIuPC9lbT7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mnJ/lvoX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vvIE8L3A+PHA+PGVtPjMzLjwvZW0+5paw5bm0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oKg54S25ZON6LW377yM6aOY6YCB552A5oiR55qE56Wd56aP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55qE6Lqr6L6544CCPC9wPjxwPjxlbT4zNC48L2VtPuaXtumXtOi/h+W+l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+8jOS4gOaZg+iAjOi/h+aYpeiKguadpe+8jOm8juaVhei+nuaXp+WWnOi/juaY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mJTmraXov4jvvIzlvIDmi5Pov5vlj5blubLkuovkuJrvvIzlho3pk7jovonnhYzkvb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pZ3mmKXoioLlv6vkuZDlpKnlpKnvvIzlubjnpo/lubT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Li077yM56Wd56aP6L+O77ya5ZCJ56Wl5Li65L2g57qz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M5ZSx77yM5YGl5bq35Li65L2g5o226IOM77yM5bmz5a6J5Li65L2g5L+d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65L2g5oqk6Iiq77yM5oiR5YiZ6buY6buY5Li65L2g56WI56aP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5LmF44CCPC9wPjxwPjxlbT4zNi48L2VtP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0i+a0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WsOW5tOW/q+S5kO+8gTwvcD48cD48ZW0+Mzc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npZ3mgqjlnKjmlrDnmoTkuIDlubTph4zvvIzlv6vkuZDmsLjov5zv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mgqjnmoTlvq7nrJHkuK3mhIjlsZXmhIjnm5vvvIE8L3A+PHA+PGVtPjM4LjwvZW0+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b6A5pel55qE56yR5aOw77yM5b+G5Y+W6YKj5rip6aao55qE54ix5oqa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pel5a2Q5rSL5rqi552A5qyi5qyj55qE5Zac5oKm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zOS48L2VtPuiAgeaci+WPi++8jO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jOS4gOW5tOWIsOWktOi1sOWlvei/kO+8jOW8gOW/g+WmguaEj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eW3peS9nOmhuuWIqe+8jOS6i+S4muacieaI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hafogIDnmoTlnLDmlrnlsLHmnInmiJHpu5jpu5jnmoTnpZ3npo/vvIzlvZ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kJHlnLDnkIPnmoTml7blgJnlsLHmnInmiJHpu5jpu5jnmoTnpYjnpbfvvIz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iLnpgqPmiJHorrjkuobkuKrmhL/vvJrnpZ3kvaDlubPlro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xLjwvZW0+5pyL5Y+L5LiN5Y2V5piv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Lya5YiG5ouF54Om5oG877yb5LiN6IO95bi46KeB77yM5L2G5Y+L5oO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rKh5pyJ6IGU57uc77yM5L2G5Lya5bCG5L2g6JeP5Zyo5b+D6YeM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p5pep55qE56Wd56aP77ya5pil6IqC5b+r5LmQ77yBPC9wPjxwPjxlbT40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eskeS4gOeske+8jOWNgeW5tOWwkeOAguS4gOeskeeDpuaBvOi3ke+8jOS6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aGjua2iO+8jOS4ieeskeaGvuS6i+S6hu+8jOWbm+eskeeXhemtlOmAg++8jOS6lO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WFreeskeS5kOmAjemBpe+8jOiKguWIsOS9oOWcqOeske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eske+8gTwvcD48cD48ZW0+NDMuPC9lbT7pmaTlpJXlpJzvvIzpgIHkvaD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IzmhL/kvaDnlJ/mtLvnvo7mu6Hlubjnpo/plb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aSP56S86IqC6YKm77yM5paw5pil5paw5pmv6LGh5b2i6LGh77yM5ouc5bm05bC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y26YeM5oOF5Lmf5pyJ77yM5Y+q6KaB5oOF5oSP5rex77yM5Zad5ZWl6YO9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6Wd56aP5Yiw77yM5b+D5ruh6Laz5Lmf6Laz77yM5L2g5oiR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bm456aP77yBPC9wPjxwPjxlbT40NS48L2VtPuaXpeaciOWQjOi+ieWin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veatjOi9veiInuaYpeWQjOWcqO+8jOWYmOWvkumXruaaluaKiuW5tOaLnO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6uuW6t+azsO+8jOaDheaEj+S6kuWKqOa7oeaYr+eIse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lrDlubTlpb3vvIHmlrDlubTliLDvvIzlpb3kuo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npZ3mgqjlj4rlhajlrrbmlrDlubTlv6vkuZDvvIHouqvkvZPlgaXlurfvv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lkInnpaXlpoLmhI/vvIHnpZ3mlrDlubTooYzlpKfov5DvvIHku5XpgJ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HkuIfkuovog5zmhI/vvIE8L3A+PHA+PGVtPjQ3LjwvZW0+6Zmk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G35b+D55qE56Wd5L2g5qyi5qyi5Zac5Zac6L+H5paw5bm0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Yiw5rC46L+c77yBPC9wPjxwPjxlbT40OC48L2VtPumZpOWkleWknO+8j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lneemj+W5s+WuieW/q+S5kO+8jOW5uOemj+WBpeW6t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mraXmraXkuIrlj7DpmLbvvIzotZrlj5bpkp7npajmnInnu53mi5vjgI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pvZDlpYvov5vvvIzlho3liJvnvo7lpb3mlrDml7bku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4mb5bm05bC95Lqr576O5aW977yM5YGl5bq3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Fkuadr+mHjOmjmOWHuueahOaYr+aDheiwiu+8jOWSluWVoemHjOWT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qua8q++8jOa4heiMtuS4reaEn+inieeahOaYr+WbnuWRs++8jOeZveawtOS4r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eUn+a0u++8jOS/oeaBr+mHjOS8oOmAkueahOaYr+elneem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lrDmmKXotLrllpzvvIznpZ3npo/mmK/ku73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lKjljYPoqIDvvIzkuI3nlKjkuIfor63vvIzpu5jpu5jlnLDllLHpppblv4P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soHlsoHlubPlronjgIHlpoLmhI/vvIE8L3A+PHA+PGVtPjUz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LiH6LGh5p2l5pu05paw77yM5oub6LSi5Y+I6L+b5a6d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77yM56Wd5ZCb5byA5oCA56yR77yM5aW96L+Q5b6A5LiK6aO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WcqOaWsOeahOS4gOW5tOWFhea7oe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ovonngb/ng4Lmga/mgJLlk4DmgKjpg73mmK/mmKjlpKnvvIzlpb3moq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o3njrDmmK/mmI7lpKnvvIzotbDlkKfvvIzlpYvmlpfmi7zmkI/lsLHlnKj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pil5Yiw77yM6Zeu5YCZ6ZqP6Zuq6aOY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7uV77yM5r2c5YWl5omL5py66Z2Z5oKE5oKE77yb56Wd56aP5q2j5b2T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a5ZKM5pep77yM5Y+q5bCG5Zac5p2l5oql77yM5oql5b6X56aP5Li06Zeo77yM5o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Wn77yb5paw55qE5LiA5bm077yM5oS/5L2g5b+r5LmQ5bm456aP5aSa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aChOaChOadpeWIsO+8jOelneemj+m7mOm7m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Un+a0u+aEieW/q++8jOaXpeWtkOi/h+eahOS4gOWkqeabtOavl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lpoLmhI/nlJ/mtLvmiorkvaDkvLTvvIznlJzonJ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lm63jgILouqvkvZPlgaXlurflpoLniZvlo67vvIzpq5jpvoTplb/lr7/kvL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hL/lrZnmu6HloILkuovkuJrovonvvIzmhL/kvaDniZvlubTlubjnpo/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pil6L+H5a6M5LqG77yM5pW055CG5oOF57uq5LiK54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pyJ5pat77yM6Zeu5YCZ5Lmf5L6d54S244CC5Yqq5Yqb5bel5L2c5aSa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CO5bm057uI5aWW5rC46L+c5oqK5L2g5oGL77yM6IWw5YyF6byT6byT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rC457u157u177yBPC9wPjxwPjxlbT42MC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S7u+S9leaXtumXtO+8jOivt+aOpeWPl+aIkeacgOecn+W/g+eahOelneaEv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+8jOWkmuWkmuWPkeem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I3pgIHnpLzvvIzlj5HmnaHnn63kv6HpgIHnu5nkvaDjgIL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ubjnpo/nvo7mu6HnspjnnYDkvaDvvIzov5jmnI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nu4/nm6/kuIrkvaDvvIE8L3A+PHA+PGVtPjYyLjwvZW0+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+r5LmQ5bi45Zyo44CCPC9wPjxwPjxlbT42My48L2VtPuS4gOacteiOue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gOS4queUnOeUnOeahOW+rueske+8jOS4gOe8lei9u+i9u+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aaluaalueahOmXruWAme+8jOS4gOWPpee+jue+jueahOelneaEv++8jOS4gOa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freS/oe+8jOeJm+W5tOelnem4v+emj+m9kOWk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XllpzpuJ/vvIzotbflvpfml6nvvIzpmaLkuK3mnp3lpLTmnaXmi5zlubTvvIzlhY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mlrDlubTlpb3vvIE8L3A+PHA+PGVtPjY1LjwvZW0+56Wd5Zac5rCU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LiH5LqL5aaC5oSP77yBPC9wPjxwPjxlbT42Ni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ebvO+8muWFiOelnei6q+S9k+WBpe+8jOWGjeelneWutuWbouWchu+8jOS4ieeln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bm+elneS6uuawkeWuie+8jOS6lOelneWkmuaLv+mSse+8jOWFreelnema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freS/oemAgeS9oOeci++8jOW5uOemj+S5kOW5tOW5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moTnpZ3mhL/kvaDlnKjmlrDnmoTkuIDlubTph4zvvIz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ku5jlh7rpg73og73lhZH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Ww6L+H5LqG5bGx5bGx5rC05rC077yM57uP5Y6G5LqG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a+75a+76KeF6KeF77yM55Sf5rS75piv5b+Z5b+Z56KM56KM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R5bCR77yM5aSx5Y675LqG54K554K55ru05ru077yM6YeN6KaB55qE5piv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paw5bm05b+r5LmQ77yBPC9wPjxwPjxlbT42OS48L2VtPuefreS/oeS8oOm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YpeiKguaLnOW5tOaIkeWFiOWIsO+8jOeJm+W5tOemj+aYn+e0p+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qOaWsOeahOS4gOW5tOmHjO+8jOWlvei/kOW3sue7j+iBlOmAmu+8j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nu+WKqOOAgjwvcD48cD48ZW0+NzAuPC9lbT7mraPmnIjph4zmnaXpl7nmlrD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puKPovbDovbDlk43jgILplKPpvJPllqflpKnkurrmsJTml7rvvIzmlbLlh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IzmnJvjgILnpZ3npo/or53lhL/nn63kv6HkvKDvvIzlo7Dlo7DnpZ3npo/ml6D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npZ3kvaDmlrDmmKXmhInlv6vvvIzmlrDlubTlkInnpa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LmQ77yM5LiH5LqL5aaC5oSP77yBPC9wPjxwPjxlbT43Mi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Jm+W5tOWIsO+8jOelneemj+i1tuW/meaKpeS4quWIsO+8jOW/q+S5kO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+8jOW5uOemj+aDrOaEj+W/g+mHjOWAku+8jOS6i+S4mueZu+S4iuWlvei/k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InuWHuuWQieelpei5iO+8jOadoeadoeefreS/oemAgeelneaEv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jOmYluWutuWbouWchu+8gTwvcD48cD48ZW0+NzMuPC9lbT7mmKX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kuobvvIzmlrDlvpfkuIDlubTmnJ3miJHku6zotbDmnaXkuob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57lkJHkvaDnmoTouqvml4HjgILkuI3msYLlkIzmraXotbfoiJ7vvIzlj6rmhL/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kuIDkuKroioLmi43ot7PliqjjgILmmKX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WB6YCd44CB5YeE576O5LqG6K6w5b+G77yB5b+Y5LiN5LqG5paw5pi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L2755uI55qE6Iie5q2l5ZKM6aOY57yI55qE5q2M5aOw77yB5oCd5b+1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aSn5a625rC46L+c5bm456aP77yB5pyL5Y+L54+N6YeN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7peS9oOeahOiHquS/oe+8jOS7peS9oOeahO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eahOavheWKm++8jOi/mOacieaIkeeahOelneemj++8jOS9oOS4gOWum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ptuWQkeeQhuaDs+eahOW9vOWyu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7mlrDlubTlvIDlp4vvvIzmhL/kvaDmr4/lpKnmnInkuID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zlgZrkuIDkuKrnlJzonJzmoqbvvIzorqnkvaDml7bml7bmnInkurr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5fkurrlhbPms6jvvIHlpb3lpb3lj5HlpKfotKL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5ZON77yM6bij5Ye65aW96L+Q6YGT77yb57qi54Gv6auY6auY54Wn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mN6YCU5aW944CC5pil5pma5q2M5aOw6Ze577yM5ZSx5Ye65paw5ZCJ5YWG77yb576O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GM6aaZ77yM54O55Ye655Sf5rS75aaZ44CC546J576K5LmQ5ruU5ruU77yM6LS6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PC9wPjxwPjxlbT43OC48L2VtPuaWsOW5tOW/q+S5kO+8ge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PkeW+l+WDj+iCpeeMqu+8m+i6q+S9k+ajkuajku+8jOWjruW+l+WDj+eLl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eUnO+8jOe+juW+l+WDj+icnOicgu+8m+Wlvei/kOi/nui/nu+8jO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avm++8gTwvcD48cD48ZW0+NzkuPC9lbT7nlJ/lkb3lnKjov5DliqjvvIzoioLml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LliqjjgILmlrDmmKXkvbPoioLmnaXkuLTvvIzlj5HmnaHnn63kv6H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tKLmupDmu5rmu5rvvIzllpzkuovov57ov57vvIHnnIvliLDmiJ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n63kv6HlkI7vvIzkvaDlsLHkvJrnvo7moqbmiJDnnJ/lk6b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6d5pen77yM54mp5L6d54S277yM5Y+I5Yiw5paw5bm044CC5oOz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f572i77yM5pys5piv5bmz5Yeh44CC5LuK5YS/5aW977yM5piO5pu05aW9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OF5Lmf55yf77yM5oSP5Lmf5YiH77yM5bi46am75b+D6Ze044CC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4MS48L2VtPuWkqeiTneiTne+8jOiNiemdku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Vv+WBh+aMr+S6uuW/g++8geWxseengOengO+8jOawtOa4hea4he+8jOaQuuaJi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XheihjOOAguaNhuiCmuearu+8jOWwkeS5sOiho++8jOS7iuW5tOi0ueeUqOW9k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IuPC9lbT7mlrDmmKXkvbP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vvJvlrrbph4zlh7rpu4Tph5HvvIzlopnkuIrplb/pkp7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paw5bm0MzY15aSp77yM5pel6KGM5Y2D6YeM6Lev77yM5aS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5y877yM5aSp5aSp5byA5b+D5rS777yM5pe25pe25b+r5LmQ6L+H77yM5YiG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6eS56eS6YO95b+r5LmQ77yB6Lqr5L2T5a6J5bq3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Yqf5oi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DNvYWJya2t6Lmh0bWwiPmh0dHBzOi8vZHVhbmp1emlrdS5jb20vZHVhbmp1emk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cmt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C4EC395E1569DE6024A0A73BF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