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A9E9E9B9AB72B46E253594F954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A9E9E9B9AB72B46E253594F954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iG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tOmBk+ebuOaAneS6huaXoOeb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qOaDhuaAheaYr+a4heeLguOAgjwvcD48cD48ZW0+Mi48L2VtPuWvueS4jei1t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4jeiHquemgeOAguaIkeW/mOS6hu+8jOaIkeWPquaYr+S4gOS4qu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ebuOS/oeWRvei/kO+8jOWRvei/kOWPquaOjOaPoe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C48L2VtPuaAjuS5iOS8mOmbheeahOino+mHiuiHquW3s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S6i+aDheaUvuWcqOW/g+mHjO+8jOS4jeWlveeY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LvOaQj+WKquWKm++8jOS7luaXpeiwgeS4juS6iem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S4quW+iOWwj+awlOeahOS6uu+8jOW9k+aIkeWWnOaso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aIkeaJjeS8mueQhuaJgOW9k+eEtueahOaKiuWWnOasoueahOS4nO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WIhuS6q+OAgjwvcD48cD48ZW0+Ny48L2VtPuaIkeWPr+S7pemBk+ati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3quedgOWQrOOAgjwvcD48cD48ZW0+OC48L2VtPuS9oOecvOmHjOacie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Yr+aciOS6ruOAgjwvcD48cD48ZW0+OS48L2VtPuS4gOingemSn+aDheS4jei/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i1t+aEj++8jOaXpeS5heeUn+aDheS4jei/h+adg+ihoeWIqeW8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pzmrKLkvaDlpKfmpoLlsLHmmK/vvIznnIvliLDkvaDlr7nliKvkurr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vvIzlsLHkvJrkuI3lpKrmg7PnkIbkvaDjgII8L3A+PHA+PGVtPjE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bem5Y+z5L2g55qE5oOF57uq77yM5Y+q5pyJ5L2g6Ieq5bex5LiN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+D6YeM5rKh5pyJ5pWF5LqL77yM5Y+q5piv5a2m5Lya5LqG5o6n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S4quekvuS8mueUt+S6uuS4juWls+S6uuS5i+mXtOWTquad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Dhe+8jOivtOW+l+S4jeWlveWQrOeCueWwseaYr+S4pOiFv+S5i+mXtOeahOWLv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KrmnaXvvIzkvaDlj6rpnIDopoHmr5TkuIDkuKr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kuKrkurrlsLHmmK/njrDlnKjnmoTkvaDjgII8L3A+PHA+PGVtPjE0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oiR5Y+Y5LqG77yM5Zug5Li65oiR5rKh5Y+Y77yM5Y+q5LiN6L+H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CO5qC35a+55oiR77yM5oiR5bCx6K+l5oCO5qC35Y675a+55b6F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WQkeS7u+S9leS6uuaJk+WQrOaI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vj+S4quS6uumDveS4jeS4gOagt+OAgjwvcD48cD48ZW0+MTY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r7nlubjnpo/nmoTkurrvvIzlj6rmnInkuI3ogq/lv6vkuZ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m16LW35L2g55qE5omL77yM5LiA55Sf6Lef5L2g6LWw77yM6LSr56m3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O95LiN5Zyo5LmO77yM55u45om25Yiw6ICB5YWx55m95aS044CC5ZKM5L2g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omA5rGC77yM6LCi6LCi5L2g77yM5Lqy54ix55qE77yM6K6p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6aOO6Zuo5ZCM6Iif44CCPC9wPjxwPjxlbT4xOC48L2VtPui/h+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S4jeW/mOiusO+8jOS9huS4gOWumuimgeaUvuS4gOaUvu+8m+S7iuWQj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GjeWksei0pe+8jOS9huS4gOWumuimgeaQj+S4gOaQ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I3mmK/nnJ/lv4PvvIzlsLHkuI3opoHpmo/mhI/mj5LotrPmiJ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6KaB56uZ5Zyo546w5Zyo55qE6auY5bqm77yM5Y67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q5p2l55qE5LqL5oOF77yM5Zug5Li65pyq5p2l55qE5L2g5piv5Lya5oiQ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aw55qE6YCJ5oup5ZKM5Yik5pat44CCPC9wPjxwPjxlbT4yMS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WQteaetuWVpu+8jOaIkeS4jeWWnOasouWSjOWlveeci+eahOS6uuS6ieWQ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v73nlaXml7bpl7TvvIzlm6DkuLrnrYnkvaD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3nlaXot53nprvvvIzlm6DkuLrnrYnkvaDlh7rnjrDvvIzmiJHlv73nlaXpm6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rYnkvaDlh7rnjrDvvIzmiJHlv73nlaXor63oqIDvvIzlm6DkuLrmg7PkvaD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rLniLHnmoTvvIzmg7PkvaDkuobjgII8L3A+PHA+PGVtPjIzLjwvZW0+5pyA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YWz57O75bCx5piv5L2g5peg5b+D54qv5LqG5LiA5Liq6ZSZ6K+v77yM5L6/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L2g5omA5pyJ55qE5aW944CCPC9wPjxwPjxlbT4yNC48L2VtPuWNlei6q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Ds+mAieaLqe+8jOiAjOaYr+e7meiHquW3seS4gOS4queLrOmXr+acqu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jUuPC9lbT7mg7PmiorkvaDmlL7lnKjmmajotbf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nYHnnLzlsLHog73nnIvliLDkvaDjgILmg7PmiorkvaDmlL7lnKjmt7HlpJz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pl63nnLzlsLHog73moqbop4HkvaDjgII8L3A+PHA+PGVtPjI2LjwvZW0+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77yM5piv5L2g5Zyo5Li65oiR5L+u552A6IOh5a2Q77yM5oiR5Zyo5Li65L2g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J44CCPC9wPjxwPjxlbT4yNy48L2VtPuaIkeaLpeacieS4gOWIh+eLrOS4jeaLp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aIkeW+l+WIsOS4gOWIh+eLrOWwhuW5s+mdmemUmei/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pgInmi6nkuobov5zmlrnvvIzlsLHopoHpo47pm6jlhbz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D5oCB5aW977yM5LiA5YiH6YO95aW95rKh5pyJ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Z2O5Z2377yb5rKh5pyJ5LiA5Liq5Lq677yM5LiA5LiW5rKh5pyJ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ahOS8mOeCue+8muWLh+S6juiupOmUme+8m+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Gs+S4jeaUueOAgjwvcD48cD48ZW0+MzEuPC9lbT7ku5bor7TniLH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v4PkuYvov4fvvIzliKvovbvmmJPmhJ/liqjjgII8L3A+PHA+PGVtPjM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4K577yM5Zug5Li65LiA6L6I5a2Q5LiN6ZW/77yb5a+56Lqr6L6555q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LiL6L6I5a2Q5LiN5LiA5a6a6IO96YGH6Ke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GjeWlve+8jOWFs+aIkeS7gOS5iOS6i+OAguaIkeWGjeS4jeWlve+8j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gOS5iOS6i+OAgjwvcD48cD48ZW0+MzQuPC9lbT7osKLosKLpgqPkupvmm77nu4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lvojnl5voi6bnmoTogIzlj4jkuI3lvpfkuI3ljrvpnaLlr7n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6znu5nkuobmiJHov5nkuYjpnIfmkrznmoTmlZnogrLvvIzlkYror4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opoHov5nkuYjlnZrlvLrvvIzmsqHmnInkurrlj6/ku6XluK7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lj6rmnInkvaDoh6rlt7HjgII8L3A+PHA+PGVtPjM1LjwvZW0+5reL6L+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5ay5YCm5LqG55qE5Lyk5b+D77yM5oiR6K6w5b+G6YeM55qE56ul6K+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J6N5YyW44CCPC9wPjxwPjxlbT4zNi48L2VtPui/meS4quWkqeWcs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IkeWli+aImOi/h++8jOaIkea3seeIsei/h++8jOaIkeS4jeWcqOS5ju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L7lgYfkuobvvIzlv4Pmg4Xlpb3vvIzkuI3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lk6bvvIzkuIrlrabkvr/mmK/mmbTlpKnvvIzmlL7lgYfkvr/mmK/pm6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lpKnph4zmvKvmraXvvIzpgqPlj6vkuIDkuKrphbjniL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7uZ5L2g5LiA5Lu95bel5L2c77yM5Lu75Yqh5piv5q+P5aSp5L+d5oyB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OS48L2VtPuacieS4gOWkqe+8jOS9oOi+ieeFjO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S4quWlvei6q+S9k++8jOaJjeiDveS6q+WPl+S6uueUn++8j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mthOS6hu+8jOi/mOW+l+acieS4quWlvei6q+S9k++8jOaJjeiDveS4nOWxseWG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ubTovbvlsLHor6XlpJrliqrlipvmjKPpkrH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sLHmi7/pkrHmkpLmsJTvvIzkubDljIXkubDpnovkubDooaPmnI3kubDlhrDmt4f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sI/pvpnomb7vvIzmg7PlubLllaXlubLllaXvvIE8L3A+PHA+PGVtPjQx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q+U5LiA6aKX5pif5pif77yM6ICM54ix5oOF5Y+q5piv5LiA5pSv6Jyh54Ob44CC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iv6KaB6ICX5bC955qE77yM6ICM5pif5pif5Y205rC46L+c6Zeq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6huWdmuWumueahOaEj+W/l++8jOWwseetieS6jue7meWPjOiEm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vuee/heiGgOOAgjwvcD48cD48ZW0+NDMuPC9lbT7ml6DorrrnjrDlnKj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KrmnaXlpoLkvZXvvIzmiJHpg73kvJrpmarnnYDkvaDvvIzkuI3mmK/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ovojlrZDjgII8L3A+PHA+PGVtPjQ0LjwvZW0+6LWw5LiN6YCa55qE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Y5LiN6IKv5Zue5aS077yM5LiN54ix5L2g55qE5Lq65L2g5oCO5LmI6L+Y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0NS48L2VtPuaciee9quaYr+WlkeWQiOS6uumBk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aXtuWIu+WdmuaMgeS4jeaUueWNs+aYr+mtlOmsv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ku6XkuLrniLHnprvoh6rlt7HogIzljrvjgILljbTkuI3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iLHlsLHlnKjmiJHku6zoh6rlt7HmiYvlv4PjgII8L3A+PHA+PGVtPjQ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Zmk5LqG5oiR5LmL5aSW77yM6LCB6YO95rKh5pyJ6LWE5qC86Zmq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0OC48L2VtPuacieaXtuWAme+8jOaIkeS7rOinie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WJjei/m+eahOmBk+i3r+S4iu+8jOW/mOiusOS6huWOu+WT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KrpmLPljYfotbfnmoTnnqzpl7TvvIzlr7nkuo7mmKjlpKnlt7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UwLjwvZW0+5Lq65LiA6L6I5a2Q77yM6LWw6LWw556n55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CD5Zad5Zad77yM5LiN55Sf55eF77yM5bCx5piv56aP5rCU77yM5aaC5p6c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5qE5Lmf54ix6Ieq5bex55qE5Lq677yM5YaN5Y+R54K55bCP6LS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5qE56aP5rCU44CCPC9wPjxwPjxlbT41MS48L2VtPuWIneingeWAvuW/g+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tOW/g+OAgueFnui0ueiLpuW/g++8jOassuW+l+iKs+W/g+OAguaDs+W+l+WCrOW/g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EpuW/g+OAgumavumBk+S9oOW/g++8jOS4jeaHguaIkeW/g++8jOaEv+S7pe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S9oOW/g+OAgjwvcD48cD48ZW0+NTIuPC9lbT7miJDplb/miJborrjmmK/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lpzmrKLvvIzkuZ/lrabkvJrkuobpl63lmLTjgII8L3A+PHA+PGVtPjU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L2g55qE5omL77yM55yL5L2g55qE55y877yM5YWJ552A6ISa5Lir5a2Q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yr5q2l77yM5Y+q5pyJ5L2g77yM5Y+q5Zug5L2g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4guWGjeaAjuS5iOWWp+mXue+8jOayoeS9oO+8jOS+v+aYr+epuuWfj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WGjeaAjuS5iOmZjOeUn++8jOacieS9oO+8jOS+v+aYr+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tLvlnKjmmKjlpKnnmoTkurrlpLHljrvov4fljrvvvIzmtLvlnKj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LHljrvmnKrmnaXvvIzmtLvlnKjku4rlpKnnmoTkurrmi6XmnInov4fljrvlko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5aSp5LiK5pyA576O55qE5piv5pif5pif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55yf5oOF44CCPC9wPjxwPjxlbT41Ny48L2VtPuS9oOWvueaIkeaui+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vueiHquW3seabtOeLoO+8jOaIkeS7rOS4pOS4quebuOeIse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OejqOaIkeS4gOS4quS6uuOAgjwvcD48cD48ZW0+NTguPC9lbT7kurrlnKjml4Xpg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vJrpgYfliLDojYbmo5jlkozlnY7lnbfvvIzkvYbpo47pm6jov4flkI7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vo7kuL3nmoTlvanombnjgII8L3A+PHA+PGVtPjU5LjwvZW0+5Lq66KaB5pyJ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I6KaB5pyJ6JC96ISa54K577yM5YmN6ICF5piv5oiY55Wl77yM5ZCO6ICF5pi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PC9wPjxwPjxlbT42MC48L2VtPuWwseeul+WSjOS9oOWIhuW8gOS6hu+8jOWcq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aIkei/mOaYr+S8muW/g+eXm++8jOivt+S9oO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iuqeaIkeW/g+eXm+OAgjwvcD48cD48ZW0+NjEuPC9lbT7lvbzmra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qLmsJTngrnvvIzmiJHmsqHkvaDmg7PnmoTpgqPkuYjlloTop6Pkurr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aN5rex55qE5Zac5qyi5aaC5p6c5b6X5LiN5Yiw5Zue5bqU5Lmf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bCx5YOP5pyJ5LiA5aSp5L2g5Lya5Y+R546w5oiR5bey57uP5b6I5LmF5rKh5py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LqG44CCPC9wPjxwPjxlbT42My48L2VtPuS9oOWwseaYr+S9oO+8jOS4lueVj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S9oO+8jOS7juadpeayoeacieS6uuWPr+S7peWPluS7o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Z/orrjliKvkurrnu5nlvpfkuobkvaDlronmhbDvvIzkuZ/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lip3mhbDlkYror6vvvIzljbTmsLjov5zkuI3nn6XpgZPkvaDlv4PlupX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nrq3nqb/lv4PjgILmiYDku6XkuI3orrrmnInlpJrlsJHnmoTlp5TlsYj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j5fvvIzorrDlvpfmnIDnu4jog73msrvmhIjoh6rlt7HnmoTov5j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m35YiZ5oCd5Y+Y77yM5beu5YiZ5oCd5Yuk77yB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5rKh5pyJ5q+U6ISa5pu06ZW/55qE6Le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OS4jeWujOeahOaYn+aYn++8jOaVsOS4jeWujOeahOiusOW/huOAguW8uei1t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QieWug++8jOiuqeW/g+absumjnuWQkei/nOaWue+8jOS8tOS9oOi/m+WFp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S5oeOAgjwvcD48cD48ZW0+NjcuPC9lbT7niLHkuIDkuKrkuI3niLH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rHnnYDkuIDpopfku5nkurrmjozjgILkvaDmirHlvpfotorntKfvvIzotor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6o5Y6M5oiR5Lmf5rKh5YWz57O777yM5oiR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c5qyi5L2g44CC5omA5Lul5pS26LW35L2g6YKj5LiN5YC86ZKx55qE5YKy5rCU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6o5Y6M5ZKM6KKr6K6o5Y6M5piv5oiQ5q2j5q+U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WneaVjOaVjOeVj++8jOWwseaAleW8gOebluacieaDiuWWnO+8jOeVhe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TtuOAgjwvcD48cD48ZW0+NzAuPC9lbT7nl5voi6bnlZnnu5nnmoTkuIDliIf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qDlm57lkbPvvIHoi6bpmr7kuIDnu4/ov4fljrvvvIzoi6bpmr7lsLHlj5jkuLrnl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ei54S25L2g6Z2e6KaB5L2g55qE6Ieq55Sx77yM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oiR5Lyk5b+D5Yiw5pyA5ZCO44CCPC9wPjxwPjxlbT43Mi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nOilv++8jOS9oOWOu+e0p+aPoeWcqOaJi+mHjO+8jOmCo+S5n+WPqu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HquW3seOAgjwvcD48cD48ZW0+NzMuPC9lbT7kuI3liqrlipvmgI7kuYjlr7n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oh6rlt7HjgII8L3A+PHA+PGVtPjc0LjwvZW0+5oiR5Lus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qyg5oiR5Lus5LiA5Liq5ruh5oSP77yM5YW25a6e77yM5piv5oiR5Lus5qy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q5Yqq5Yqb44CCPC9wPjxwPjxlbT43NS48L2VtPuiAgeeOi+aOiei/m+S6h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+8jOWcqOadkeawkeeahOeDreW/g+W4ruWKqeS4i++8jOiAgeeOi+e7iOS6jumAg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6lemHjOmdoueahOeUn+a0u+OAgjwvcD48cD48ZW0+NzYuPC9lbT7nrKzkuIDmrK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nmoTlv4Plg4/nmb3lvIDmsLTlhrLkuobnuqLphZLvvIzmnInnp43muKn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lpYvvvIzmsqHmnInkvaDnmoTnlJ/mtLvvvIzlsLHlg4/msqHmnInnlarojITphb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aHvvIzluIzmnJvkvaDog73mmI7nmb3miJHnmoTlv4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qK5omA5pyJ5oOF57uq6YO95ZGK6K+J5L2g77yM5Zug5Li65omA5pyJ5oOF57u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yJ5YWz77yM6K+05Ye65p2l5bCx5YOP5piv5Zyo5a+55L2g6KG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cn+e+oeaFleS9oO+8jOi/meS5iOW5tOi9u+WwseiupOivhu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5rlrp7nmoTkurrlv4Xpobvlr7noh6rlt7Hlro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nIDlkI7pnaDlsbHlsLHmmK/nnJ/or5rjgII8L3A+PHA+PGVtPjgw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5LiN6KaB6Lef55y855WM5LiN5LiA5qC355qE5Lq65LqJ6L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JgOiwk+eIse+8jOWwseaYr+W9k+aEn+inieOAgeeDreaDhe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n+e7n+aLv+aOieS5i+WQju+8jOS9oOS7jeeEtuePjeaDnOWvueaWu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WZ4dmZxcmtn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meHZmcXJrZ3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A9E9E9B9AB72B46E253594F954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