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E9EDA14D5B302303473E7B1EAB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E9EDA14D5B302303473E7B1EAB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6Ieq5Yqo5Zue5aSN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gOWumuaYr+WPr+WbnuaUt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aciemBk+mVv+aJjeiDveaUtuS6huaIke+8gTwvcD48cD48ZW0+Mi48L2VtPumt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6huS8muayiem7mO+8jOiTnea5m+eci+S6huaDs+aJk+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WHjOS9oOWFiOaKiueslOaUtuS4gOaUtuOAgjwvcD48cD48ZW0+NC48L2VtPumt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oe+8nemtj+aXoOe6v++8neaXoOe6v1dpRmnjgII8L3A+PHA+PGVtPjUuPC9lbT7prY/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rY/lqbTvvIznm7jpgKLoi6XmnInml7bjgII8L3A+PHA+PGVtPjYuPC9lbT7ph5Hlha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TmiJHnmoTvvIzmuKnlroHop4nkuI3lj43mipf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5bllp3ov4fnmoTphZLvvIzlj5fku5blj5fov4fnmoTkvKT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rY/ml6DnvqHvvIzkvaDoi6XmiafmhI/kuI3lhpnkvZzkuJrvvIzmiJHkvr/kv53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uPC9lbT7lv5jnvqHlvIDlkK/lhrfmiJjmqKHlvI/vvIzprY/l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/kuI7ljZHkvZXkurrmh4LjgII8L3A+PHA+PGVtPjEwLjwvZW0+6a2P5am0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L6/5piv5q2k55Sf5pyA576O55qE6aOO5pmv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+8jOS4gOmBh+e+oee+oeivr+e7iOi6q++8jOS7juatpOmbheato+aYr+i3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pmL/nvqHvvIzmiJHpqazkuIrlsLHopoHlvIDlrabkuobvvI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ov5nourLourLjgII8L3A+PHA+PGVtPjEzLjwvZW0+6JOd5rmb77yM5L2g6IO9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ic6KW/5ZCX77yf6a2P5am05Y+I5byA5pKp5ZWm44CCPC9wPjxwPjxlbT4x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+l+WlveaCsuS8pO+8jOaIkeWcqOmbqOS4reWQueiClumCp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pu5jmmK/ph5HnmoTok53lv5jmnLrvvIzkuIDnlJ/nn6Xlt7Hlpb3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Ieq5Lul5Li65b+D6Iul6aG955+z77yM5Y2057uI56m2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44CCPC9wPjxwPjxlbT4xNy48L2VtPuiTnea5m++8jOaIkeWutuWwj+iLueaen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Viu+8jOWPr+iDveaYr+maj+aIkeWQp+OAgjwvcD48cD48ZW0+MTguPC9lbT7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vIzmiJHkv67kuobor6HpgZPmnK/ms5XvvIzkvZnnlJ/ms6jlrprpmYzot6/og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JOd5rmb77yM5L2g55+l6YGT5oiR5Zac5qyi5LuA5LmI56We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a2P5am05Y+I5byA5pKp5ZCr5YWJ5ZCb5ZWm44CCPC9wPjxwPjxlbT4yMC48L2VtPumX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eS4iei9ve+8jOetieS4gOS4jeW9kuS6uuOAgjwvcD48cD48ZW0+MjEuPC9lbT7lpb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6bvvIzmiJHmmK/kuI3mmK/mnInkuIDngrnlpJrkvZn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h6biz6biv5LiN576h5LuZ77yM6K+05piv5aSp5aSp5bCx5aSp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WBmuaipumDveaDs+WbnueahOiOsuiKseWdnu+8jOWboOS4uuWlueS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8gOi/h+OAgjwvcD48cD48ZW0+MjQuPC9lbT7llYrvvIHmiJHku4rlpKnlsLHopo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I1LjwvZW0+5oiR5oOz6Z2Z6Z2Z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4puS9nOS4muWbnuS6kea3seS4jeefpeWkhO+8jOW4puWbnuWOu++8jO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jcuPC9lbT7lv5jnvqHlvIDomZDvvIzor7vlvJ/mnLrok53mm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m7/lvJ/lpZTms6LjgII8L3A+PHA+PGVtPjI4LjwvZW0+5LiN5LiN5LiN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iN5oOz5Lqy5LqG77yM5ZGK6L6e77yBPC9wPjxwPjxlbT4yOS48L2VtPuiTne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+8jOmtj+WptOeahOeske+8jOaaluS6huaVtOS4quWGrOWto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lsL3nlJjmnaXvvIzpg73ov4fljrvkuobjgII8L3A+PHA+PGVtPjM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K5pyJ5LuA5LmI6aOO5pmv5LiN6YeN6KaB77yM6YeN6KaB55qE5piv6Lqr5peB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4jeW/heS/neaIke+8jOe7meetlO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lL7lpKnnga/vvIzpgJrlv4PmhI/jgIHlrprmg4XosI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Zhc3BrOXFve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YXNwazlxb3g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E9EDA14D5B302303473E7B1EAB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