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462889933075D93C6E4FC77577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462889933075D93C6E4FC77577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el5bi46LaF566A5Y2V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WGt+S4j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eEtueVjOaYr+iuqeS6uuacgOiIkuacjeeahOa4qeW6pu+8jOS9huaYr+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jO+8jOWNtOaYr+acgOiuqeS6uuaDs+atu+eahOa4qeW6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aIkemDveaYr+WtpOeLrOeahOmsvO+8jOaJv+WPl+edgOa7oei6q+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UvuS4i+S6huWwiuS4pe+8jOaUvuS4i+S6huS4quaA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WbuuaJp++8jOmDveWPquaYr+ato+WboOaUvu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RhumUmeWcsOaWue+8jOmSu+efs+S5n+S8muiiq+W9k+S9nOefs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fs+WktOS4jeeuoeaRhuWTqu+8jOmDvei/mOaYr+efs+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Wcuue7nee+jueahOaipu+8jOS4gOagt+eahOW5tOm+hOOA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OAgeS4gOagt+eahOWtpOeLrOOAguWPquaYr++8jOS4jeS4gOagt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S4jeS4gOagt+eahOi3r+S4iuWvu+aJvuWxnuS6juiHquW3se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S4jeS8muiuqeaIkeW/mOiusOS9oO+8jOWPquS8m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OAgjwvcD48cD48ZW0+Ny48L2VtPuS9oOaYr+S4jeaYr+S5n+ini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vj+S4quS6uueci+i1t+adpe+8jOmDvei/h+W+l+mCo+S5iOWlv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zn+ezleW+l+S4jeWDj+ivneOAgjwvcD48cD48ZW0+OC48L2VtPuWIq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En+aDheeUqOS6i++8jOS4uuWIq+S6uuaSkeS8nuWNtOW/mOS6huiHquW3seiiq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Iq+S6uuivr+ino+S6huiHquW3seacieWPo+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W/g+mHjOmDgemXt+eahOWPkeaFj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ku6zoh6rlt7Hku6XlpJbvvIzmsqHmnInkurrog73otKzkvY7miJHku6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nZrlvLrvvIzlsLHmsqHmnInku4DkuYjkuI3oia/lvbHlk43og73lpJ/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ExLjwvZW0+57uI5Lya5pyJ5LiA5Liq5Lq677yM55yL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mA5pyJ54q25oCB77yM6K+V552A5ZCs5L2g5ZCs55qE5q2M77yM6LWw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5L2g55yL55qE5Lmm77yM5Y+q5piv5oOz5byl6KGl5LiK5L2g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f5Yiw55qE5pe25YWJ44CCPC9wPjxwPjxlbT4xMi48L2VtPuiiq+eUn+a0u+aJg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enjeS6q+WPl+OAgeaYr+S4gOenjeW/q+S5kO+8jOS9huabtOWkmu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OAgjwvcD48cD48ZW0+MTMuPC9lbT7lraTni6zkuI3mmK/msqHmnInkurrpm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uqvovrnmmI7mmI7mnInlvojlpJrkurrljbTmsqHmnInkuIDkuKrkurrlj6/ku6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0LjwvZW0+5qyj6LWP5LuW5Lq677yM5L2g5b6I5aW9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pyJ5aSn5LiW55WM77yM5oiR5pyJ5bCP55Sf5rS744CC5q2k5Zyw55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ICM6KGM44CCPC9wPjxwPjxlbT4xNS48L2VtPuS5oOaDr+S6hu+8jOaYr+S4q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ivje+8jOWPr+S7peS7o+abv+aJgOacieeahOS4gOiogOmavu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rJHvvIzmmK/lm6DkuLrkvaDnmoTml6Dnn6XvvIzmiJHlk6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opoHmiJHnmoTljp/lm6DjgII8L3A+PHA+PGVtPjE3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6IGM5Lia5piv5bmz5pW05Zyf5Zyw77yM6ICM6Z2e54Sm6JmR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J5Zub5pyI55qE5LqL77yM5Zyo5YWr5Lmd5pyI6Ieq5pyJ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W/oOS6juiHquW3se+8jOa0u+eahOiupOecn++8jOes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OAgjwvcD48cD48ZW0+MTkuPC9lbT7lj5Hms4Tog73lpJ/oiJLnvJPmg4Xnu6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pJ/nlKjkvKTlrrPoh6rlt7Hlkozku5bkurr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5YWJ6L+H5b6X5aSq5YyG5b+Z77yM5p2l5LiN5Y+K562J5LiN5Y+K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iW5LqL5peg5bi444CCPC9wPjxwPjxlbT4yMS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mAj+aIkeeahOmAnuW8uu+8jOWcqOS5juaIke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nInkuIDkuIfkuKrmg7Pop4HkvaDnmoTnkIbnlLHvvIzljbTlsJ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op4HkvaDnmoTouqvku73jgILmnInkuIDnp43nm7jop4HkuI3og73op4H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kuJbnlYzkuIrmnIDov5znmoTot53nprvvvIzmrbvnvKDng4LmiZ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nliKvkuJHvvIzmiYDku6XmiJHpgInmi6noh6rlt7Hot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ZCD6YaL77yM5YaN5Lmf5LiN6IOh5oCd5Lmx5oOz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qG44CC5oiR57Sv5LqG77yM5L2g54ix6Lef6LCB5aW95bCx6Lef6LCB5aW9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gkeWcqO+8jOWxseWcqO+8jOWkp+WcsOWcqO+8jO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+8jOS9oOi/mOimgeaAjuagt+abtOWlveeahOS4lueV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lpoLmoqbvvIzmiJHmgLvlpLHnnKDvvIzkurrnlJ/lpoLmi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JHlnLrjgII8L3A+PHA+PGVtPjI2LjwvZW0+57uI5LqO77yM6L+Y5piv6ZW/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Sf5rS777yM5b6u56yR6Z2i5a+544CCPC9wPjxwPjxlbT4yNy48L2VtPuma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aYr+iHquW3sei/h++8jOS8pOS4jeS8pOW/g+mDveaYr+S4gOmil+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nOasoumAnuW8uu+8jOmDveWWnOasoua1geedgOecvOazqueskeedgOivtO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rrnlv43kuobmiYDmnInvvIzmnIDlkI7lj43lgJ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rrnkuI3kuIvmiJHjgII8L3A+PHA+PGVtPjI5LjwvZW0+6YGH5Yiw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eJ5b6X55Sf5rS75LiA5LiL5a2Q5LiN6Imw6Zq+5LqG77yM5pma6aOO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Sc5Lmf572i77yM6YO95oOz56yR44CCPC9wPjxwPjxlbT4zMC48L2VtPuecvOink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+8jOWbm+mdouWFq+aWueaYr+S9oO+8jOS4iuWkqeWFpeWcsOaYr+S9oO+8j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i0peS5n+aYr+S9oOOAgjwvcD48cD48ZW0+MzEuPC9lbT7lvZPniLHotb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L7niLHkuIDmnaHnlJ/ot6/vvIzkuZ/mlL7oh6rlt7HkuIDmnaHnlJ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ya5LiN5pat5Zyw6YGH6KeB5LiA5Lqb5Lq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ZKM5LiA5Lqb5Lq66K+05YaN6KeB77yM5LuO6ZmM55Sf5Yiw54af5oK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aN5Zue6ZmM55Sf77yM5LuO55u46KeB5oGo5pma5Yiw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S6i+S6i+mhvuWPiuWIq+S6uu+8jOaXqeaZmuS8mue0r+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lj6/ov5zop4LjgILkuI3lj6/kurXnjqn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jrfmsaHkuobniLHmg4XjgILogIzmmK/mgJXns5/ouYv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Q6ZW/77yM5bim6LWw55qE5LiN5Y+q5piv5pe25YWJ77yM6L+Y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qb5LiN5a6z5oCV5aSx5Y6755qE5YuH5rC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BreiLpumavu+8jOWmguS9leS/ruaIkOato+aenO+8m+S4jee7j+iLpumavu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+aCn+S6uueUn+OAgjwvcD48cD48ZW0+MzcuPC9lbT7lpoLmnpzkvaDmg7PmiJH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gZDlkJPlsLHog73lpJ/vvIzogIzkvaDlhbblrp7kuI3lv4XnnJ/nmo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55qE5oOF5pWM77yM5piv5pe26Ze077yM5Lmf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4kOa4kOeahOefpemBk+S6hu+8jOW+iOWkmuS4nOilv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+8jOS4jeWxnuS6juiHquW3seeahO+8jOS9leW/heaLvOS6huWRv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DAuPC9lbT7kurrnlJ/msqHmnInlvanmjpL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kq3jgILpmLPlhYnvvIzmupDoh6rkvaDlhoXlv4PnmoTmuIXm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c5qyi5LiK5L2g6L+Z5q615pe26Ze077yM5oiR5bey57uP5Y+X5aSf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77yM5oiR55qE6Ieq5bCK5ZKM5oem5byx5Y+q6IO96Zmq5L2g5Yiw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L2g77yM5piv5oiR57uZ6Ieq5bex5pyA5ZCO5Lmf5piv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wgemDveS4jeW/heWkseiQve+8j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aYr+WwseaYr+acgOWlveeahOS6uueUn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lj6/nrKjkuobvvIzpgYfliLDlpbPnlJ/pg73kvJrohLjnuqLnmoT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YvlkI7vvIzmiJHnq5/nhLbljrvlrabkuobmu6Hmu6HnmoTmg4Xor53lpZ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v5oiR5aWi5rGC55qE5aSq5aSa77yM6L+Y5piv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iQ5Zyo5oSP44CCPC9wPjxwPjxlbT40NS48L2VtPuS4jemXu+S4jemXr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mOiusOS6hu+8jOS9huS4gOWumuaYr+eWj+i/nOS6hu+8jOW9vOatpOayiem7m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/nuS4u+WKqOmDvemcgOimgeWLh+awlOOAgjwvcD48cD48ZW0+NDY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vvIzov5jpkrHmiJDkuobmo4Dpqozlj4vosIrnmoT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PGVtPjQ3LjwvZW0+5ZCb5a2Q5ZKM6ICM5LiN5ZCM77yM5bCP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KM77yb5rex5Yiw6aqo5a2Q6YeM55qE5pWZ5YW777yM5piv5o6l57q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44CCPC9wPjxwPjxlbT40OC48L2VtPuaXtumXtOS8muWIuuegtOmdkuaY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yvuiHtO+8jOS8muaKiuW5s+ihjOe6v+WIu+S4iue+juS6uueahOmineinku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eogOS4luePjeWune+8jOWkqeeUn+S4vei0qO+8jOS7gOS5iOmDvemAg+S4jei/h+S7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+eahOmVsOWIgOOAgjwvcD48cD48ZW0+NDkuPC9lbT7nu4/ljobov4fpu5Hmmp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hYnmmI7nmoTmuLTmnJvvvJvnu4/ljobov4fpo47pm6jvvIzmiY3mh4Llvp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Jvnu4/ljobov4fmsqfmoZHvvIzmiY3mi6XmnInmuKnmn5TnmoTlhoX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rrnlJ/mnIDlpb3nmoTmiJDplb/jgII8L3A+PHA+PGVtPjUwLjwvZW0+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oiR6K+05LiA5LiH5Y+l6YO95rKh5pyJ55S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aIkei/h+W+l+WlveS4jeWlve+8jOaIkeWPquiDveivtO+8jOi/m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6DkuLrkuI3mm77nm7jor4bvvIzmiYDku6XkuZ/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mm7TkuI3mm77lv6vkuZDov4fjgII8L3A+PHA+PGVtPjUzLjwvZW0+6K6w5b+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5Zyo5o6M5Lit55qE5rC077yM5peg6K665L2g5piv5pGK5byA6L+Y5piv57Sn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5Lya5LuO5oyH57yd5Lit5LiA5ru05ru05rWB5reM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aDheS4jeWcqOS6juivtOWkmuWwkeasoS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CM5Zyo5LqO5oCO5LmI5qC35Y676K+B5piO5L2g6K+055qE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n+a0u+S4jeaYr+etieedgOaatOmjjumbq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WcqOmjjumbqOS4rei3s+iInuOAgjwvcD48cD48ZW0+NTY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j6rmmK/phbjmtqnliLDoi6bnmoTmn6DmqqzvvIzopoHnuqLojLbmnaXosIP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oiR6IO95Zue5Yiw5LuO5YmN77yM5oiR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2g44CC5LiN5piv5oiR5ZCO5oKU77yM5piv5oiR5LiN6IO9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1OC48L2VtPuaYjuefpemBk+eIseaDheW5tuS4je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i/mOaYr+acieS6uuaLvOWRveW+gOmHjOi3s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pooTop4Hng6bmgbzmiJbmi4Xlv4Plj6/og73msLjov5zkuI3kvJ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nva7ouqvkuo7mmI7lqprnmoTpmLPlhYnkuYvkuK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2T5LiA5Liq5Lq654as6L+H5LqG5pyA6Imw6Zq+55qE5pe25YCZ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Y675a+75om+5L6d6Z2g77yM5Lu75L2V5Lq66YO95piv6LSf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8muWGt+aaluiHquefpe+8jOabtOS8muWlveiHquS4u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oi6XmtLvlnKjliKvkurrnmoTnnLzph4zvvIzlsLHkvJr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lv4Pot6/kuIrjgII8L3A+PHA+PGVtPjYzLjwvZW0+5LuW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5qE5qC35a2Q77yM5Lmf55yL5LiN5Yiw5L2g5Zyo5aSc6YeM5ZOt5Yiw5ZO95ZK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ir5YK75LqG77yM5rKh5Lq65b+D55a855qE5qC35a2Q77yM55yf55qE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44CCPC9wPjxwPjxlbT42NC48L2VtPuS9oOivtOi/h+S8muS/neaKpOaIke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Wkp+mjjuWkp+a1qumDveaYr+S9oOe7meeah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lpb3lpb3mtLvnnYDvvIzlk6rmgJXmraTnlJ/kuI3nm7jop4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vaDlrZjlnKjlnKjov5nkuKrkuJbnlYzkuIrvvIzlsLHog73nu5nmiJ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Y2LjwvZW0+5pyJ55qE5Lq677yM5piv5L2g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O96YG/5LiN5LqG55qE77yM5YaN5LiN5pWi6Z2i5a+577yM6L+Y5piv6KaB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aAu+ivtOimgeaUvuS4i+S7lu+8jOWNt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PiOaLv+i1t+adpeWbnuWRs+OAgui1sOS4jemAmueahOi3r+S9oOaAjuS5iOi/m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4jeeIseS9oOeahOS6uuS9oOaAjuS5iOi/mO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mna/phZLog73op6PlhrPnmoTkuovmg4XvvIzpgqPlsLHkuI3opoHlho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Lzms6rjgII8L3A+PHA+PGVtPjY5LjwvZW0+5Yir5Lq66YO95piv5omL54m1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m1552A5LiA5p2h54uX77yM55yL6LCB5LiN54i977yM5ZKs6LCB5Li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wj+Wls+WtkOS4jeaJje+8jOaYjuefpeWFrOWtkOW3suacie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/mOaYr+atouS4jeS9j+eahOaDs+imgemdoOi/ke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sIHlg4/miJHkuIDmoLfvvIzkuI3lgZznmoTmm7TmjaLnnYDnrb7lkI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mg7Porqnmn5DkuIDkuKrkurrmnInmiYDmhJ/op6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7uZ55qE5Y+r6IOM5pmv77yM6Ieq5bex5omT55qE5omN5Y+r5rGf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WNlee6r+Wkqui/h++8jOWkmuS9meS6humCo+S6m+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ml7blgJnkuLrkuIDkuKrkurrlgL7lsL3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kuI3ov4fliKvkurrku4DkuYjpg73kuI3lgZrjgII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uO5LuA5LmI5pe25YCZ5byA5aeL77yM5oiR5Lus5b285q2k5pat5LqG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y65oOm6K6w5L2g55qE77yM55Sf5rS75Lit5pyJ5aSq5aSa55qE5LiN5b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iN55+l6YGT5L2g5piv5ZCm5ZKM5L2g5LiA5qC35oCA5b+16YKj5q61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Au+aciemCo+S5iOS4gOS4quWcsOaW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W/g+WKqO+8jOeVmeaBi+S4jeW3suOAg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+8jOiuqeS9oOW/g+eXm++8jO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g7PogIHkuobpmarkvaDot7Pot7PoiJ7vvIzlnKjmnIjlhYnkuI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pmarnnYDlrZnlrZDnnIvnnIvmlYXkuovkua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iO55+l6YGT5piv6Ium55qE77yM5Y206L+Y6KaB57un57ut57qg57yg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pyJ57uT5p6c77yM5Y206L+Y6KaB6K6p6Ieq5bex57un57ut5Lyk55eb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6I5YK777yM5L2G6L+Y5piv6Lqr5LiN55Sx5bex55qE5rKJ5rq6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+iOWkmuW0qea6g+WFtuWunumDveWPkeeUn+WcqOWuiemd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kOWcqOmCo+mHjOS4gOWKqOS4jeWKqO+8jOWGheW/g+S4lueVjOWNtOW3sue7j+Wd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iju+8jOS4gOWcsOeLvOiXieOAgjwvcD48cD48ZW0+ODAuPC9lbT7nrYnpo47nrY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rYnkuI3liLDkvaDjgII8L3A+PHA+PGVtPjgxLjwvZW0+5b2T5Yir5Lq6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LiN6KaB5Lyk5b+D77yM5q+P5Liq5Lq66YO95pyJ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Y+v6IO95LiA55u06Zmq5L2g44CCPC9wPjxwPjxlbT44Mi48L2VtPuaIk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+azieawtO+8jOWlh+aAqueahOaYr+avj+asoeWOu+i2heW4guS5sOawtO+8jOWcq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sOafnOmAieWNiuWkqeeKueixq+S4jeWGs++8jOi/mOaYr+S8muaLv+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lveWDj+aYr+WklumdoumBh+WIsOeahOS6uuWGjeWkmu+8jOe7leS6hu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NgeWFq+W8r++8jOW/g+W6lei/mOaYr+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ZwNHkxY2Ry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mcDR5MWNk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462889933075D93C6E4FC77577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