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5D65A4A85E3241AA578BAA9FFF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5D65A4A85E3241AA578BAA9FFF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aW95Y+l5aW95q615pGY5o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wPjwvZm9udD48L2NlbnRlcj48cD48ZW0+MS48L2VtPumbqOa7tOmhuuWKv+S4i+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Xku+8jOWjsO+8jOa4heiEhuWTjeS6ruOAguWxi+aqkOS4i+abtOacieS4g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flOmhuuWcsOa1geS4i+adpe+8jOW9ouaIkOS6humbqOW4mOOAguWmguWQjOiKseae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4mOa0nu+8jOWNtOS4jeWDj+Wug+mCo+agt+axuea2jO+8jOmbqOW4m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bqOaKiuagkeWPtuWGsuS6huS4i+adpe+8jOWmguWQjOS4gOW5hea7oeWkqeaY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4jeWDj+Wug+mCo+agt+WPqumZkOS6juS4gOagvO+8jOmbqOW4mOaYr+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eahO+8m+iQveS4i+adpeeahOWjsOmfs+S9v+mbqOadpeW5tOWDj+mfs+S5kOWWt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yoeaciea0quS6rueahOWjsOmfs++8jOWug+WPquacieaCoOmXsuiHquWc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Mi48L2VtPueci+WIsOi/mee+juWmmeeahOWknOep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yiemGieS6huW5u+aDs+i1t+adpeOAguS9oOeci++8jOmdoOedgOmTtuays+eahO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mXquS6rueahOaYn++8jOWkmuWDj+S4gOWPquWcqOmjnue/lOeahOiAgem5sO+8m+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lveWDj+aYryZsZHF1bzvlpKnpuYXluqcmcmRxdW8777yM6L+c55yL5Y+I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Y+M5aS577yM57+Y552A5bC+5be055qE5aSn6J2O5a2Q77yM5oiR5oOz6YKj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idjuW6pyZyZHF1bzvlkKfvvIHpgqPpopcmbGRxdW8754mb6YOO5pif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XquiAgO+8jOWlveWDj+ato+WcqOWRvOWUpOWvueWyuOeahCZsZHF1bzv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cmRxdW8744CC5Zyo556n5bem6L656YKj5Yeg6aKX5pif77yM5aSa5YOP6L6+6L6+6YK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5Li955qE55C077yb5Zyo6YKj6L6555qE5Yeg6aKX5pif77yM5Y+I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6LW36aOe55qE5aSp6bmF77yb5YaN55yL55yL5Lit6Ze077yM6YKj5pif5pif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iQ5LiA5Liq57qi5peX55qE5qih5qC377yM5Lit6Ze06L+Y6LS0552A5Ly85LqU6Ke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ZGi77yB5aSc5pma55qE5pif56m677yM55yf5piv5LiA5Liq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zLjwvZW0+6KW/5aGY5Y+k6ZWH55qE5aSc5pmv5q+U55m9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iA5YWl5aSc77yM5b2T5Zyw55qE5q+P5a625q+P5oi36YO95Lya54K56LW3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Gv56y844CC57qi57qi55qE54Gv56y855yL5LiK5Y675YOP5LiA5p2h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77yM6K645aSa5ri45a6i6YO95Zyo57uZ6L+Z54us54m555qE6aOO5pm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L+Y5pyJ5Lqb5ri45a6i5Lya5Zyo5rKz6YeM5pS+6K645oS/54Gv77yM5bCP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45oS/54Gv55qE5aSp5LiL5LqG44CCPC9wPjxwPjxlbT40LjwvZW0+5YKN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Y+R5LiK5oW15oeS55qE55yL5Lmm77yM5oiR5Zyo56qX5YmN55yL552A5a2p5a2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77yM5rWu5oOz6LW35oiR5Lus55u46YGH55qE5pe25YCZ77yM5Lmf5oOz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Gs6Z2Z77yM6L+Z6Iis5rip5pqW44CCPC9wPjxwPjxlbT41LjwvZW0+5ryG6buR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Li65YWJ55qE54Wn5bCE6ICM5pi+5b6X5Lqu5aCC77yM6ICM6L+c5aSE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6buR5pqX5omA5ZCe5Zms77yM5pyA57uI6ZqP552A6buR5aSc6ICM5raI5a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aR5paR54K554K55b6u6IqS55qE6Lev54Gv5peg5aOw5peg5oGv5Zyw55+X5Lq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A5aaC57mB5pif54K557yA552A5peg6L6555qE5aSc56m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4mp5piv6L6p6K+B55qE77yM5b2T5L2g5b6X5Yiw5LiA5Lqb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ya6K6p5L2g5aSx5Y675Y+m5LiA5Lqb5Lic6KW/77yb5b2T5L2g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e277yM5ZCM5pe25Lmf5Lya6K6p5L2g5b6X5Yiw5LiA5Lqb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l5aSp77yM6JKZ6JKZ57uG6Zuo77yM5rSX5Y675qCR5LiK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iA6Zi15b6u6aOO5pqW5pqW5ZC56L+H77yM57uZ5YWs5Zut6YCB5p2l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55qE5bCP6I2J5oyC5ruh54+N54+g6Iis55qE6Zuo54+g77yM5Zyo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L6Zuo54+g6Zeq6Zeq5Y+R5YWJ44CC54eV5a2Q5LuO5Y2X5pa56aOe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rmW5LiK6aOe57+U77yM5Zyo5p+z6Ze06aOe6Iie77yM56m/5q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Lus5oSf5Yqo77yM5oiR5Lus55qE5oSf5Yqo5piv54G15Yqo55qE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a2m5Lya5oSf5Yqo77yM5oiR5Lus5a2m5Lya5oSf5Yqo55qE6L+H56iL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em5omL44CC5b2T5bem5omL5Y+z5omL55u46YGH77yM5ZCI6YCC5Zyw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6/55yf5q2j55qE6KKr5r+A5rS75LqG44CCPC9wPjxwPjxlbT45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+W5b+F6KaB6JCl5YW755qE5Lq66KaB5q+U5ZCD5b6X5b6I5aSa55qE5Lq6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Zyw77yM55yf5q2j55qE5a2m6ICF5b6A5b6A5LiN5bCx5piv6K+7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q677yM6ICM5bCx5piv6K+75LqG5pyJ55So55qE5Lm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S4quWWnOiur+S9v+S7lueahOecvOedm+mHjOacieS6huelnumHh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SjOWYtOinkuS4pOaXgea3sea3seeahOeasee6uemHjOS8vOS5juS5n+iThOa7o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uS4gOS4vuaJi+S4gOaKlei2s+mDvea4kOa4kOWcsOW4puS4iuS6huS4gOenje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Wlj+OAgjwvcD48cD48ZW0+MTEuPC9lbT7kuKXlhqznmoTlpKfpm6r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g4XotqPjgILpuYXmr5voiKznmoTlpKfpm6rmvKvlpKnpo57oiJ7vvIzlg4/njo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g4/pk7bkuIDmoLfnmb3vvIzlg4/ng5/kuIDmoLfovbvvvIzlg4/mn7Pnta7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urfnurfmiazmiazlnLDku47lvaTkupHlr4bluIPnmoTlpKnnqbrkuK3lkJHkuI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moJHmnKjjgIHmiL/lsYvpg73mmK/pk7boo4XntKDoo7nvvIzlnLDkuIrvvIznp6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rljprnmoTnmb3pm6rvvIzmiormlbTkuKrlpKflnLDnm5blvpfkuKXkuKXlrp7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5oiR5oKy5Lyk5pe277yM5L2g54Of6Zu+57yt57u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oeK5oG877yb5Zyo5oiR5Zac5oKm5pe277yM5L2g54Of6Zu+57yt57uV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55qE6IOc5Yip6ICM5qyi5ZG877yb5Zyo5oiR5oSB6Ze35pe277yM5L2g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65oiR6Kej5byA5b+D57uT44CCPC9wPjxwPjxlbT4xMy48L2VtP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v+edgOWwj+i3r+adpeWIsOWwj+ays+i+ue+8jOWQrOWIsOmdkuibmeWRseWR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jsOmfs++8jOahpeS4iueBr+eBq+mAmuaYju+8jOi9puawtOmprOm+me+8jOmdnu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eBr+WFieWAkuaYoOWcqOawtOS4reWlveWDj+S4gOadoeadoeWkp+ifkuibh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ays+awtOazm+i1t+S4gOWxguWxguazoue6ue+8jOecn+aYr+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p4vlpKnnmoTlpJzmmZrmmK/lranlrZDku6znjqno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jgILlranlrZDku6zoiJLlsZXlvIDlj4zoh4LlubPourrlnKjojYnlnLDkuIr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jgIHnp4vpq5jmsJTniL3jgILpgqPlh4nniL3nmoTmhJ/op4norqnkvaD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YnlnLDlvZPkvZzmsaDloZjjgII8L3A+PHA+PGVtPjE1LjwvZW0+5Zyo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ruh5aSp55qE5pif5pif5LqS55u4546p6ICN77yM55yo5be055qE5bCP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5yL5aSn5Zyw5LiK5ZCE56eN5pCe56yR576O5Li955qE5pmv6Imy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eR5aiY5p2l5pma5LqG77yM5a6z576e55qE5omv5LiK5LiA5Z2X5aS05be+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5bqe6JKZ5LiK44CC5pif5pif5ZKM5pyI5Lqu5aW95YOP5piv5aSc56m6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C5pif5pif5pyJ5pe25YiG5oiQ5LiA57uE5LiA57uE55qE77yM5pyJ5pe2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yJ5pe25YOP5oqK6Zuo5Lye44CCPC9wPjxwPjxlbT4xNi48L2VtPuaIke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Ml+aWueeahOWGrOWkqe+8jOepuuawlOmHjOmDveaYr+WHm+WGv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seW6lOivpemCo+agt+WGt++8jOS4i+edgOmbqueahOWknOaZmuWwpOWF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WGt+eahOawlOaBr+mHjOacieS4gOenjeiuqeS9oOaXoOazleW/mOaAgOeahOmtl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wseaYr+WMl+aWueWGrOWkqeeahOWknOmHjOWkp+WjsOWRvOWWiuaXtua4heWG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jwvcD48cD48ZW0+MTcuPC9lbT7mr4/lvZPov5vlhaXohYrmnIjvvIzkuaH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gLvmmK/oooXoooXngorng5/nvK3nu5Xnm5jml4vvvIznqbrmsJTkuK3liLDlpI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phofljprnmoTmtZPpppnjgII8L3A+PHA+PGVtPjE4LjwvZW0+5oiR6Lez5LiL5rK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5ZOf77yM5rC05aW95YeJ77yM5bem5LiA5Liq5Y+z5LiA5Liq55qE5ryp5rah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ZyI5aWX77yM5oiR6KaB5b6A5Lic77yM5a6D5YGP5omv552A5oiR5b6A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peWkqeadpeS4tO+8jOWwj+ays+S4pOWyuOeahOmHjuiK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eadqOafs++8jOWcqOWwj+ays+eahOi9u+aKmuS4re+8jOaflOW8hOedgOm7hOe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+8jOiIkuWxleedgOi9u+i9r+eahOiDs+iGiuOAguW9k+aZqOmbvua2iOWks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adpeeahOaXtuWAme+8jOmYs+WFiea0kuWcqOays+mdouS4iu+8jOmcsuWH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6ouiJsu+8jOWkmuS5iOWDj+e+juS4veWwkeWls+iEuOS4iueahOe6ouaZleOAg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s+mdouS4iumVgOS4iuS6huS4gOWxgumHkeWFie+8jOW+rumjjuWQueaL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mHkeWFieiiq+aJr+aIkOaXoOaVsOWdl+eijueJh++8jOWcqOays+mdouS4i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CZoZWxsaXA7JmhlbGxpcDvlho3nnIvnnIvmsrPkuK3lr4blr4bpurvpurvnmoT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rInmiI/nmoTpuK3lrZDvvIzov5jmnInlsrjovrnmvILmta7nmoTlg4/lsI/pk5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KflsI/nmoTmta7okI3vvIzov5nkuIDliIfnmoTkuIDliIfkvb/lsI/msrPmmKX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lJ/mnLrli4Pli4PjgII8L3A+PHA+PGVtPjIwLjwvZW0+5Lq655Sf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YCJ5oup6aKY77yM6LCo5oWO6YCJ5oup5omN6IO956Gu5L+d5q2j56Gu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K5raC6YCJ5oup5bCx5piT5q2l5YWl5q2n6YCU77yM5pS+5byD6YCJ5oup5bCx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PC9wPjxwPjxlbT4yMS48L2VtPue+juS4veaYr+W5s+WHoeeah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uqeS9oOaEn+inieS4jeWIsOWlueeahOWtmOWcqO+8m+e+juS4veaYr+W5s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W+l+WPquWJqeS4i+a4qemmqOeahOiusOW/hu+8m+e+juS4veWPiOaYr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mdmeeahOWPquacieS9oOi0ueWwveW/g+aAneaJjeiDvea/gOi1t+Wlu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lpI/lpKnnmoTlpJzmmZrvvIzmiqzlpLTmnJv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YHmmJ/ngrnngrnvvIzlj6/ku6Xor7TmmK/mlbTkuKrlpKnnqbrpg73mmK/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sI/muqrph4zvvIzpnZLom5nku6zlvIDotbfkuobpn7PkuZDkvJ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x5ZGx77yM5ZGx5ZGxJnJkcXVvO+a6quS4iuWAkuaYoOedgOaVsOS4jeiDn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Lv+i1t+S4gOS4quWwj+efs+WtkO+8jOW+gOa5lumdouS4gOS4ou+8j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ui1t+S6huazoue6ueWQkeWyuOi+ueW8gOWOu+OAgjwvcD48cD48ZW0+Mj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vvIzonYnlsLHpq5jlo7DlpKflj6vvvIzlkYror4nkurrku6zlj4jkuIDkuKr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vIDlp4vkuobjgII8L3A+PHA+PGVtPjI0LjwvZW0+5Y+I5pyJ5LiA6aKX6aK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056qc5LiK56m677yM5ZOH77yB5aW95Ly85a2U6ZuA5byA5bGP77yM5Y+I5aaC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x77yM5Y+I5YOP5LiA5oqK5oqK5LqU5b2p57yk57q355qE6Iqx5Lye44CC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YeR54G/54G/55qE77yM54q55aaC5Liw5pS255qE56i76LC35pKS5ruh5a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+I5piv5ruh5aSp57qi6Imz6Imz55qE77yM5aW95Ly85aSV6Ziz5pe25YCZ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O65ruh5aSp44CC55yf5piv576O5Li95p6B5LqG77yB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Wwj+WfjueahOeBr+WFieWDj+i/nOmjnueahOiQpOeBq+iZq++8jOW/vem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WcsOi2iuadpei2iuaYj+aal++8jOaVtOS4quWfjuW4guWDj+esvOe9qeWcqO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YuPC9lbT7mnIjkuq7ku47kuJzmlrnmgoTmgoTlnLDpnLLlh7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g4/kuIDkuKrmlofpnZnnmoTlp5HlqJjjgILmu6HlpKnnmoTmmJ/mmJ/ljbT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t5jmsJTljIXlnKjlr7nmiJHnnKjnnYDnnLznnZ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6YeM5pyJ5qO15Y+k6ICB55qE5qeQ5qCR77yM5a6D6Lqr5LiK6ZW/552A5aW95aS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6byT6byT5ZuK5ZuK55qE77yM5bCx5YOP5LiA5Liq55im6aqo5baZ5bOL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cqOi/meS4quWGrOWkqe+8jOaIkeimgeeU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aJgOacieaui+mFt+adpemUpOeCvOaIkeaflOWrqeeahOaEj+W/l+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o+iKgueahOaJgOacieaFiOelpeadpeaTpueDreaIkeWvkuWGt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i/meS4quWto+iKgueahOaJgOaciemGh+WOmuadpemlsea7oe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iOacm+OAgjwvcD48cD48ZW0+MjkuPC9lbT7mu4LmsrHlpKfpm6jku47lpKnkuI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mnaXvvIzpnI7ml7bvvIzmvKvlsbHpgY3ph47lj5jmiJDkuobnmb3ojKvojK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MwLjwvZW0+6YeR5Lid54aK55qE6Lqr5L2T6IOW6IOW55qE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257Gz6buE6Imy55qE6KGs6KGj77yM5aSW6Z2i6L+Y5oqr552A5LiA5Lu25reh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5aWX77yM6IOM5LiK6L+Y5pyJ5LiA5Zui6buR6Imy55qE5q+b77yM6L65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yI6YeR6Imy55qE6YeR6L6577yM5ryC5Lqu5p6B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jOWPm+aYr+S4gOenjeWLh+awlO+8jOmCo+S5iOaOpeWPl+iDjOWPm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njeabtOWkp+eahOWLh+awlOOAguWJjeiAheWPqumcgOimgeaciei2s+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wseWPr+S7pe+8jOWPiOaIluiuuOWPquaYr+S4gOaXtuWGsuWKqO+8jOiAjOWQju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WNtOaYr+WuveWuueeahOeoi+W6pu+8jOe7nemdnuWGsuWKqOmCo+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WUr+acieaXtumXtOOAgjwvcD48cD48ZW0+MzIuPC9lbT7lnKjov5zlpI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vvIzmoJHlr4boirHnqKDvvIzlpb3kvLznnIvkuIDluYXph43nrJTmtZPlvannmo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tZPpg4HjgIHng63ng4jjgILlnKjov5HlpITnnIvmoqjoirHvvIzmoJHnqIDoirH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nnIvkuIDluYXovbvnrJTmt6HloqjnmoTlsbHmsLTnlLvvvIzmsrnohbvjgIH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I8L3A+PHA+PGVtPjMzLjwvZW0+5aaC5p6c5L2g55u85pyb5piO5aSp77yM6YKj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Sa6LiP546w5a6e77yb5aaC5p6c5L2g5biM5pyb6L6J54WM77yM6YKj5LmI5L2g6aG7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l44CCPC9wPjxwPjxlbT4zNC48L2VtPuS6uua9ruWNt+adpeWNt+WOu++8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IkOS6humcsuWkqeiInuWPsOOAgjwvcD48cD48ZW0+MzUuPC9lbT7nibXnnY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pZ/vvIzot4zot4zmkp7mkp7lnLDlkYrliKvkuobnqJrmsJTvvIzpmbflh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njq/looPkuK0mbWRhc2g7Jm1kYXNoO+WPqui6q+S4gOS6uuOAguS5n+ab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rOa7muaJk++8jOS5n+abvuaxl+awtOa3i+a8k++8jOS5n+abvuecvOedgeedgeacm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4huiIueWcqOa8qea2oeS4rei/t+Wkse+8jOacgOWIneeahOa8gua1geeTtu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8oOi/h+acn+eahOiIueelqO+8jOS4jeefpemfs+iur+OAguS6juaYr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cvOecuOS4reWIuemCo+mXtOWmgueOu+eSg+iIrOegtOeiju+8jOmBl+Wks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acteS4iuerr+WvguWvnuWcsOWPueaBr+OAgjwvcD48cD48ZW0+MzY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goTnhLbnmoTmtJLnnYDvvIzovbvovbvlnLDnu5nlpKflnLDnm5bkuIrkuob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oloTnurHjgILlnKjov5nml7bvvIzlj6ropoHkvaDpl63kuIrnnLznnZv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vvIzlsLHkvJrlkKzliLDnu4bnu4bnmoQmbGRxdW875rKZ5rKZJnJkcXVvO+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peWnkeWomOi4qei/h+agkeWPtuWQkeaIkeS7rOi1sOadpeWPkeWHu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wseaYr+WluemAgee7meWkp+WcsOeahOekvOeJ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mgLvmmK/mnInkuIDnp43ms6HmsqvnmoTmhJ/op4nvvIzlvojnvo7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lpKnnqbrvvIznu7/lvpfmtZPpg4HnmoTmoJHvvIzph5Hngb/ngb/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nnJ/lrp7lnLDlrZjlnKjnnYDvvIzljbTku6Tkurrop4nlvpflg4/ms6Hmsq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mZrlubvjgII8L3A+PHA+PGVtPjM4LjwvZW0+5aSP5aSp5piv5Y+255qE5a2j6Iq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paw57u/5q2k5pe25q2j5oaL6Laz5Yqy55qE5oiQ6ZW/552A44CC6L+Z5YS/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S/5LiA57CH55qE5rex57u/6IKG5oSP55qE55Sf6ZW/552A77yM5aOu5aS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2I5Yi655y855qE6Ziz5YWJ55qE54Wn5bCE5LiL5Y+N5Ye66YeR6Imy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pW05Liq5LiW55WM5bCx6KKr6L+Z5Lqb6ICA55y855qE57u/6KaG55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Nt+iKseW3sue7j+W8gOS6huS4jeWwkeS6huOAguiNt+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OaMpOaMpOeahO+8jOWDj+S4gOS4quS4queip+e7v+eahOWkp+WchuebmOOAgueZv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6m+Wkp+WchuebmOS5i+mXtOWGkuWHuuadpeOAguacieeahOaJjeWxleW8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iKseeTo+WEv+OAguacieeahOiKseeTo+WEv+WFqOmDveWxleW8gOS6hu+8jOmcsu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iJsueahOWwj+iOsuiTrOOAguacieeahOi/mOaYr+iKsemqqOacteWEv+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eiDgOW+l+mprOS4iuimgeegtOijguS8vOeahOOAgui/meS5iOWkmueahOeZv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cieS4gOacteeahOWnv+WKv+OAgueci+eci+i/meS4gOacte+8jOW+iOe+j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S4gOacte+8jOS5n+W+iOe+juOAguWmguaenOaKiuecvOWJjeeahOi/meS4g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ci+S9nOaYr+S4gOWkp+W5hea0u+eahOeUu++8jOmCo+eUu+WutueahOacrOmih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jei1t+OAgjwvcD48cD48ZW0+NDAuPC9lbT7miJHnn6XpgZPpu4TmmI/mraP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vvIzpu5HlpJzku47lpKnogIzpmY3kuobjgILmiJHnnIvliLDlub/pmJT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pLpnLLnnYDnu5Plrp7nmoTog7johpvvvIzpgqPmmK/lj6zllKTnmoTlp7/mgI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Pkurrlj6zllKTnnYDku5bku6znmoTlhL/lpbPvvIzlnJ/lnLDlj6zllKTnnYD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I8L3A+PHA+PGVtPjQxLjwvZW0+6K+75Lmm5Y+v5Lul5bm/5pm677yM5a695oG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5Y+L44CC5b2T5L2g5pyJ5py65Lya6K+75Lmm55qE5pe25YCZ77yM6K+3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+75Lmm55qE5py65Lya44CC5b2T5L2g6IO95Lul6LGB6L6+5YWJ5piO55qE5b+D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ir5Lq655qE6ZSZ6K+v5pe277yM5L2g55qE5pyL5Y+L6Ieq54S25bCx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eahOW/g+WwseWDj+S5heaXseeahOiLl+WEv+WWne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gTwvcD48cD48ZW0+NDMuPC9lbT7np4vpm6jpnI/pnI/vvIzpo5jpo5jmtJLmt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vvIzlpoLnu6LvvIzlpoLpm77vvIzlpoLng5/jgILokL3lnKjohLjkuIrlh4nkuJ3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vlmLTph4zvvIznlJzmtKXmtKXvvIzlg4/nsbPphZLvvIzlg4/onILonJz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hrrvvIzlpoLmoqbvvIzlpoLnl7TvvIzlpoLph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6LWw5Zyo5bCP5rKz6L6577yM55yL6KeB5Lq65Lus5Zyo5riF5Ye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ayJ5oiP77yM546p6ICN77yM5pe25LiN5pe25rqF6LW35rC06Iqx77yM5r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riF5YeJ6IiS54i977yM6L+Z5piv5aSP5aSp55qE5rCU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W9k+WCjeaZmuWkqumYs+aUtui1t+WIuuecvOeahOWFieiKk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mHkeeBv+eBv+eahOWFieebmOOAguWwseS8muWPiOiuuOWkmuWwj+m4n+mjnu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4i+eahOmCo+eJh+erueael+mHjO+8jOWTquacieiuuOWkmumdkue/oOeahOmdk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+pOWwj+m4n+WPq+mdkueruem4n+OAguWoh+Wwj+eOsuePkeeahOi6q+WtkO+8j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Ehu+8jOS7luS7rOaIkOe+pOe7k+mYn+WcqOS4gOi1t+WPveWPveWWs+WWs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iBiuWkqe+8jOWPiOWlveWDj+WcqOS4gOi1t+Wkp+WQi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oHmnIjmmpfmt6HnnYDov5nkuIDlsJjokKfnkZ/nmoTokL3lr4L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Kvov4fvvIznnIvnnYDlhYnpmLTpnZnpnZnnmoTmtYHmt4zvvJvmsonphonlv6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m7bvvIznirnlpoLng5/oirHoiKzmlaPokL3jgILmm77nu4/nmoTmm77nu4/lt7Lnu4/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omZrml6DnvKXnvIjnmoTlubvlvbHkuK3jgII8L3A+PHA+PGVtPjQ3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piv5oiR5Lus5ZSx5q2M55qE5aW95pel5a2Q44CC6K6p5oiR5Lus5pS55ZaE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Ow6Z+z44CC5rKZ5rKZ5L2c5ZON5Ly85LmO5Ly06ZqP552A6J+L6J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p+e7v+eahOe/oOeDn+ihq++8jOaVo+iKseawtOmbvue7v+iN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me+8jOi6q+aKq+e/oOawtOiWhOeDn+e6se+8jOiCqeiLpeWJiuaIkOiFsOiLpee6p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jOiLpeWHneiEguawlOiLpeW5veWFsOOAguWoh+WqmuaXoOmqqOWFpeiJs+S4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5bmsr7nnYDlj6PmsLTmlbDpkrHvvIzmlbDkuob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ohLjkuIrmtIvmuqLnnYDnrJHvvIzlv4Pph4zlg4/llp3kuobonJzns5b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4vmu4vjgII8L3A+PHA+PGVtPjUwLjwvZW0+6ICA55y855qE56S86Iqx5Zyo56m6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W95Ly85LuZ5aWz5LiL5Yeh77yM57+p57+p6LW36Iie77yb6IeC5oyO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6bKc6Iqx77yb5oCA5oqx55C155C277yM6L275ouo6ZO25bym6Z6t54Ku5aOw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5qE5a6B6Z2Z77yM5oqK5aSp56m66KGs5b6X576O5Li9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Wkj+WkqeeahOS4reWNiO+8jOWkqeepuuaZtOacl++8jOeDi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i/nuS4gOS4nemjjumDveayoeacie+8jOWkp+WcsOWDj+iSuOesvOS4gOiIr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iuqeS6uuWWmOS4jei/h+awlOadpeOAgjwvcD48cD48ZW0+NTIuPC9lbT7ngav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liJrliJrpgI/lh7rmtbflubPpnaLvvIznu5nnvo7kuL3mgazpnZnnmoTlpKfmtbf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njqvnkbDoibLjgII8L3A+PHA+PGVtPjUzLjwvZW0+5aSP5aSp77yM5LiA5Li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854Gr55qE5a2j6IqC77yM6ICM5aSP5aSp55qE5pep5pmo77yM5Y205pyJ5LiA56e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6IiS6YCC55qE5oSf6KeJ77yM5L2g5ZCs77yM55+l5LqG5bey56uZ5Zyo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q2M5ZSx77yM6YKj5LiA5aOw5aOw6bij5Y+r77yM5Lu/5L2b5piv5YKs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25b+r6LW35bqK55qE5pmo6ZKf77yM5ZON5b275LqR6ZyE77yb5rSX5YeA5Lq65Lus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b+D77yM5rKB6YCP5Lq65Lus55qE5b+D6IS+77yM6K6p5Lq65oSf5Yiw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PC9wPjxwPjxlbT41NC48L2VtPui/meS4quWto+iKgu+8jOiNt+iKsemVv+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eUseS4gOeykuenjeWtkOe7j+i/h+Wkp+WcsOeahOWFu+iCsuS4juWRteaK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6reS6reeOieeri+eahOWkp+WnkeWomO+8jOWug+S7rOS+neWxseS8t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t+WPtueahOmZquihrOS4i+aYvuW+l+agvOWkluS6ruecvO+8jOeyieWrqeWrq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+WHuuahg+e6ouiJsueahOeskemdpe+8jOiuqeS6uui/h+ebruS4jeW/mO+8jO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+8jOWwluWwlueahOiKseeTo+Wdh+WMgOWcsOmcsuWHuuadpe+8jOa0kua7oe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SZsZHF1bzvojrLoirHlrp3lhbgmcmRxdW8755qE5oSP5aKD5ZKMJmxkcXVvO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7meWkqeS4i+WHoSZyZHF1bzvnmoTmta7mg7PjgII8L3A+PHA+PGVtPjU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6m65pi+5b6X5qC85aSW5LiA56Kn5aaC5rSX77yM5peg5q+U6JS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q5pyJ5Yeg54mH6JaE57qx5Ly855qE6L275LqR5bmz6LS05LqO56m6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aWz6YOO77yM56m/552A57ud576O55qE6JOd6Imy5aSP6KGj77yM6ICM6aK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6v57uV552A5LiA5q6157ud6IOc57ud6L2755qE55m957qx5be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S7peWQjuW9k+S6huWmiOWmiO+8jOaIkeS4gOWumuS8muWDj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W/g+aIkeS4gOagt+WFs+W/g+aIkeeahOWtqeWtk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sL3nrqHpmLTpnL7vvIznu4jnqbbov5jmmK/kvJrolJrok53jgILkupH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nLDmnaXljrvjgILlubTljY7nu4jlsIbljJbkuLrljY7kuL3nmoTnh5XlsL7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mkpLkuIvogIDnnLznmoTno7fnsonjgII8L3A+PHA+PGVtPjU4LjwvZW0+5aW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6IiS55WF77yM5YOP5aSP5pel5ZC55p2l5LiA6Zi15YeJ6aOO77yM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Gx5rOJ44CCPC9wPjxwPjxlbT41OS48L2VtPumbqOeCuemjmOWcqOiKseeTo+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aYju+8jOWcqOiKseeTo+S4iua7muWKqOedgO+8jOiBmumbhuedgO+8jOWlve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XqueDgeedgOWFieW9qeeahOePjeePoOOAgueJh+eJh+iKseeTo+i9u+ebiOWcs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RhuWKqO+8jOWDj+e+juS4veeahOWwkeWls+WcqOmbqOS4rei1t+iInuOAgumbqOeC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gkeWPtuS4iu+8jOWDj+aYr+e7meagkeWPtuaKueS4iuS6huS4gOWxguayue+8jO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OAgumbqOeCueaSnuWHu+agkeWPtuWPkeWHuueahCZsZHF1bzvmspnmspkmcmRxdW8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pil6JqV5Zyo5ZCe6aOf5qGR5Y+244CCPC9wPjxwPjxlbT42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WkqeS5n+aYr+W+iOWlveeahO+8jOi/memHjOacieaIkeeahOa4tOacm+WSj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WnOasouaYpeWkqemHjOeahOWwj+mbqOa7tO+8jOWboOS4uuaYr+S4gOW5tO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mCo+enjea4heWHieOAgea0geWHgOOAgee6r+ecn+WwseWmguS4gOaso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ivie+8jOiAjOmbqOeahOW/g+S5n+aYr+ecn+ivmueahO+8jOi/meS4quaXtuWAme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vhuaOpeinpu+8jOS5n+aYr+aIkeW/g+W6lea1gea3jOeahOW/g+WjsOOAg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Bi+WGrO+8jOaYr+i/meS4quWGrOayoeacieS4i+S4gOWcuuWAvuWfjueahO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bquS5n+aYr+WGrOWto+eahOeBtemtgu+8jOWkmuWwkeaEn+WIsOS4gOS4n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yoeacieiQvea7oeaIkeeahOW/g+eUsOOAgjwvcD48cD48ZW0+NjEuPC9lbT7ng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pgZPot6/kuKTml4HvvIzmiJDnhp/nmoTosLfnianng63lvpflvK/kuIv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jgILomrHonKLlpJrlvpflg4/ojYnlj7bvvIzlnKjlsI/puqblkozpu5Hpuq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srjovrnnmoToiqboi4fkuJvkuK3vvIzlj5Hlh7rlvq7lvLHogIzlmIjmn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jgII8L3A+PHA+PGVtPjYyLjwvZW0+5oiR5LiA55u05Zac5qyi5LiL5Y2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6K6p5oiR55u45L+h6L+Z5Liq5LiW55WM5LiK5Lu75L2V5LqL5oOF6YO95Lya5p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u45L+h5ZG96L+Q55qE5a695Y6a5ZKM576O5aW944CC5oiR5Lus57uI5b2S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m552A5LiA56eN5peg5oCo55qE5b+D5oOF5oKE5oKE5Zyw6ZW/5aSn44CC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oiQ6ZW/5piv5LiA56eN5bm456aP44CCPC9wPjxwPjxlbT42My48L2VtPum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+8jOWuiemdmemYtOayie+8jOWklumdoueahOmjjumYtOWGt+eahOWaju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S4jeaWreiDveWkn+WQrOWIsOmjjuWQueagkeWPtueahOaymeaymeWjs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WNiOWknOaXtuWAme+8jOW/veeEtuS4gOS4qum7keW9seaTpui/h+eql+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klumdouayiemdmeeahOaBkOaAlu+8jOWlveWDj+m7keaal+imgeWQnuWZr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WkmuaDs+WPquetieW+heaLguaZk+eahOWIsOad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DlhaXnnLzluJjvvIzkuKTlj6rnn7Ppvp/pnaLlr7npnaLvvIzlpLTnnIv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KPkuIDlo7DvvIzlg4/mmK/lnKjov47mjqXmiJHku6znmoTliLDmnaXlkaLvvIHov5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j6smbGRxdW875Y+M6b6f6L+O5a6+JnJkcXVvO+OAguWPr+i/mei/mOaYr+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Tqe+8gei/meiuqeaIkeWvueWQjumdoueahOmjjuaZr+WFhea7o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qPmmK/kuIDkuKrnm5vlpI/nmoTml6nmmajvvIzmmKjlpJ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JznmoTpm6jjgILotbDlnKjmva7mub/nmoTot6/kuIrvvIzlh7rkuY7mhI/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6bpl7fvvIzogIzmmK/kuIDnp43muIXmlrDnmoToiJLpgILjgILmraLkuZ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v4PvvIzmg7PopoHop4LotY/nlLDpl7TnmoTojbfjgILmg6zmhI/nmoTpl7vnnYD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nnIvnnYDmu6HmsaDnu73mlL7nmoTojbflv4Pmm7TmmK/oiJLnlYX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m6jnmoTmtJfnpLzvvIzkuI3nrqHmmK/ojbfvvIzov5jmmK/ojbflj7bpg73msr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bojrnnmoTpm6jnj6DvvIzluKbnnYDliJ3phpLnmoTlj6/ni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qyh5Yqq5Yqb6YO95Lya5pyJ5pS26I6377yM5L2G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26I636YO95b+F6aG75Yqq5Yqb77yM6L+Z5piv5LiA5Liq5LiN5YWs5bm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G6L2s55qE5ZG96aKY44CCPC9wPjxwPjxlbT42Ny48L2VtPuWcqOW/meeijOS4ju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n+WPueS4re+8jOaXpeWtkOS7juiAs+msk+iho+iilumXtOi9u+i9u+a7kei/h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cqOWfjuW4gueahOWkp+ihl+Wwj+W3t++8jOmrmOalvOael+eri++8jOeBr+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huW6l+eahOapseeql+mHjOe/u+aWsOedgOWQhOWto+eahOaXtuijhe+8jOS6uue+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+8jOaTpuiCqeiAjOi/h+eahOaYr+mZjOeUn+eahOmdouWtlOOAguWfjuW4g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p+Wao+S4reihjOi/m+edgO+8jOW7tue7reedgOaWh+aYjuS4juaWh+WMlu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WRveeahOS6suWSjOS4juS/oei1lu+8jOiHqueEtueahOa/oeafk+WSjO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4kOihjOa4kOi/nOOAgjwvcD48cD48ZW0+NjguPC9lbT7pm7flnKjljprljp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obpmoblnLDmu5rliqjnnYDvvIzlpb3lg4/ooqvpgqPlr4blr4blsYLlsYLnmoTkup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lm7TkvY/mjKPmiY7kuI3lh7rmnaXkvLznmoTvvIzlo7Dpn7Pmsonpl7fogIzov5/p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rnlLXlnKjov5zlpITnmoTlpKnnqbrph4zvvIzlnKjnoLTmo4nnta7kvLznmoTpu5H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bzllablkbzllabnmoTpl6rng4HnnYDvvIzkuJzkuIDkuIvvvIzopb/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ogIDnnLznmoTnmb3lhYnvvIzlpb3kvLzkuIDmiormiorplb/liZHvvIzlv73lt6b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jJvliLrnnYDlpKnnqbrnmoTkuYzpu5HkupHloIbjgII8L3A+PHA+PGVtPjY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Zyw5ZC577yM5Y+25YS/6ZqP6aOO6aOY6JC977yM5YOP5LiA5Y+q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aOe6Iie44CC5Zyw5LiK5ruh5piv6JC95Y+277yM5YOP57uZ5aSn5Zyw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YeR5q+v44CC5aSn6ZuB55yL6KeB5LqG77yM56uL5Yi75o6S5oiQ5Lq65a2X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oCl5oCl5b+Z5b+Z5Zyw5b6A5Y2X6aOe5Y6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WkqumYs+WcqOm4oem4o+eahOWCrOS/g+WjsOS4i++8jOaFteaHkueahO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s+iGiu+8jOW+rueskeedgOWwhOWHuuesrOS4gOe8leWFiei+ieOAgumCo+mBk+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+8jOaaluaalueahOeFp+i/m+aIv+mXtO+8jOaKiuaVtOS4quaIv+mXtOaYoO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OAgumCo+aYr+S4gOeJh+iuqeS6uuecvOWJjeS4gOS6rueahOminOiJsu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Mr+Wli++8jOS5n+eUseatpOiAjOadpeOAgjwvcD48cD48ZW0+NzEuPC9lbT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mZrpnJ7ng6fnuqLkuoblpKnnqbrjgILmtbfovrnmspnmu6nkuIr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mnInnmoTlnKjmuLjms7PvvIzmnInnmoTlnKjmjaHotJ3lo7PvvIzmnIn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mrKLlo7DnrJHor63lg4/mtbfmtarkuIDmoLfkuIDpmLXpq5jov4fkuIDpm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mtbfmsLTmtJfljrvkuobkurrku6zkuIDouqvnlrLlirPvvIzkuIDouqv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hJ/liLDnroDljZXniL3lv6vjgII8L3A+PHA+PGVtPjcyLjwvZW0+5Yid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aSa5LmI576O5Li977yB5aSp56m65Lit55qE5pmv6Imy5Y+m5pyJ5LiA55W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uO5LiA6L2u5byv5pyI5Y+Y5oiQ5LiA5Liq55uY5a2Q77yM55yf5piv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H5LqG5LiA5Lya5YS/77yM5pif5pif5Lus5ZKM5pyI5Lqu5aeQ5aeQ546p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5yf5piv6L+95pif5peg55eV77yM5pyI5b2x5peg6L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S4quS6uu+8jOS4gOW6p+Wfju+8jOS4gOeUn+W/g+eXm+OAgui4j+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eahOWvu+inhe+8jOatpOeUn+i9ruWbnumHjO+8jOS9oOS+neeEtuaYr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ahOWuiOWAme+8jOiAjOaIkeWNtOS4jeaYr+S9oOacgOe7iOeahOS+nemdoOOAg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Wbnu+8jOi9ruWbnueZvui9rO+8jOiwgeS8muiusOW+l+mCo+S6m+iKseW8g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Hi+mbtueahOiKseiVvu+8jOmUmei/h+eahOS4jeaYr+W9kuS6uu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uS4uuS9oOe7h+i1t+S4gOS4qua3seaDheeahOaipu+8jOa1rueUn+iLpeai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aAnee7quaAjuWgquivie+8jOe7iOaYr+aipuaWreaIkOepuu+8jOiHquatp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WuiOS4gOW6p+WfjuOAgjwvcD48cD48ZW0+NzQuPC9lbT7ml6nmmaj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bfoirHkuIrpg73msr7mu6HkuobmmbbojrnnmoTpnLLnj6DvvIzov5nmsLTnj6Dphb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rp3nn7PvvIzmiJbmmK/msLTmmbbvvIznu5nmsaDkuK3nmoTmpI3niankuo7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p4DkuL3pmo/nnYDlhonlhonljYfotbfnmoTnuqLml6XvvIzpgqPnj6DmsL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vvIzkuZ/mtJLkuIrkuIDniYfph5HoibLvvIzogIzmiJHvvIzkuZ/lt7Llj5jmiJD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Iznqb/moq3lhbbkuK3vvIzlv73ogIznq4vlnKjoirHlpLTvvIzlv73ogIznq5nlnK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bflj7bkuIrvvIzono3ov5vov5nlppnkuI3lj6/oqIDnmoTkuID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qP552A5pil5aeR5aiY6YKj5LyY576O55qE6Iie5ae/44C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5rCU55qE5oKE5peg5aOw5oGv5Zyw6L+c5Y675LqG77yM5aSP5aSp56m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/5oSP55uO54S255qE5pyN6KOF77yM5bim5LiK54Gr5pel54KZ5Lq6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rKJ6YeN55qE6ISa5q2l5p2l5Yiw5Lq66Ze044CCPC9wPjxwPjxlbT43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e7huWmgumSiOWwlu+8jOi9u+S8vOeJm+avm++8jOWmgueDn+S8vOmbvu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S4i+edgO+8jOS4jeS9j+WcsOa7tOWcqOaIkeeahOiEuOS4iuOAge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eneS4iueahOWrqeiKveW+ruW+ruWcsOaOouWHuuS6huWPr+eIseeahOWwj+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cm+edgOaIkeW+rueskeOAguWwj+mbqOiwg+earuWcsOiQveWcqOWug+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WTiO+8jOWlveS4gOS7tuePoOe6seiho++8gemjjuWog+Wog+S5n+aYr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+8jOS4jeS9j+WcsOWQueedgOmbqOS4neWIsOWkhOWllOi1sO+8jOiQv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Wwj+iNieS4iu+8jOiQveWcqOaIkeeahOiEuOS4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pI/lpKnvvIzonYnkuI3lgZrkuIDngrnkuovmg4XvvIzlj6rmmK/nu4jml6X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gIzomoLomoHliJnlv5nkuo7lgqjol4/po5/nianjgILlhqzlpKnmnaXkuobvvIz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aXppb/miYDpqbHvvIzlj6rmnInot5HliLDlroPnmoTpgrvlsYXpgqPph4zlgJ/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jgILnu5Pmnpzku5bpga3liLDkuobpmr7loKrnmoTlvoXpgY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p77yM5oiR5ri05pyb6Zuo5aSp77yM6Jm954S25piv56eL6Zuo77yM5Y2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y5ra45aSn55qE5rGg5aGY6KKr5ruL5ram5b+D5oOF55yf55qE5b6I5aW944CC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eF5rKl5rKl55qE6Zuo5aSp77yM5Zyo5oiR55qE5Lye5LiL77yM6Z2S5pil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N5a2Q5LiA5qC35oKE5oKE55qE54iG6Iq944CCPC9wPjxwPjxlbT43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S6hu+8jOS4i+eahOW+iOWkp++8jOW/g+aDheS5n+W+iOWkseiQve+8j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S4iuePre+8jOS9huWni+e7iOi/mOaYr+ayoeacieiuqeaIkeW/g+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leWunueOsOOAgjwvcD48cD48ZW0+ODAuPC9lbT7otbfliJ3vvIzmnIjkuq7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vvIzlroPmiorkupHnurHpga7lnKjohLjkuIrjgILlpKnkuIrlt7LmnInkuIP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l6rng4HvvIzkuIDliIfmmL7lvpfpgqPkuYjlronpnZnjgIHnpZ7np5jjgIL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jkuq7kuI3lho3nvp7nrZTnrZTnmoTkuobjgILkvaDnnIvvvIzmnIjkuq7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6zmjYnov7fol4/lkaLvvIHkuIDkvJrlpbnourLlnKjkuYzkupHnmoTouq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j4jmjqLlh7rljYrkuKrohJHooovot5HliLDkvaDpnaLliY3jgILmiorpgqP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jlhYnmtJLlkJHlpKflnLDkuIrvvIzmmKDnnYDlsI/lranlhL/nmoTohLjlu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jqnnq6XnmoTnrJHlo7DvvIzooaznnYDlpKnkuIrpl6rpl6rng4Hng4HnmoT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L6Zuq5LqG77yM5pm26I6555qE6Zuq6Iqx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uO5aSp56m65Lit6aOY6JC95LiL5p2l77yM5bCx5YOP5omH5Yqo552A576O5Li9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206J2277yM6Iie5ae/6L2755uI5LyY576O44CC6Zuq6Iqx6JC95Zyo5LqG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5qW86aG25LiK77yM5Lu/5L2b56ul6K+d546L5Zu96YeM55qE5a6r5q6/44CC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bCx5YOP5pWF5LqL6YeM6YKj5Lqb5Y+v54ix55qE5bCP57K+54G1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w6KOF5omu552A5pON5Zy644CB5qCR5p6d44CB6Iqx5Z2b77yM5omA5Yiw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a6D5Lus5b+r5rS755qE6Lqr5b2x77yM6ZO255m96Imy55qE5qCh5Zut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5aSW576O5Li944CCPC9wPjxwPjxlbT44Mi48L2VtPuS4gOWbouWbouS4gOewh+e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nuiQveS4i+adpe+8jOS7v+S9m+W+iOWkmuaJr+eijuS6hueahOajieiKseeQg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/u+a7muiAjOS4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hpMHhwY3Qy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aTB4cGN0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5D65A4A85E3241AA578BAA9FFF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