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919D029E9A868B588171B52F70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919D029E9A868B588171B52F70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96JC95riF5q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WIh+eXm+iLpu+8jOacrOi0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iHquW3seeahOaXoOiDveeahOaEpOaAkuOAgjwvcD48cD48ZW0+M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4gOebtOS9j+WcqOaIkeW/g+mHjOafkOS4quinkuiQve+8jOaLv+edgOawu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WHreivge+8jOaIkOS6huawuOS5heeahOWxheaw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uaEj+WGrOi/mei+iOWtkOeul+aYr+WAvOS6huOAguacgOWQjueci+WcqOS9oOWT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4iuWlieWKneS9oOS4gOWPpe+8jOeIseaDheS4jeaYr+aImOS6ie+8jOW5tumdn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ciei1ouOAguWmguWQjOaIkeWSjOmhvuaEj+WGrO+8jOWPjOi+k+OAguWGjeeci+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S5n+aYr+WPjOi+k+OAgjwvcD48cD48ZW0+NC48L2VtPuW+gOW+g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aBi++8jOmAmuW4uO+8jOayoeacieWlvee7k+ae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ivtOS4gOi+iOWtkOOAguaIkeS5n+abvue7j+ivtO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i/h+S4gOi+iOWtkOOAguWPr+WFtuWunuS4gOi+iOWtkOWkqumVv+S6hu+8jOmVv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UueWPmOS4gOS4quS6uu+8jOW/mOaOieS4gOS4quS6uu+8jOeUmuiHs++8jOWG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uS4gOS4quS6uuOAgjwvcD48cD48ZW0+Ni48L2VtPui0uui/n+i3n+S5lOiQve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i3n+WlueWbm+W5tOOAgjwvcD48cD48ZW0+Ny48L2VtPuS4jei/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ue+8jOWwseaJvuS4jeWIsOiHquW3seOAgjwvcD48cD48ZW0+OC48L2VtPui0uui/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WcsOeci+edgOS5lOiQve+8jOacieS4gOS8muWEv++8jOS4gOebtOeci+WIsOWlu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ie+8jOaJjee7iOS6jui9rOW8gOecvO+8jOebruWFieenu+WQkem7keWvgueahOaa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tOmHjOmBk++8miZsZHF1bzvor7Tlr7nkuI3otbfjgIImcmRxdW87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iZyZHF1bzvkuZTokL3lvojpobrku47jgII8L3A+PHA+PGVtPjkuPC9lbT7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J/miJHlj5HnjrDmiJHlj5fkuI3kuobkvaDlq4Hnu5nliKv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6JC96JC95YWs5Li76Ieq54S25LiN5aW95L6N5YCZ77yM5ZCm5YiZ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6JC96JC95YWs5Li75ZGi44CC5L2G5LuW5LuO5p2l5LiN6KeJ5b6X6Ium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N6ICM5b6I5byA5b+D77yM5b6I5byA5b+D6YKj5Liq6Zmq5Zyo5aW56Lqr6L6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W55aiH5a6g5aW555qE5Lq65piv6Ieq5bex44CC5Y+q5Zug5Li66YKj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iv6JC96JC977yM5piv6JC96JC95ZWK44CC5piv6YKj5Liq5LiA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Lya5Y+R5YWJ55qE6JC96JC944CCPC9wPjxwPjxlbT4xMS48L2VtPuS9h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vueWlueW+iOWkseacm++8jOW+iOWkseacm+W+iOWkseacm++8jOWkseacm+WIs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Co+W/g+eXm+WmguatpOW8uueDiO+8jOW4reWNt+S7luavj+S4gOWvuOaEn+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pob7mhI/lhqzvvIzniLHkuobkuZTokL3lv6v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kuKrlsI/lsI/nmoTmiY7nnYDonbTonbbnu5PnmoTnk7flqIPlqIPotbDliLD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nnKjnnYDlpKfnnLznnZvngq/ngq/lnLDnm6/nnYDku5bmrarlpLTpl67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v5LmU6JC977yM5L2g5piv6LCB77yfJnJkcXVvO+S7juatpOS7luWws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kvaDlj6rpl67miJHkuIDlj6UmbGRxdW87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JnJkcXVvO+aIkeWwseS4gOa6g+WNg+mHj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miJHmnaXmmZrkuobvvIHliKvlrrPmgJXvvIzmsqHkuovnmoT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+5oSP5Yas6L+Z6L6I5a2Q566X5piv5YC85LqG44CC5pyA5ZCO55yL5Zyo5L2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Q5LiK5aWJ5Yqd5L2g5LiA5Y+l77yM5oSf5oOF5LiN5piv5oiY5LqJ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T5bCx5pyJ6LWi44CC5aaC5ZCM5oiR5ZKM6aG+5oSP5Yas77yM5Y+M6L6T44CC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2g77yM5Lmf5piv5Y+M6L6T44CCPC9wPjxwPjxlbT4xN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5heetieS6huOAgui/meWwseaYr+S4gOingemSn+aDhe+8jOmCo+WNgeenk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/g+iEj+eahOeUteWOi+i2s+Wkn+m6u+eXueaIkeeahOWQjuWNiueUn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aUvuS4i+ajruael++8jOmdnuWlueS4jeWotuOAgj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vlubTmiJHmsqHmnInlnKjkuZTokL3nmoTlkajlm7TmlL7ov5v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qIHog4HliLDmiJHnmoTnlLfkurrjgILlpbnkuZ/orrjmmK/kuI3nn6XpgZP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3lnKjmhI/jgILlj6/mmK/vvIzlpoLmnpzliLDmnIDlkI7vvIzlpbnopoHnmoT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u5nkuI3kuoblkaLvvJ88L3A+PHA+PGVtPjE4LjwvZW0+5LuW5b2T5pe26IO45Y+j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w5b+D55eb77yM5LuW55yf55qE5b6I5oOz6Zmq5Zyo5aW56Lqr6L6577yM6YK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aSa5bm055qE5bm456aP5L2N572u44CC5LuW5oOz5a+55aW55aW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R6L+H55qE6KqT44CC5a+55aW55aW977yM5LiA6L6I5a2Q44CC5Y+v5piv5Lu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Lul5LuW5oOz5bC96YeP55qE5a+55aW55YaN5aW95LiA54K577yM5YaN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OS48L2VtPuS5lOiQvea4healmu+8jOWcqOi/meS4qumAn+mj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OeIseS4gOS4quS6uuW+iOWuueaYk++8jOWFs+W/g+S4gOS4quS6uu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muiHs+aPo+W6puS4gOS4quS6uueahOW/g+aAneS5n+S4jeaAjuagt+i0ueWK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Cr+mdmeS4i+W/g+adpee7hue7huaPj+aRueWPpuS4gOS4quS6uuW/g+S4re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ahOayn+ayn+WjkeWjkeWNtOW+iOmavuOAgjwvcD48cD48ZW0+Mj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nmi6nkuI7mn5Dkurrkv53mjIHot53nprvvvIzkuI3mmK/lm6DkuLr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uIXmpZrnmoTnn6XpgZPvvIzku5bkuI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SP5Yas77yM5oiR54ix5L2g77yM5LiA5ZCR54ix5L2g44CC5LuO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LqM5Y2B5LiD5bKB77yM5oiR5Lq655Sf5pyA5aW955qE5Y2B5LiA5bm0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ix5L2g5LqG44CC5oSP5Yas77yM6L+Z5bey57uP5aSf5LqG44CC5oiR5rKh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O95aSf57uZ5L2g55qE5LqG77yM5rKh5pyJ5LqG44CC5pS+5LqG5oiR77yM6K6p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wgeefpe+8jOS4juWQm+S4gOWIq++8jOS4jeWk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uPC9lbT7ov5nmmK/miJHmiYDnkIbop6PnmoTniLHmg4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nKjmiJHlv4Pph4zvvIzkuI3pnIDopoHkvaDnmoTlm57lup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2l6YO96K6w5b6X77yM5oiR5LuO5p2l5rKh5omT566X5b+Y6K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2g6KaB5b+Y5LqG77yB5piv5L2g6KaB5oiR5b+Y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WwseaYr+S4gOingemSn+aDhe+8jOmCo+WNgeenkumAmui/h+aIke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Oi+i2s+Wkn+m6u+eXueaIkeeahOWQjuWNiueUn++8jOaJgOS7peaIke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ruael++8jOmdnuWlueS4jeWotuOAgjwvcD48cD48ZW0+MjYuPC9lbT7pkp/ov5v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6XkuI3mmK/opoHot5/kvaDmiqLjgILogIzmmK/vvIzkuZTokL3mnKzmnaX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oiR5piv6LS66L+f77yM5Y+q5piv5LiA5Li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JC955qE55S35Lq644CC6ICM5LmU6JC977yM5Y+q5piv5LiA5Liq5LiN5aSq6LWw6L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u5Yqp55qE5aWz5a2p44CCPC9wPjxwPjxlbT4yOC48L2VtPuaIkemhvuaEj+WGrO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wuOi/nOWvueS5lOiQveWlve+8gTwvcD48cD48ZW0+MjkuPC9lbT7miJbogI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nu4jvvIzkvaDmsqHmnInkuIDliIbpkp/nlKjnnJ/lv4PlvoXov4fmiJH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jmnInku4DkuYjlhbPns7vvvIzkvaDmlZnkvJrlpKrlpJrmr5TniLHmg4Xmm7T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Jzopb/vvIzmr5TlpoLog4zlj5vvvIzmr5TlpoLmrLrpqpfvvIzmr5TlpoL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hrPnu53jgILpg73mmK/lvojlpb3lvojlpb3nmoTkuJzopb/vvIzopo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pKfmpoLkuI3kvJrmmK/njrDlnKjov5nkuKr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q65oC75piv5Lya5YiG5byA77yM5Li6552A5oiR5Lus5LiN5Y+v5aal5Y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ZKM5omA6LCT55qE5piO5aqa5biM5pyb44CCPC9wPjxwPjxlbT4z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acieWIq+eahOWHuui3r++8jOaIkeWugeaEv+OAgui/meagt+mTtui0p+S4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pOaYk++8jOS4jea2ieWPiuS7u+S9leaEn+aDheWAuuWKoe+8jOaIkeinieW+l+ab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D48ZW0+MzIuPC9lbT7kurrnlJ/nmoTmnIDlpKfmgrLliaf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vJrmrbvvvIzogIzmmK/lm6DkuLrkurrkvJrlgZzmraLniL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77yM55S35Lq65Lus77yM5L2g5Lus5Y+v55+l77yM5Yir566h5aW55Lu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X5aSa5LmI6aqE5YKy55Sa6Iez6aqE57q177yM5aW55LuO54ix55qE6YKj5LiA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A5aeL5oOz552A77yM5rC46L+c5LqG5ZWK44CC5L2g5Lus5Y+v55+l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a5LiA6L6I5a2Q44CC5aW55Lus5bCx55yf55qE5byA5aeL5oOz552A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YKj5LmI6ZW/44CB6YKj5LmI6L+c77yM6YO957uG57uG5o+P5pG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oemSseayoeaXtumXtO+8jOeEtuWQjuayoeW/g+aDh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ob7mhI/lhqzov5nkuIDovojlrZDvvIzniLHkuInkuKrkurr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Hmr43kurLvvIzov5jmnInkuZTokL3jgILniLbkurLmmK/ku5bnmoTlpKnvvIz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moTlnLDvvIzkuZTokL3mmK/ku5bnmoTooYDogo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rC05pm26Z6L55qE5piv546L5a2Q77yM5oqr6I2G5pap5qOY5p2A5oG26a2U55qE5piv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YWhrLmh0bWwiPmh0dHBzOi8vZHVhbmp1emlrdS5jb20vZHVhbmp1emkveHY2cDRybGFo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919D029E9A868B588171B52F70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