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A36B51B56C1210BD5A50443E07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A36B51B56C1210BD5A50443E07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b+r5Lm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WNiOiKguS7gOS5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ugOWNleacgOiDveihqOi+vuWHuuiKguaXpeeahOawlOawm+Wtl+aVsOacgO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aDs+S4gOaDs+aYr+S7gOS5iOWRou+8n+aYr++8mu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eugOWNleeahOmXruWAme+8gTwvcD48cD48ZW0+Mi48L2VtPuacieaXtuS8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/mO+8m+acieaXtuaIkee0r++8jOacieaXtuaIkeaHku+8geS9huaAju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usOW+l+aDs+S9oO+8jOaDs+S9oOi/meS4quWlveaci+WPi++8geiusOS9j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aXtuaIkeeahOS4lueVjOS5n+W+rueske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aciOeahOmjjuWQueS4jei1sO+8jO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eahOmbqO+8jOWGsuS4jei1sOerr+WNiOiKgueahOelneemj++8m+S6l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W/g+WBmummhe+8jOWMhTU15Liq6aaZ55Sc5Y+v5Y+j55qE57K95a2Q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6uv5Y2I6IqC5b+r5LmQ77yBPC9wPjxwPjxlbT40LjwvZW0+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r5LmQ5piv5biG77yM56Wd56aP5piv6Ii577yB5b+D5oS/55qE6aOO5ZC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iG6L295ruh56Wd56aP55qE6Ii577yM6aOY5ZCR5bm456aP55qE5L2g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L2g6K+077ya5L2g5b+r5LmQ5omA5Lul5oiR5b+r5LmQ77yB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YyF5Liq57K95a2Q77yM6KO557Sn5qKm5oOz55CG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6YCB5Liq57K95a2Q77yM5Lyg6L6+576O5aW95ZKM5aW95Y+L5aW977yb5ZCD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yA5aeL5qyi5LmQ5b+r5LmQ5Zac5LmQ44CC56Wd5L2g56uv5Y2I6IqC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2LjwvZW0+56qB54S25Y+I6Ze757K95Y+26aaZ77yM5oqK6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oOF5pu06ZW/77yb6aaZ5qOV5Lyg6YCS5LiW6Ze05oOF77yM6ZuE6buE5rWF5bCd5L+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LiW5LiW5Luj5Luj56uv5Y2I6IqC77yM5bKB5bKB5bm05bm05Lq65pe655ub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6Wd5pyL5Y+L56uv5Y2I6IqC5b+r5LmQ77yBPC9wPjxwPjxlbT43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6L+Y6KaB5a+75a+76KeF6KeF77yb55Sf5rS7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Sa5aSa5bCR5bCR77yM5aSx5Y6754K554K55ru05ru0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6Wd56uv5Y2I6IqC5b+r5LmQ77yBPC9wPjxwPjxlbT44LjwvZW0+57K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M55Sc6Jyc5pC6552A5aW96L+Q6KGM77yb57K96L+e57K977yM5qyi5LmQ5Ly0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qo77yb57K956Kw57K977yM5byA5b+D6LaB552A6LSi6L+Q5raM77yb57K95oyo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qP552A5bm456aP5Yay44CC56Wd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uv5Y2I6IqC5Yiw77yM5oiR55So5a695a655L2c57K95Y+2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Ov57Gz77yM55So55Sc6Jyc5L2c6aaF5YS/77yM55So54ix5b+D5L2c54KJ54G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2c5p+054Gr77yM54Wu5LiA6ZSF5bm456aP55qE57K96YCB57uZ5L2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S25Yiw5LqG5ZCX77yfPC9wPjxwPjxlbT4xMC48L2VtPuS4h+awtOWNg+Wxse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ezlummheiCiemmheWVpemDveihjO+8jOezr+exs+eymOedgOe6ouaeo+mm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MheedgOaci+WPi+aDhe+8jOm4oeibi+S8tOedgOiJvuWPtueFru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4gOeUn++8geelneaCqOerr+WNiOiKguW/q+S5kO+8g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ubjnpo/kuK3lv4PlhazlkYrvvJrkvJHmga/mlL7mnb7mmK/pppb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mmK/lhbPplK7vvIzotbDlsbHnjqnmsLTlj6/lgJ/pibTvvIzpgJvooZ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ZPmtojpgaPvvIzpl67lgJnnpZ3npo/mmK/nlJzngrnvvIzliKvlv5nliKvpl7L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EyLjwvZW0+5LuK5aSp56uv5Y2I6IqC77yM5oiR55So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Ga5Y6f5paZ77yM55So5peg5b+n5YGa5aSW6KGj77yM55So5bm456aP5YGa5Lid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4m55Yir55qE57K95a2Q77yM5oS/5L2g6LSi5rqQ5bm/6L+b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bm456aP5b+r5LmQ5LiA55Sf44CCPC9wPjxwPjxlbT4x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vei/kOeyve+8jOmHjOmdouWMheiXj+WBpeW6t+exs++8jOW5uOi/kOibi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h++8jOW/q+S5kOiZvu+8jOmVv+Wvv+iKse+8jOe+juWlveagl++8jOWmguaenO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S8muWlvei/kOi/nui/nuOAguelneS9oOerr+WN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hZLlvZPmrYzvvIzmm7LovbvlvLnvvIzpnJPpnJ7oiJ7nv6nnv6nvvJv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oqfmsLTmtp/vvIzml6XmnIjlvankupHpl7TvvJvmoqbmiJDnnJ/vvIz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vIDlv4Pmr4/kuIDlpKnvvJv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Lq654m15oyC55qE5ryC5rOK5LiN5Y+r5rWB5rWq77yM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5LiN5Y+r5oKy5Lyk77yM5pyJ5Lq654+N5oOc55qE5oSf5oOF5Y+r5YGa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iG5Lqr55qE5b+r5LmQ5Y+r5YGa5bm456aP77yM56Wd5oS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xNi48L2VtPueyveWtkOmjmOmmmeS8o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eahOW/g+WEv+WcqOW/g+aIv++8jOeykueykuexs+WEv+aYr+aIk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aeo+WEv+ihqOW/g+aEj++8jOWxguWxgueahOeyveWPtu+8jOmHjemHj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Un+acgOeIseeahOS6uu+8j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I/pq5jmuKnkuI3pgIDvvIznlJ/mtLvmnq/nh6Xml6DlkbP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kuKrkurrouqvkvZPlrp3otLXvvIzlpJrlkIPnk5zmnpzmmK/lr7nvvIzlho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nnaHvvIzmib7kuKrml7bpl7TogZrkvJrvvIzlnLDmlrnkuI3opoHlpKr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E4LjwvZW0+5LuK5pel56uv5Y2I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Li65Li777yb57qq5b+15bGI5Y6f77yM56a76aqa5Y2D5Y+k77yb6L+H6IqC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4i25q+N77yb55Sf5rS76Jm96Ium77yM5Yqb6L+Y6KaB5Yqq77yb5LqJ5Y+W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m456aP77yb5byA5Y+j5bi456yR77yM5b+r5LmQ56uv5Y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rr+WNiOWIsO+8jOWWnOa0i+a0i++8jOmUo+m8k+mYtemYtei/ju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mbhOm7hO+8jOiJvua7oeWggu+8jOm+meiIn+ernuWPkeS6ieW8seW8uu+8m+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m+icnOezlu+8jOW5uOemj+eUn+a0u+S4h+W5tOmVv+OAgu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ml6XlnIbvvIzmnIjlnIbvvIzpmJblrrbnsr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poTmupDvvIzotKLmupDvvIznpo/msJTnsr3mu6HlnIbvvJvlv4PmhL/vvIz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nsr3lpoLmhL/jgILnpZ3kvaDlv6vkuZDnsr3ov57ov57vvIzlubjnpo/nsr3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vIzlgaXlurfnsr3mt7vmt7vvvIE8L3A+PHA+PGVtPjIxLjwvZW0+5oC755u8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l5oqx77yb5oC75pyf5pyb5YGl5bq35LiO5L2g5ZCM5Zyo77yb5oC75biM5p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G5L2g5Zu057uV77yb5oC75aWi5pyb6IO95Li65L2g5YGa55qE5pu05aSa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qy54ix55qE5pyL5Y+L77yM56uv5Y2I6IqC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S4quW5uOi/kOeyve+8jOeci+WIsOeahOS6uuasouS5kOmZh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UnOicnO+8m+mXu+WIsOeahOS6uuWlvei/kOS4iui6q+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IsOeahOS6uuW5uOemj+awuOS5he+8jOWBpeW6t+ebuOWuiOOAgu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MuPC9lbT7lub3nhLblj4jpl7voib7lj7bpppn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bHppa7mg4Xmm7Tplb/jgILpppnnsr3kvKDpgJLkuJbpl7Tmg4XvvIzpm4Tpu4TmtY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kInnpaXjgILkuJbkuJbku6Pku6Pnq6/ljYjoioLvvIzlsoHlsoHlubTlubTkurr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j4rlrrbkurrnq6/ljYjoioLlv6vkuZDvvIE8L3A+PHA+PGVtPjI0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K95Y+26KO55ZCJ56Wl77yM5aGr5ruh55yf6K+a5oOF5oSP6ZW/77yM5riF5riF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6I2h77yM5reh5reh6buE6YWS6Kej54Om5b+n77yM56uv5Y2I6IqC5pel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7uV6Lqr5peB44CC56Wd56uv5Y2I6IqC5a6J5bq3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44CCPC9wPjxwPjxlbT4yNS48L2VtPuS4h+awtOWNg+WxseeyveaYr+aD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heiCiemmheWVpemDveihjO+8jOezr+exs+eymOedgOe6ouaeo+mmme+8jOeyveWPtu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aDhe+8jOm4oeibi+S8tOedgOiJvuWPtueFru+8jOW5s+WuieWBpeW6t+aw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aCqOerr+WNiOiKguW/q+S5kO+8gTwvcD48cD48ZW0+MjYuPC9lbT7nq6/otb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sr3lrZDvvIzmlL7kuIvnlJ/mtLvnmoTng6bmgbzvvJvnq6/otbfmtZPpppnnmoT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L7kuIvlt6XkvZznmoTlv6fmhIHvvJvnq6/otbflvIDlv4PnmoTlvq7nrJ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lv4PnmoTlm7DmibDjgILnq6/ljYjoioLnpZ3mgqjlv6vkuZDvvIz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Wz5o6J5L2g55qE5omL5py677yM5oWi5oWi55qE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Oz5oOz5oiR77yM5oOz5oOz57K95a2Q77yM5L2g5Lya5Y+R546w5oiR5ZK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Y+v54ix44CC56uv5Y2I6IqC5b+r5LmQ77yBPC9wPjxwPjxlbT4y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IsO+8jOaMgummmeWMhe+8m+WQg+eyveWtkO+8jOaUvumereeCru+8m+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DremXue+8m+iJvuiSv+mrmOmrmOmXqOWJjeiInu+8jOmpsemCquawlO+8jOmYs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rmOmrmOWFtOWFtOi/h+err+WNiOOAguelneaCq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mmK/nsr3lj7bkvaDmmK/nsbPvvIzkuIDlsYLkuIDlsYLoo7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sr3lrZDph4zmnInlpJrlsJHnsbPvvIzku6PooajmiJHmnInlpJrmg7Pkva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miJHlj5Hkv6Hmga/vvIzkuI3nhLbnsr3lrZDlmY7mrbvkvaD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oiR55So5peg5b+n5Li657K95Y+277yM5YyF5Li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p6j77yM5LiA5oqK5YWz5b+D57Gz77yM5LiJ6ZKx5Y+L5oOF5rC0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6Wd56aP5Li65Lid5bim77yM5Lqy5omL5YyF5LqG5LiA5Liq5bm456aP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6Wd5L2g56uv5Y2I6IqC5b+r5LmQ77yBPC9wPjxwPjxlbT4z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Quei1sOS9oOeahOW/p+mDge+8jOiuqembqOa0l+aOieS9oOeahOeDpuaBv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e7meS9oOa4qeaalu+8jOiuqeaciOS6ruW4pue7meS9oOa4qemmqO+8jO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e7meS9oOW/q+S5kO+8jOiuqeaIkee7meS9oOaXoOmZkOeahOmXruWAme+8jO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zIuPC9lbT7kuIDmnaHmga/vvIznpZ3npo/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Jrnq6/ljYjoioLliLDkuobvvIznpZ3lv6vlv6vkuZDkuZDvvIzlvIDlvIDlv4P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ovbvovbvmnb7mnb7vvJvlm6Llm6LlnIblnIbvvIz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koznvo7nvo7vvIznuqLnuqLngavngavvvIE8L3A+PHA+PGVtPjM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Yiw5LqG77yM5LuK5bm055qE5oiR5rKh5pyJ5YeG5aSH54m55q6K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eG5aSH5LqG5oiR55qE5YWz5b+D44CB6K+a5b+D44CB54ix5b+D77yM6L+Z5Lq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CB57uZ5L2g77yM56Wd5L2gJmxzcXVvO+err+WNiOiKguW/q+S5kCZyc3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oqK57Ov57Gz44CB5Lik6aKX57qi5p6j44CB5LiJ54mH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qC55Lid57q/44CB57yg5oiQ5LqU5ZyI5piv56uv5Y2I77yb5LiA5Liq6IqC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6Wd56aP44CB5LiJ576K5byA5rOw44CB5Zub5a2j5bmz5a6J44CB6IGa5oiQ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uv5Y2I77yB6IqC5pel5b+r5LmQ77yBPC9wPjxwPjxlbT4zNS48L2VtPuS4gOeJh+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l+mAj+aDheaEj+eahOiKrOiKs++8m+S4gOadoem+meiIn++8jOaQj+WHu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2qO+8m+S4gOS4queyveWtkO+8jOijuea7oeeUn+a0u+eahOicnOezlu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W/g+aDhemjnuaJrOOAguerr+WNi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mnajluKbpm6jlnoLlnoLph43vvIzkupToibLmlrDkuJ3nvKDop5Lnsr3vvJvm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IXnnYDkurLlj4vmg4XvvIzlj4vlloTlhbPniLHnsr3mmK/mg4XvvJvpl6jovrnmj5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7bpppnvvIzlubPlronlgaXlurfmsLjkuIDnlJ/jgILnpZ3vvJr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5So5LiA5Lu95YGl5bq355qE57u/6LGG77yM5LiA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qx55Sf77yM5LiA5Lu9576O5Li955qE57qi6LGG77yM5LiA5Lu95b+r5LmQ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yF5oiQ5LiA5Liq5byA5b+D55qE57K95a2Q6YCB57uZ5L2g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zOC48L2VtPuaciOiOuuatjOeHleiInuaXp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eWRs+mjmOmmmeaXtu+8geeJh+eJh+iLh+WPtueJh+eJh+aDhe+8jOWkqeWkqe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WHoOaemue6ouaeo+WHoOmil+W/g++8jOiuqeS9oOW8gOW/g+WPi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cieWmgueykueykuexs+OAgjwvcD48cD48ZW0+MzkuPC9lbT7kupTmn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vpnoiLnvvIzpvpnpvJPlk43vvIzlpKfmsZ/ovrnvvIzlkbXlkbXvvIzkvaDpgqPlh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otZvpvpnoiJ/lkJfvvJ/npZ3kvaD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p6c5L2g5LiN5LmQ5oiR5Lya57uZ5L2g5Lmw5Y+v5LmQ77yB6KaB5LmQ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A6LW35LmQ77yM5Yir6IOM552A5oiR5YG3552A5LmQ77yb5aaC5p6c5L2g6L+Y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ya5Zyo5L2g5a626Zeo5Y+j5pGG5pGK5Y2W5Y+v5LmQ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S48L2VtPua7oeihl+mDvemjmOa7oeS6hueyv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S9oOWcqOi/nOaWueWPr+mXu+WIsOS6huWutuS5oeeahOeyveWtkOm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S5sOeCueeyveWtkO+8jOS4gOi1t+i/h+S4quW/q+S5kOeahOerr+WNi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nrLzpppnpppnnmoTnsr3lrZDjgIHkuIDnvJX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HkuIDlv4Pmt7Hmg4XnmoTnpZ3npo/jgIHkuIDlubTnnJ/mg4XnmoTmg7Plv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J/lv4PnmoTmnIvlj4vjgILnq6/ljYjoioLliLDkuob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ajlrrblubjnpo/lronlurfvvIE8L3A+PHA+PGVtPjQzLjwvZW0+5LqU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v6Ziz77yM57K95a2Q6aaZ77yM5YyF5LqU57Ku77yM5Yml5Liq57K95a2Q6KO55LiK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LiH5bm06ZW/77yM56Wd5oKo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AgeS9oOS4gOS4suW5uOi/kOeahOS4g+W9qeeyveWtkO+8mu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BpeW6t+mmmeexs++8geWlvei/kOaeo+WtkO+8geW5s+WuiemmmeiPh++8geW/q+S5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+8gemVv+Wvv+iKseeUn++8gei/mOacieaIkeecn+W/g+eahOelneemj++8m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UuPC9lbT7ov5zooYzliY3vvIzmgqjluLjluLj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5Hpq7vlpLnlnKjmiJHog7jliY3vvIznvKDnu5XnnYDmgqjlr7nmiJH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pgqPmmK/kuIDnp43lr7jmraXkuI3nprvnmoTmhJ/op4njgILmiJHnn6X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r43niLHjgILnpZ3lpojlpojnq6/ljYjoioL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riF5bmz5reh5reh77yM6LaK5LmF6LaK6YaH77yb5aW95pyL5Y+L566A566A5py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55yf77yb5aW957yY5Lu95LmF5LmF6ZW/6ZW/77yM5Zyw6ICB5aSp6I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OF6LCK55Sc55Sc576O6Jyc77yM5Y+r5Lq657uI6Lqr6Zq+5b+Y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y48L2VtPuaIkeeahOelneemj+S4jeaxguacg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cgOWlve+8jOS9huaxguacgOivmu+8m+aIkeeahOelneemj+S4jeaxgu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acgOWFqO+8jOS9huaxguacgOeBteOAguelneaCqOWPiuWut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uOemj+WuieW6t++8gTwvcD48cD48ZW0+NDguPC9lbT7orrLlj7DkuIrvvIzlr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oDvvIzmmKXlpI/np4vlhqzvvIzmkpLkuIvlv4PooYDngrnngrnvvJvoirHlm6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rovliqnlvLHvvIzpo47pnJzpm6jpm6rvvIzogrLlh7rmlrDolYrkuq3kuq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gqjnq6/ljYjoioLlv6vkuZDvvIE8L3A+PHA+PGVtPjQ5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Z6L6J77yM5pig552A5b2p6Zye77yM6L+O552A5b6u6aOO77yM5ZCR552A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p+U5p+U55qE5b6u6aOO77yM5Lyg5Y675LqG6IqC5pel55qE56Wd6L6e77yM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oS/5L2g5bqm6L+H6L+Z576O5aW955qE5LiA5YiH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C48L2VtPuelnSZsZHF1bzvnq6/ljYjoioI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a5LqL5Lia5Y+R6L6+5YaN6L+b5LiA5q2l77yM5Lq65rCU55u05Y2H5YaN54G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5aSa5aSa5YaN57+75LiA5YCN77yM6Lqr5L2T5a6J5bq35YaN5qOS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6Lqr6L65576O5aWz5YaN5aSa5LiA576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qOWTqumHjO+8jOWTqumHjOWwseacieWuneiXj++8m+aipu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cquadpe+8m+eIseWcqOWTqumHjO+8jOWTqumHjOWwseacieaJk+WKqO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cieaIkeeahOecn+ivmuelneemj++8jO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nq6/ljYjnsr3lrZDpppnvvIznq6/ljYjnsr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q6/ljYjnmoTnpZ3npo/pgIHlv4Ppl7TvvJvnq6/ljYjnmoTnsr3lrZDpu4/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oTnsr3lrZDmu6HvvIznq6/ljYjnmoTpl67lgJnkuI3kvJrmmZrjgILnq6/ljYjoio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nq6/ljYjlv6vkuZDvvIzlpb3ov5Dov57ov5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5YOP6b6Z6bOe5LiA5qC377yM6YGN5biD5YWo6Lq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SP5aaC57Ov57Gz5LiA5qC377yM6L+e57u157KY6buP44CC6b6Z6I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oCd5b+177yM57K95a2Q6YCB5LiK5oiR55qE5oOF5oSP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edgeW8gOecvOaZtOaXt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ci+WIsOaIkeelneemj++8jOelneS9oOacieS4qumYs+WFieiIrOeahOW/g+aDh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Jje+8jOimgeS9oOaUtuWIsOaIkeeahOmXruWAme+8jOaZmuS4i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elneerr+WNiOiKguW/q+S5kO+8gTwvcD48cD48ZW0+NTU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pvpnoiJ/vvIzotZvlh7rpvpnpqazlpb3nsr7npZ7vvIzlkIPnsr3lrZDvvIzlkI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lpb3ouqvkvZPvvIzmjILoib7lj7bvvIzmjILlh7rlubjnpo/lpb3ov5Dmn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/ljYjlv6vkuZDvvIzlkIPkuKrnsr3lrZDvvIznlJznlJzonJzonJznmoT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+D5oS/5piv6aOO77yB5b+r5LmQ5piv5biG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B5b+D5oS/55qE6aOO5ZC5552A5b+r5LmQ55qE5biG6L295ruh56Wd56aP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CR5bm456aP55qE5L2g77yM6L276L275Zyw5a+55L2g6K+077ya5L2g5b+r5Lm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+r5LmQ77yB56uv5Y2I6IqC5oSJ5b+r77yBPC9wPjxwPjxlbT41N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r+WNiOiKguW/q+S5kOelneemj++8jOaEv+eyveWtkOW4pue7meS9oOWlvei/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eyveiiq+mihuWvvOWkuO+8jOeUn+a0u+eyveaYr+Wkmue+juaipu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eaYr+i1muS4jeWujO+8jOaci+WPi+eyveaYr+W+iOi0tOW/g++8jOeskeWuueeyv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Bi+OAgjwvcD48cD48ZW0+NTguPC9lbT7plb/plb/nmoTpl7TpmpTvvIz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57nnYDmiJHlr7nkvaDplb/plb/nmoTmgJ3lv7XvvJvpppnpppnnmoTnsr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moTnsbPvvIzluKbnu5nkvaDmiJHnmoTnnJ/lv4PnmoTnpZ3mhL/vvIz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zlubjnpo/nvo7mu6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7KY57KY77yM5oCd5b+155Sc55Sc77yb57K95a2Q6L2v6L2v77yM56Wd56aP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K95a2Q6aaZ6aaZ77yM5YGl5YGl5bq35bq377yb57K95a2Q5aSn5aSn77yM6LSi6L+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7K95a2Q5aSa5aSa77yM5b+r5LmQ5aSa5aSa77yb56Wd5oKo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S7iuaXpeerr+WNiOiKgu+8jOS4gOebmOeyveWt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yveWtkOWMheedgOaeo++8jOelneS9oOWBpeW6t+awuOS4jeiAge+8m+eyv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zlu+8jOacm+S9oOW/q+S5kOW5uOemj+mVv+OAgueyveWtkOS4jeWQjOelneemj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rr+WNiOW/q+S5kO+8gTwvcD48cD48ZW0+NjEuPC9lbT7pgIHmgqjkuIDpopf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Lph4zpnaLljIXol4/lgaXlurfnsbPvvIzlpb3ov5Dom4vvvIzlubPlronoj4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b7vvIzplb/lr7/oirHvvIzlubjov5DmoJfvvIzlpoLmnpzmgqjmlLbliLDlsIb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Lnq6/ljYj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xcXlpZmRxcW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MXF5aWZkcX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A36B51B56C1210BD5A50443E07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