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E481708A3B90123753F938EC9C77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481708A3B90123753F938EC9C77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cXHliqjmgIH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A5Lq656uZ5Zyo5LiH5Lq65Lit5aS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ryC5Lqu44CCPC9wPjxwPjxlbT4yLjwvZW0+5aaC5p6c54ix6IO95pep5Lq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b+D5Lmf5bCx5LiN5YaN5oKy5ZOA44CCPC9wPjxwPjxlbT4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OF6YC877yM5pWi5LqO55u06Z2i5pys6Lqr5rKh5pyJ5Y6a5bqm55qE6IS455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ZOl5LiN5piv5L2g55qE5bCP5rWj54aK77yM546p5LiN5Ye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mQ5peg56m344CCPC9wPjxwPjxlbT41LjwvZW0+5L2g6KaB5oiR5oCO5LmI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eq5bex6YO95LiN54ix44CCPC9wPjxwPjxlbT42LjwvZW0+5b+D55SY5oOF5oS/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5Y2R5b6u5Y+I5YuH5pWi44CCPC9wPjxwPjxlbT43LjwvZW0+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2G5Y+v5Lul57uZ5L2g6IiS5pyN77yBPC9wPjxwPjxlbT44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GC5a6M576O77yM5Y205LiN55+l6YGT6YKj5bCx5piv5rC46L+c55qE55GV55a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2g6KaB5a2m5Lya5Y2V5p6q5Yy56ams77yM5LiA5Liq5Lq65Y67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aSp5rav44CCPC9wPjxwPjxlbT4xMC48L2VtPuWtpOeLrOS4gOS6uu+8jOWuieeEt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EuPC9lbT7lp5Domb3kuI3mgI7kuYjnvo7kuL3vvIzkvY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nlLfkurrpg73mnInmnLrkvJrjgII8L3A+PHA+PGVtPjEyLjwvZW0+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46L+c77yM5b+Y5LiN5LqG55qE5bCx5piv5pu+57uP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5tOi9u++8jOmcgOimgeS9oOaMh+eCue+8jOS9huS4jemcgOimgeS9oOaMh+aM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OAgjwvcD48cD48ZW0+MTQuPC9lbT7nu5nlj7DpmLbkuI3kuIvvvIzlsLHmr6vkuI3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voDkuIvouLnjgII8L3A+PHA+PGVtPjE1LjwvZW0+5oiR5Lus5ZCs6L+H5peg5pWw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uN5pen6L+H5LiN5aW96L+Z5LiA55Sf44CCPC9wPjxwPjxlbT4xNi48L2VtPu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cieaVheS6i++8jOWWnemFkueahOS6uuacieW/g+S6i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KbkuIrkvaDnmoTljYPlhpvkuIfpqazvvIzlk6rmgJXmnIDlkI7ku43mmK/kva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pYvmiJjjgII8L3A+PHA+PGVtPjE4LjwvZW0+5YaN6YC85oiR77yM5YaN6YC85oiR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q2757uZ5L2g55yL44CCPC9wPjxwPjxlbT4xOS48L2VtPumSseS7peWkl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i/mOS4jea4heOAgjwvcD48cD48ZW0+MjAuPC9lbT7mi7/liKnnm4rkuq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qPkuYjkvaDnjrDlnKjlj6/ku6Xnm7TmjqXmu5rkuob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u54S25Zue6aaW77yM5L2g5ZKL6L+Y5rKh6LWw44CCPC9wPjxwPjxlbT4y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JvuS4queUt+aci+WPi+i/meS5iOmavu+8jOaIkeWwseWumuWog+Wog+S6s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iKvlv73lhrflv73ng63vvIzov5nmoLfkvaDnt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43og4PjgII8L3A+PHA+PGVtPjI0LjwvZW0+54ix5oOF56a75byA5LqG546w5a6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4ix5oOF77yM5Y+r5pqn5pin44CCPC9wPjxwPjxlbT4yNS48L2VtPuaJk+WMh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Bh+ijheWOu+aXheihjO+8jOWTqumHjOaJjeiDveiuqeaIkea4h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sI/niIbohL7msJTlsLHov5nmoLfvvIzniLHosIHosIHmsqHpnaL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pyJ5Lqb5Lic6KW/5by65rGC5LiN5p2l77yM5q+U5a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q+U5aaC5L+h44CCPC9wPjxwPjxlbT4yOC48L2VtPueep+S9oOi/memVv+eb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MluWmhuWwseiDveWOu+a8lOaBkOaAlueJh+S6hu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pvpnpgYfkuIvlsbHomY7vvIznpL7kvJrkuI3nlLHkvaDlgZr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oiR5LiN5Lya6K+05LuA5LmI55Sc6KiA6Jyc6K+t77yM6Zmk5LqG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L2g44CCPC9wPjxwPjxlbT4zMS48L2VtPuWmguaenOW/g+aDheS4je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2heW4guaNj+aWueS+v+mdouOAgjwvcD48cD48ZW0+MzIuPC9lbT7miJH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s6jlrprlkozkvaDkuI3kuIDmoLfjgII8L3A+PHA+PGVtPjMzLjwvZW0+5L2g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7uT5ama5ZWK77yM5L2g57uT5ama55qE5pe25YC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cqOS5juabvue7j+aLpeacie+8jOWPquWFs+W/g+eOsOWcqOaJgO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vZXkuLrng4jphZLvvIzphonml7bmnI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b+D5Y+v55WP77yM5Lmf5LiN5aWi5rGC5L2g5oiR5pWF5Y+L55u4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3seWknOaJjemAguWQiOWTre+8jOWboOS4uum7keaal+S8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aXoOWKqeOAgjwvcD48cD48ZW0+MzguPC9lbT7miJHnu5nmiJHlr7nosaHmiZP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lr7nosaHmjqXnmoTjgII8L3A+PHA+PGVtPjM5LjwvZW0+5aSq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6Kw5LiA5LiL5oiR6YO96KeJ5b6X5piv5oqi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uW+gOS4jeaBi++8jOW9k+S4i+S4jeadgu+8jOacquadpeS4j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sqHmnInkuIDnmb7liIbnmoTlj6bkuIDljYrvvIzlj6rmnInkupTljYHliI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jgII8L3A+PHA+PGVtPjQyLjwvZW0+5pe25bi45ZGK6K+J6Ieq5bex77yM56y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qb6YeP77yM5Lya6LW26LWw5oKy5Lyk44CCPC9wPjxwPjxlbT40My48L2VtPue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aYr+eIseaDhe+8jOedoemUmeS6huaYr+WQiOS9nOaEieW/q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r7nmiJHnnJ/lv4PvvIzmiJHkvJrlj4zlgI3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4+N5oOc5omA5pyJ55qE55u46YGH77yM5bCK6YeN5omA5pyJ55qE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eLvOihjOWkqeS4i+WQg+iCie+8jOeLl+ihjOWkq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juOAgjwvcD48cD48ZW0+NDcuPC9lbT7liKvlkozmiJHosIjmgYvniLHvvIzomZrkvK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kuovlkrHkv6nnu5PlqZrjgII8L3A+PHA+PGVtPjQ4LjwvZW0+5pif5rW35qiq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oiQ56KR44CCPC9wPjxwPjxlbT40OS48L2VtPuS4jeWWnOasoueahOS6uuS4jeim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nOasoueahOS6uuimgeWvueS7luWlveOAgjwvcD48cD48ZW0+NTAuPC9lbT7liKv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obvvIznhqzlpJzlr7nmiYvmnLrkuI3lpb3jgII8L3A+PHA+PGVtPjUx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Wl5ri05LiA56eN5peg5bC955qE5oCn6ZyA5rGC44CCPC9wPjxwPjxlbT41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aLv+ecn+W/g+W+heS6uuS9leW/heaAquS6uuiZmuS8quebuO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I7lhbbor7TmiJHoirHlv4PjgIHkuI3lpoLor7TkvaDmipPkuI3kvY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U0LjwvZW0+5LiN6KaB6K+05L2g5LiN5Lya5YGa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g5bCx5Lya5YGa77yBPC9wPjxwPjxlbT41NS48L2VtPuS4jeiDveiiq+Wuo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OS4u++8jOWwseiHquW3seW9k+Wkp+WTpeOAgjwvcD48cD48ZW0+NTYuPC9lbT7ph43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vpnnmoTkurrvvIzmmK/ml6Dlj6/mlZHoja/nmoTooKLotKf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6K+05ZWl6YO95rKh55So5LqG77yM5Y+R5bGV5omN5piv56Gs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Pquimgee7meaIkei+ieeFjO+8jOaIkeW/heaYjOeL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DmgJXml7blhYnojY/oi5LvvIzogIzmiJHkvp3nhLb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b+D6L2v5pyA57uI5Lya5oiQ5Li677yM5o2F6Ieq5bex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W5YiA44CCPC9wPjxwPjxlbT42MS48L2VtPuacieS6m+S4nOilv+WkseWOu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iuqeaIkeS7rOWIu+mqqOmTreW/g+OAgjwvcD48cD48ZW0+NjIuPC9lbT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JrkuIDngrnlv5fmsJTvvIzkvaDlsLHkvJrlpJrkuIDku73lh7r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6a75oiR6YKj5LmI6L+c77yM6K6p5oiR5aaC5L2V6IO955yL5r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Z2i55uu44CCPC9wPjxwPjxlbT42NC48L2VtPuS9oOS5i+aJgOS7pe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IseeahOS4jeaYr+aIkeOAgjwvcD48cD48ZW0+NjUuPC9lbT7miJH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Zflv5jnmoTmhJ/kvKTvvIzlj4jkuI3oh6rop4nmg7PotbfkvaDnmoTmqKH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iN6KaB55So552A54i55aaI55qE6ZKx77yM5bmy552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55aaI55qE5LqL44CCPC9wPjxwPjxlbT42Ny48L2VtPuWmguaenOS6i+S4juaEv+i/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puacieWuieaOkuOAgjwvcD48cD48ZW0+NjguPC9lbT7plb/lpKflsLHmmK/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mrKLkvaDnmoTlipvmsJTvvIzljrvliqrlipvotZrpkrHkuob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oCd5b+15Y+r5YGH77yM5pyJ5LiA56eN54ix5b+15Y+r5YGa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BmuS4qui/t+S6uueahOWdj+ibi++8jOWWhOiJr+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En+OAgjwvcD48cD48ZW0+NzEuPC9lbT7lpKnoi6XlvIPmiJHvvIzlpKnkuqblj6/m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oi6XpgZfmiJHvvIzkuJblvZPmiK7nga3vvIE8L3A+PHA+PGVtPjcyLjwvZW0+5bm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77yM5qyi5Zac5piv5L2g44CCPC9wPjxwPjxlbT43My48L2VtPueUn+eahOWG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SseS5n+aYr+mZkOmHj+eJiO+8jOWIq+eep+S4jei1t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lJ/lkb3lvojnn63mmoLvvIzliKvmiorpgqPkupvph43opoHnmoTor53mho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piO5piO5piv5Liq57ud5oOF55qE5Lq677yM5YGP5YG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ZW/5oOF55qE5LqL44CCPC9wPjxwPjxlbT43Ni48L2VtPuS4i+i+iOWtkOaNo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Ike+8jOaIkeS8muiuqeS9oOWwneWIsOW/g+eXm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b3nnIvnmoTnmq7lm4rlq4zkvaDkuJHvvIzmnInotqPnmoTngbXprYLlq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c4LjwvZW0+6YKj5aSp5Yia552h552A77yM5pS25Yiw5LiA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52h5ae/5LiN5a+577yM6YeN552h44CCPC9wPjxwPjxlbT43OS48L2VtPuivu+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pu+8jOihjOS4h+mHjOi3r++8jOaMo+S4h+i0r+mSse+8jOWBmuS4h+S6uui/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ho3kuI3pnLLkuKTmiYvvvIzmgJXkvaDor6/op6Poh6rlt7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IDjgII8L3A+PHA+PGVtPjgxLjwvZW0+6K6y5paH5piO5bCx5Yir6ICN6YeO6J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YGT55CG5bCx5Yir6ICN5peg6LWW44CCPC9wPjxwPjxlbT44Mi48L2VtPuaIkeWwseW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i+edgOi6q+i+ueS6uu+8jOetieedgOaXtumXtOivtOecn+ivn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kvaDnmoTlhbPlv4PvvIznrYnliLDmiJHlhbPkuIr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rC46L+c5LiN6KaB5Zug5Li65paw6bKc5oSf77yM5omU5o6J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5qE5Lq644CCPC9wPjxwPjxlbT44NS48L2VtPuaJp+WtkOS5i+aJi++8jOaWueef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ke+8jOazqua1gea7oemdou+8jOWtkOS4jei1sOaIkei1s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47kvZXotbfvvIzmiJHlr7nkvaDnmoTlhbPlv4Plj5jmiJDkuob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g3LjwvZW0+5Y+q6KaB5LiN56Kw5oSf5oOF77yM6b2Q5aSp5aSn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I5L2V5LiN5LqG5oiR44CCPC9wPjxwPjxlbT44OC48L2VtPuS9oOayoeacie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WwseWIq+aPo+aRuOaIkeeahOeXm+OAgjwvcD48cD48ZW0+ODk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ZDomoDnnYDorrDlv4bjgIHlkJ7lmaznnYDmhI/lv5f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77yM5Zug5Li65rKh5Lq65Lya5oqK5L2g5b2T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hemczeWhp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XpnM3loaWtha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E481708A3B90123753F938EC9C77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