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0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0C346CDCF0CB0CA7500E9CE7CF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0C346CDCF0CB0CA7500E9CE7CF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mVv+edgOS4gOWvuee/heiGgOOAguWdmumfp+Wcs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jjumbqOaJgOaKmOacje+8m+ivmuaMmuWcsOmjnuWQp++8jOS4jeimg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icnOaxgeaJgOmZtumGieOAguacneedgOaYjuehrueahOebruagh++8jOmjnu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OAgjwvcD48cD48ZW0+Mi48L2VtPuaXpeWtkOS4jeaAleW5s+a3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AleW5s+WHoe+8jOaipuaDs+S4jeaAlemBpei/nO+8jOW4jOacm+S4jeaAle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+WPi+S4jeaAlei3neemu++8jOelneemj+S4jeaAlemikee5ge+8jOW/q+S5k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WuouWQg+mlreS4jeaAlem6u+eDpuOAgjwvcD48cD48ZW0+My48L2VtPuW8gOW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axguWtpuimgeeUqOW/g++8jOS4iuWtpuimgeecgeW/g++8jOimgeiuq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S4uuS6uuWkmueIseW/g++8jOS6i+S6i+imgemhuuW/g++8jOaIkOe7qeimg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utuS6uuasouW/g+OAgjwvcD48cD48ZW0+NC48L2VtPuS9oOeahOaWh+ero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8k+e8k+iAjOa1geeahOWwj+a6qu+8jOa4heengO+8jOa1geeVheOAguaWh+esl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n+aDheecn+aMmue7huiFu++8jOWFt+acieS4quS6uumjjuagvOOAguaEv+S9o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i3r+S4iue7p+e7remHh+aSt+eUn+a0u+S4reeahOacteactea1quiKs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gvOabtOi2i+WujOWWhO+8gTwvcD48cD48ZW0+NS48L2VtPuaSreenje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UtuiOt+S4gOS4quihjOWKqO+8m+aSreenjeS4gOS4quihjOWKq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+8m+aSreenjeS4gOS4quS5oOaDr++8jOaUtuiOt+S4gOS4quaAp+agv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gOS4quaAp+agvO+8jOaUtuiOt+S4gOS4quWRvei/kOOAguWQjOWtpuS7r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reenje+8jOWlveWlveaKiuaPoeWQp++8gTwvcD48cD48ZW0+Ni48L2VtPuS9oOaYr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aYju+8jOaHguekvOiyjOeahOWtqeWtkOOAguS9huaYr+WtpuS5oOS4jeWkn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4jOacm+S9oOS7peWQjuazqOaEj+WtpuS5oOaWueazleWQjOaXtueUqOW/g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eWPluWQhOWtpuenkemDveaciei+g+Wkp+i/m+atpe+8jOS9oOS4gOWum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gTwvcD48cD48ZW0+Ny48L2VtPuW8gOWtpuWlve+8jOW8gOWtpuWmme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ecn+eDremXue+8geayoeacieWlveeci+eahOivvuWkluS5pu+8jOaIkeaKiu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WKsua2gu+8jOayoeacieWlveeOqeeahOaWsOa4uOaIj++8jOaIkeaKiuiAgeW4i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OAguWYv+WYv++8jOaIkeWwseaYr+agoeWbreesrOS4gOeLgu+8jOaIkeiAgeW4iO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puWni+eah++8gTwvcD48cD48ZW0+OC48L2VtPuWPr+eIseeahOaZk+aZk+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WnOasouS9oOOAguWWnOasoueci+S9oOWFpeWbreaXtueskeecr+ecr+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eci+S9oOa4uOaIj+aXtuWkp+eskeeahOihqOaDhe+8m+WWnOasouS9oOWUseat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ecn+eahOagt+WtkO+8m+abtOWWnOasoueci+S9oOiHquW3seepv+iho+epv+ijpO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eahOagt+WtkOOAgjwvcD48cD48ZW0+OS48L2VtPumHkeeni+WIsOadpea4hemjj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mSn+WEv+mrmOWjsOWTjeOAguWQjOeql+aDhea3see7lei6q+aXge+8jOefpe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7oeW/g+ijheOAguiAgeW4iOWFs+aAgOWPiOaUtuWIsO+8jOW8gOW/g+WtpuS5oO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OAguWtpua1t+aXoOa2r+WKquWKm+iIqu+8jOmHkeamnOmimOWQjeecn+i+ieeFj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Ev+S9oOW/q+S5kOWFpeWtpuOAgjwvcD48cD48ZW0+MTAuPC9lbT7mlL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nmoTmh5LmgIHvvIzmlbToo4XlvIDlrabnmoTlkK/nqIvjgILkuLnoj4roirHnu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ov4jlkJHluIzmnJvnmoTot6/pgJTjgILllLHlk43lv4PkuK3nmoTllpz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nhp/mgonnmoTmoKHlm63jgILnj43mg5zpnZLmmKXnmoTml7blhYnvvIzorq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lL7po57vvIE8L3A+PHA+PGVtPjExLjwvZW0+5aaC5p6c6K+05YGH5py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p2+6LCD5pW077yM6YKj5LmI5paw5a2m5pyf55qE5byA5aeL5bCx5piv5ou85pC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5Lqy54ix55qE5pyL5Y+L77yM5oS/5L2g5paw6KOF5LiK6Zi177yM5b+D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Jjui1t+mprOWwvu+8jOiDjOS4iuS5puWMhe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q+eahOatpeWtkO+8jOmHjeWbnuaYqOaXpeeahOagoeWbreOAguiAgeW4iO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Wlve+8jOeskeWuuea7oemdou+8jOWPveWPveWWs+WWs+OAguW8gOWt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IsOS6huOAguelneaEv+Wkp+WutuWlveWlveWtpuS5oO+8jOWkqeWkq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hbblrp7msqHmnIkmbGRxdW875byA5a2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+8jOWkp+WutuWkqeWkqemDveWcqOi/m+S/ru+8jOaUvuWBh+eahOmCo+aYr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g+eBteOAguWmguS7iuW/g+eBtSZsZHF1bzvlvIDlraYmcmRxdW875oS/5L2g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+u77yM5aSp5aSp5o+Q6auY77yBPC9wPjxwPjxlbT4xNC48L2VtPuS5neaci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eBv+eDgu+8jOmHkeiJsueahOaip+ahkOS4uuS9oOasouWRvO+8jOWtpumVv+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eskeWuueS4uuS9oOe7veaUvu+8jOagoeWbreeahOmmqOmmmeS4uuS9oOW8pe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tpuW/q+S5kO+8jOWkqeWkqemDveaciee+juS4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vIDlrabkuobvvIzkuK3np4vliLDvvIzlsI/lsI/nn63kv6H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mtqjvvIzmraXmraXpq5jvvIzlpJrlpJrlpZbph5Hov73kvaDot5H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4Pmg4Xlpb3vvIzlv6vkuZDmipXlsL3kvaDmgIDmirHvvIzouqvkvZPlpb3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lvIDlv4Plubjnpo/mtLvliLDogIHvvIE8L3A+PHA+PGVtPjE2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bCx5byA5a2m77yM5a2m5Lmg5oCB5bqm6aG756uv5q2j77yM5Lq655Sf5Lu35YC8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uY77yM5aWL6L+b5bCP6Iif6YCf5ZCv6Iiq77yM5oS/5L2g5a2m5Lia5oiQ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5pS26I635ruh5ruh77yBPC9wPjxwPjxlbT4xNy48L2VtPuS9oOS7juatp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tpueUn++8jOaEv+S9oOWlveWlveWEv+aKiuaPoeaJgOaci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SjOacuumBh++8jOS9oOS8muWcqOS9oOeahOS6uueUn+S4reaJvu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9oOeahOmXquWFieeCue+8jOWPkeaMpeS9oOeahOWFieWSjOeDre+8jOS5n+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WbveWutui0oeeMruS9oOeahOS4gOWIhuWKm+mHj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kuZ3mnIjkuIDvvIzluqblrozmmpHlgYfljrvlrabkuaDjgIL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og73lv5jvvIzplLvngrzouqvkvZPkuqbniaLorrDjgILlj5HmnaHkv6Hmga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v6vkuZDlvIDlv4PmlrDlrabmnJ/jgII8L3A+PHA+PGVtPjE5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6l6L+R5bC+5aOw5LqG77yM5oiR5Lus5Y+I6K+l6LiP5LiK5a2m5Lmg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5qE5a2m5pyf55yL6KeB54af5oKJ55qE5ZCM5a2m77yM5b+D5Lit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6eN5ZCR5b6A44CCPC9wPjxwPjxlbT4yMC48L2VtPuS5puWxseaXoO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tpua1t+aXoOa2r+iLpuS9nOiIn+OAguS5puS4reiHquaciem7hOmHkeWx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minOWmgueOieOAg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uiAgeWQjOWtpu+8muaWsOWtpuacn+W8gOWni+S6hu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OAguWQrOWPpOiogO+8jOWPl+WPpOiure+8jOWvu+WFtuWRs++8jOaAne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o+WFtueUqO+8jOaCn+WFtumBk+OAgjwvcD48cD48ZW0+MjEuPC9lbT7np4vpo4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KnoibLmgKHkurrjgILlj4jkuIDkuKrmlrDlrabmnJ/liojlpLTkuobvvIzlj4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kuKrmlrDotbfngrnvvIzorqnlpKflrrbmipbmk57nsr7npZ7vvIz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5HmmI7lsZ7kuo7oh6rlt7HnmoTlpKnnqbrlkKf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6JOd5rW35Zyo562J5L2g5Y676YGo5ri477yM5qKm5oOz55qE5peX5bic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77yM5pm65oWn55qE5aSn6Zeo5Zyo562J5L2g5Y675byA5ZCv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Zyo562J5L2g5Y675Y+R5o6Y44CC5byA5a2m5LqG77yM5oS/5L2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2m5Lmg77yM5aSp5aSp6L+b5q2l77yBPC9wPjxwPjxlbT4yM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S8tOedgOWHieeIveeahOa4hemjju+8jOW4puS4iu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i1sOi/m+W/q+S5kOeahOagoeWbre+8jOe/u+W8gOefpeivhueahO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XheaZuuaFp+eahOiKrOiKs++8jOiInuWKqOaAnee7tOeahOeQtOW8pu+8jOWlj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Xi+W+i+OAguaEv+S9oOWtpuacieaJgOaIk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lkI7kvaDov5jkvJrorrDotbfvvIzlrabmoKHnmoTpgqPkupvorrDlv4bjgILmlb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v5jkvJrlm57lv4bvvIzku6XliY3nmoTml6Dlv6fml6DomZHjgILnroDljZXnmo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t7Lov4fljrvvvIzor7flv6vkuZDov47mjqXlvIDlrabnmoTliLDkuLTvvIzpgqP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sIbosIbmlZnlr7zvvIzmnInlkIzlrabnmoTnj43otLXlj4vosIr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poHlv6vkuZDvvIE8L3A+PHA+PGVtPjI1LjwvZW0+5aSP5aSp5oKE5oK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a5b2p5Zue5b+G44CC5paw55qE5a2m5pyf5bCx6KaB5byA5aeL77yM5oS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r5LmQ55qE5b+D5oOF77yM5oqK54Om5oG85Lqk57uZ55+l5LqG77yM5oqK5bm4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M5Y676L+O5o6l5bSt5paw55qE5pel5a2Q44CC56Wd5byA5a2m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cqOWwj+WtqeecvOmHjO+8jOaIkeS7rOaYr+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p+S6uuecvOmHjO+8jOaIkeS7rOaYr+Wwj+Wtqe+8m+WcqOaIkeS7rOec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aIkeS7rOOAguW4puedgOeomuawlO+8jOW4puedgOi/t+aDke+8jOW4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4puedgOeQhuaDs+S4iui3r+WQp++8geW8gOWtpuS6hu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IDlp4vmlrDnmoTnn6Xor4boiKrnqIvvvIzpgajmuLjlrabm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mlrDnmoTmnIvlj4vkvJnkvLTvvIzmhJ/lj5flj4vmg4XvvJvmspDmtbTmlr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LPlhYnvvIzlv6vkuZDliY3ooYzvvJvlkoDlmrzmlrDnmoTmmbrmhafkuYvmnpzvvIz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r7npZ7jgILlvIDlrabml6XliLDkuobvvIzmhL/kvaDlnKjmoKHlm63ph4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A+PHA+PGVtPjI4LjwvZW0+5qyj6Ze75L2g5ZCN6aKY6YeR5q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G5aWU6LW05a2m5aCC77yM5ZCE6Lev5LuZ6b2Q5p2l5o2n5Zy677yM6YCB5LiK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iM5pyb77ya56aP5LuZ5ZCb5aaC5oSP6L275pmD77yM56Wd5oS/5L2g5LiH5L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/5LuZ57+B6L275pGH5LuZ5p2W77yM56WI55u85L2g5ZCN5oms5Zub5pa577yb56a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rOV5Zmo6L275oms77yM6aKE56Wd5L2g5YmN56iL6L6J54WM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S4iuiHquS/oeeahOeskeWuue+8jOijhea7oeWKquWKm+eahOWGs+W/g++8jOiD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WMhe+8jOWQkeefpeivhueahOa1t+a0i+i/m+WGm++8jOS4uuaYjuWkqeeahOe+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uuS6uueUn+i+ieeFjOWKoOayue+8jOW8gOWtpuaXpe+8jOWllOi1tOWtp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aDs+iAjOWKquWKm++8jOWKoOayue+8gTwvcD48cD48ZW0+MzAuPC9lbT7kuIr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3ogIHluIjorrLnmoTmr4/kuIDoioLor77vvIzlj6ropoHkvaDliqrlip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luIzmnJvjgILlpb3lpb3lrabkuaDlkKfvvIznn6Xor4bmsLjov5z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xLjwvZW0+5pqR5YGH5bey57uP57uT5p2f77yM6K+3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a552h6KeJ6LCD5oiQ5pep6LW35qih5byP77yM5pel5a2Q6LCD5oiQ5LiK6K++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N6KaB5pS55Y+Y5b+r5LmQ5qih5byP77yM5Z2a5Yaz5L+d5oyB5Y+L5oOF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77yM5oS/5L2g5aeL57uI5aSE5LqO5bm456aP5qih5by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juW5vOWEv+WbreWtpuWJjeePreWIsOS4gOW5tOe6p++8jOaNo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goeeOr+Wig++8jOWPiOmVv+Wkp+S6huS4gOWyge+8jOato+W8j+i/m+WFpeWtpuWg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o+W8j+eahOWtpuS5oO+8jOS4gOWIh+mDveaYr+aWsOeahO+8jOi/memHjOmAg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Fhea7oeW4jOacm++8jOiHquS/oeeahOelneemj+ivre+8jOS4uuS7luS7r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nKjlrabkuaDkuIrvvIzogIPlvpflpb3lj6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pqoTlgrLvvIzogIPlvpflt67nmoTml7blgJnkuZ/kuI3opoHmsJTppoH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ljp/lm6DvvIzkuIDlrprog73lpJ/ov5vmraXnmo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5qE5aSn5bmV5bey5ouJ6LW377yM6K6p5oeS5pWj5b+D5oCd77yM5pyJ5omA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Yuk5aWL5Yqq5Yqb77yM5pyJ5omA5L2c5Li677yb6K6p56ev5p6B6L+b5Y+W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p5LmQ77yb6K6p6LGq5oOF5aOu5b+X77yM6J6N5YWl5a2m5rW344CC5oS/5L2g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W95aW95a2m5Lmg77yM5aSp5aSp6L+b5q2l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uWIq+WlveWxseWlveawtOeahOa4uOeOqe+8jOWRiuWIq+e9kee7nOa4uOaIj+eah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peWIq+aIkOe+pOeahOi+heWvvOePre+8jOWboOS4uuW8gOWtpuWVpu+8jOWYv+WY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S8pOaEn++8jOi/meaYr+aWsOeahOi1t+eCue+8jOWPiOiDveingeWIsOS5heWIq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PiOiDveWTgeWRs+efpeivhueahOWkp+mkkO+8jOWPiOiDveWcqOiAg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quWWhOivseS4i+WdmuWumuS/oeW/te+8jOaLvOaQj+WQkeWJje+8jOaipuaDs+W5t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cquadpeWcqOS9oOaJi+S4re+8jOWKoOayue+8jOaWsOeahOWtpuac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OAgjwvcD48cD48ZW0+MzYuPC9lbT7lkIzlrabku6znurfnurflhaXmo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sYLnn6XnmoTmtbfmtIvjgILlrabnmb7np5HosLHlhpnljY7nq6DvvIzplb/miY3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sLHovonnhYzjgILmnInlv5flkJHliqrlipvlpYvov5vvvIzlnKjov5nph4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vIDlrabkuoblkIzlrabku6zvvJrli6Tlraboi6bnu4PlhbHpl6/kuab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Ch5Zut6YeM5q2M5aOw5LiN5pat77yM5Li56I+K6Iqx6aaZ6aO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C5ZCM5a2m5Lus57q357q35YWl5qCh77yM5p2l5Yiw5rGC55+l55qE5rW35rSL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R6LCx5YaZ5Y2O56ug77yM6ZW/5omN5bmy6ZO45bCx6L6J54WM44CC5pyJ5b+X5ZC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6L+b77yM5Zyo6L+Z6YeM5pS+6aOe5qKm5oOz44CC5byA5a2m5LqG5ZCM5a2m5L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5YWx6Zev5Lmm5rW344CCPC9wPjxwPjxlbT4zOC48L2VtPuaYn+aY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Yn+aYn++8jOW/g+aDheWNtOaYr+WlveWlh+eahOW/g+aDheOAguaciOS6r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ciOS6ru+8jOeKtuaAgeS+neeEtuWFtOWli+mdnuW4uOOAgumtgueJteaipu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e+8jOe/mOmmluS8geebvOWkmuWwkeaXpeOAgumprOS4iui/m+WFpeaWsOWtpua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huWkh+WlveS6huWQl++8nzwvcD48cD48ZW0+MzkuPC9lbT7kvaDmmK/ms4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uK/lj6PnmoTkuIDlj7blsI/oiJ/vvIzmhL/kvaDmiazotbfkv6Hlv7X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luIzmnJvnmoTmoqblubvvvIzpqbblkJHovr3pmJT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Z2S5pil55qE6IS45rC46L+c5rSL5rqi552A5byA5b+D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6KGM5p2O6K6p5oiR5Lus5bim5LiK5ruh5ruh55qE5biM5pyb77yM6LiP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yJ6Laj55qE5byA5a2m5peF56iL77yM55u45L+h6Ieq5bex77yM5piO5aS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G5pS26I635peg6ZmQ55qE57uP5Y6G77yBPC9wPjxwPjxlbT40MS48L2VtPuS9oO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aYr++8jOS4gOS4quS6uuaXoOiuuuacieWkmuWkp+eahOWtpumXr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Dvea7oei2s++8jOWboOS4uuefpeivhuaYr+aXoOept+eahO+8jOWtpuS5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uWig+eahOOAgjwvcD48cD48ZW0+NDIuPC9lbT7lsIbnrJHlrrnmjILohL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kv6Hmj6Plv4Pph4zvvIzkuI7lgYfmnJ/or7Tlho3op4HvvIzot5/lrabkuJrpgZP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vIDlrabml6XvvIzog4zlpb3kuabljIXvvIzlsIblv4PmgIHosIPmlbTkuLr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Lrnvo7lpb3nmoTmmI7lpKnor7vkuabvvIzliqDmsr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ZCn5p2l5ZCn5p2l5ZCn77yM5LiA6LW36Iie6LmI77yb5p2l5ZCn5p2l5ZC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A6LW35Yqg5rK577yb5p2l5ZCn5p2l5ZCn5p2l5ZCn77yM5LiA6LW3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5p2l5ZCn5p2l5ZCn77yM5LiA6LW35oiQ5Yqf77yB5paw5a2m5pyf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g5rK577yBPC9wPjxwPjxlbT40NC48L2VtPuW8gOWtpuS6hu+8jOivvuacr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ivu+WHuuaYjuWkqeeahOaIkOe7qe+8m+aVmeWupOa4heaWsO+8jOWwhuaJq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W5vOeomu+8m+WQjOWtpuabtOaWsO+8jOWwhueVmeS4i+WPi+iwi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WFqOaWsO+8jOWwhuWUpOS9oOW8oOW8gOaLvOaQj+eahOe+vee/vOOAgueln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abtOi/m+S4gOatpe+8jOaWsOWtpuacn+e7mOWHuuaWsOiTne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mlq3lrabkuaDmiY3og73kuI3mlq3ov5vmraXvvIz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liLDkuobvvIzkvaDopoHlpb3lpb3lrabkua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Zyo5rWp54Ca55qE5a2m5rW36YeM77yM5ryr5ryr5Zyw6YGo5ri477yM5aaC6aW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Zyw5rGy5Y+W55+l6K+G55qE5YW75YiG77yM5LiN5pat5YWF5a6e6Ieq5bex44CC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6I635b6X55+l6K+G55qE5pe25pyf77yM5Lmf5piv5omT5Z+656GA55qE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44CC5a6d6LSd5Yqg5rK577yBPC9wPjxwPjxlbT40Ny48L2VtPuS4g+aciOiJs+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uWtkOaKpeW/l+aEv++8m+mHkeamnOW3suaPkOWQje+8jOWGjeaKiumrmOagoe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aciOmHkeiJsuWkqe+8jOi/m+WFpeaWsOagoeWbre+8m+mrmOagoeWkp+WPiO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kqeabtOiTne+8m+acquadpeS6uueUn+i3r++8jOW/q+S5kOWPi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u73mlL7pnZLmmKXnmoTnrJHlrrnnlZnkuIvlgYfmnJ/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vKDlvIDluIzmnJvnmoTnv4XohoDov47mjqXkuZ3mnIjlvIDlra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5flsJHlubTmiazotbfnkIbmg7PnmoTpo47luIbvvIzliqrlipvlkJHkuIr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vvIznhp/mgonnmoTor77loILov47pnaLlkLnmnaXlhajmlr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rLniLHnmoTlkIzlrabnsr7npZ7ljYHotrPlsZXnjrDpmLPlhYnnmoTmnJ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m77lvLrmmK/ov47mjqXovonnhYznmoTliqjlipvvvIznpZ3lvIDlrab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rabmnJ/lj5blvpflpb3miJDnu6njgII8L3A+PHA+PGVtPjQ5LjwvZW0+5by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7+F6IaA77yM5ZCR552A5qKm5oOz6aOe57+U77yM5Y+q6KaB6K6k5YeG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uA5LmI6IO95aSf6Zi75oyh44CC5peg5pWw5YWz54ix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5L2g5a+86Iiq77yM5byA5a2m5pel77yM5ZCM5a2m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M5oul5pyJ55+l6K+G5ZKM5pm65oWn77yM5bCx5oul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PC9wPjxwPjxlbT41MC48L2VtPuW6iuWJjeaYjuaciOWFie+8jOS4gOiwi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/g+S8pO+8m+eZveaXpeS+neWxseWwve+8jOaakeWBh+i/h+WOu+imgeeyvueln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iuS4nOevseS4i++8jOaWh+enkeeQhuenkeWFqOS4jeaAle+8m+iwgeS6uuS4jeivh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Au+iAg+S4gOeZvuWIhuOAguW8gOWtpuaXpeWIsO+8jOelneS9o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nkeenkeaVsOesrOS4gO+8gTwvcD48cD48ZW0+NTEuPC9lbT7lsI/lrabnlJ/mtL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4fvvIzni6znq4vnlJ/mtLvpnaDoh6rmiJHvvIzlkITnp43npL7lm6LoirHmoLf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3lpJroibrmlrDnlJ/mtLvvvIzor77kvZnml7bpl7TnnJ/mmK/lpJrvvIzlrabngrn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/kuI3plJnvvIzmhL/kvaDnmoTlsI/lrabnlJ/mtLvvvIzkuLDlr4zlpJrlvan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E8L3A+PHA+PGVtPjUyLjwvZW0+5b+r5LmQ5byA5a2m5LqG77yM5aSp5piv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YO955ub5byA5LqG77yM6Z+z5LmQ5aWP5ZON552A44CC5L2g5Lmf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b6u56yR552A77yM5qCh5pyN5bSt5paw55qE77yM55+l6K+G5peg56m355qE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p2l5LqG77yM5L2g5byA5a2m5LqG77yM5b+r5LmQ5byA5a2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1sOi/m+agoemXqO+8jOi1sOi/m+S6huefpeivhueahOauv+Wggu+8m+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puacrO+8jOaVnuW8gOS6huaXoOmZkOmjjuWFieeahOecvOeVjO+8jOiuqeaIkeS7rO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iNieWcsO+8jOWFseWQjOi/iOWQkeaIkOWKn+eahOi9qOi/u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gYfmnJ/opoHov4fljrvvvIzlvIDlrabpgqPmmK/lv4XpobvnmoT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pnaLpo47lhYnnvo7vvIzlvq7po47nu7/moJHkuabpppnmsJTvvIzkuabkuK3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vvIzmmbrmhafov47mnaXpopzlpoLnjonvvIzkuIfnianllK/mnInor7vkua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mhL/kvaDlv6vlv6vkuZDkuZDkuIrlrabljrvvvIzlpb3lpb3lrabku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znpZ3npo/kvaDnmoTmnKrmnaXkuI3mmK/moq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B5LiK54uC6YeO55qE5b+D5oi/77yM6ZOQ5L2P546p5LmQ55qE5omL6IWV77yM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5oCd5oOz77yM5pS+6aOe55CG5oOz55qE57+F6IaA77yM6byT6LW3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77yM5aWU5ZCR55+l6K+G55qE5rW35rSL44CC5byA5a2m5LqG77yM5b+r5bCG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6Kej5pS+6Z2S5pil5Yqb6YeP44CCPC9wPjxwPjxlbT41Ni48L2VtPuWHh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gOeCueWEv++8jOW/g+aDheaUvuadvuS4gOeCueWEv++8jOWuoemimOS7lOe7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W6lOetlOayieeos+S4gOeCueWEv++8jOWtl+i/ueW3peaVtOS4gOeCueWEv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WRqOWFqOS4gOeCueWEv++8jOS6pOWNt+iwqOaFjuS4gOeCueWEv++8jOaIkOe7qe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WEv+OAguelneS9oOmrmOiAg+aIkOWKn+OAgjwvcD48cD48ZW0+NTcuPC9lbT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sxMui9ve+8jOWmguS7iui1sOi/m+Wkp+WtpueahOagoeWbre+8jOWPiOacn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W8oO+8jOaWsOeahOi1t+eCue+8jOWvu+axguaWsOeahOebruagh++8jOaEv+S9oO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mAguW6lOaWsOeahOeUn+a0u++8jOWtpuS4mu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vo7kuL3liJ3np4vvvIzmtYHlhYnmuqLlvanjgILpo47mlLbnoZX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h53nu5PjgILlirHnsr7lm77lv5fvvIzov5vlhaXlsI/lrabjgILmlrDnmo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lJ/mtLvjgILlrabmtbfml6Dmtq/vvIznu6fnu63mi7zmkI/jgILnpZ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vvIE8L3A+PHA+PGVtPjU5LjwvZW0+5Lq655Sf5YW25a6e5rKh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tpiZyZHF1bzvnmoTor7Tms5XvvIzmiJHku6zmr4/lpKnpg73lnKjlrabkuaD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pgqPmmK/miJHku6znmoTlv4PngbXjgILlpoLku4rlv4PngbUmbGRxdW875byA5a2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v+S9oOW/q+S5kOWtpuS5oO+8jOWkqeWkqei/m+atp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vvIzmlLblv4PkuobvvIznprvlrrbkuobvvIzlm57moKHkuobvvIzliK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4HlkIzlrabvvIzkupLpgZPlgYfmnJ/nmoTnsr7lvanjgILov5vlr53lrqT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oILvvIzov5vmlZnlrqTvvIzop4HogIHluIjvvIzpl67lgJnpgZPvvIzluIjnl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Ljov5zkuI3nm7jlv5jjgII8L3A+PHA+PGVtPjYxLjwvZW0+5L2g5bCG5Zyo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rW36YeM77yM5ryr5ryr5Zyw6YGo5ri477yM5aaC6aWl5Ly85ri05Zyw5rGy5Y+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W75YiG77yM5LiN5pat5YWF5a6e6Ieq5bex44CC5bCP5a2m5piv5Lq655Sf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pyA5L2z5pe25pyf77yM5Lmf5piv5omT5Z+656GA55qE5YWz6ZSu5pe2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qg5rK577yBPC9wPjxwPjxlbT42Mi48L2VtPuacieeskeacieazqu+8jOaci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i/meWwseaYr+S6uueUn++8m+acieW/meaciemXsu+8jOacieWNh+aciemZ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tpueUn+OAguWvkuWBh+i/h+WQjuW8gOWtpuaXpe+8jOaUtuaLvuaUtuaLv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Ev+S9oOaEieW/q+WtpuS5oOW/q+S5kOaIkOmVv+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ov53nmoTnrJHohLjmrKLov47kvaDvvIznhp/mgonnmoTor77loILnrYnlvoX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or77mnKzlkK/ov6rkvaDvvIznnb/mmbrnmoTogIHluIjmoL3ogrLkvaD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4vosIrnu5nkuojkvaDvvIzmnIDlpb3nmoTml7blhYnotYvkuojkvaDvvIz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lsZ7kuo7kvaDjgILlvIDlrabkuoblpKnlpKnlkJHkuI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pel55qE5oyR54Gv5aSc5oiY77yM5aSa5bCR5aOw55qE6buY6buY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qyh55qE576O5Li95oan5oas77yM57uI5LqO6L+O5p2l5LqG5LuK5aSp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Zeo5bey6KKr5oiQ5Yqf5byA5ZCv44CC5LuA5LmI5piv5aWH6L+577yM5q2k5Yi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Gt5Zac5L2g77yM5Yib6YCg5LqG5Lq655Sf5Lit55qE5Y+I5LiA5aWH6L+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mN6KGM77yM5pu05aSa55qE5aWH6L+5562J5L2g5Yib6YC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uS4gOa7tOmbqOmcsu+8jOS4uuS9oOa1uOa2pu+8m+mHh+S4gOeJh+myn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quihrO+8m+aQuuS4gOe8lemYs+WFie+8jOS4uuS9oOeBv+eDgu+8m+WPke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uuS9oOWWneW9qeOAguaci+WPi++8jOWcqOaWsOeahOWtpuagoeaLp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jOWcqOaWsOeahOWtpuacn+WPluW+l+abtOWKoOS8mOW8guaIkOe7q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hemhu+eahO+8gTwvcD48cD48ZW0+NjYuPC9lbT7mlrDlrabmnJ/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DmsrnljrvotoXotoroh6rlt7HvvIzlvIDlv4Pkuqvlj5fpnZLmmKXlsoHmnIj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vvIzmiormr4/kuIDkuKrml6XlrZDpg73kuLLotbfvvIznvJbnu4fkuIDmnaH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j43nj6DvvIzol4/lnKjlv4PngbXmt7HlpITjgILnpZ3lvIDlrab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q6Ziz5b2T56m654Wn77yM5aSn5a2m5p2l5oq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a2m5Lmg77yM54ix5Yqz5Yqo77yM54ix5Lq65rCR77yM5Lmf54ix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aW977yM5a2m5Lmg5aW977yM5YmN56iL5aW977yM54ix5oOF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Qg+WWneeOqeS5kOeUseS9oOmAie+8jOWPmOedg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S5kO+8jOS9oOS4jeWwveWFtOS4jee9ouS8ke+8jOaDs+edgOazleadpea7oei2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rOecvOWPiOWIsOW8gOWtpuaXpe+8jOWPquaEv+S9oOiDveW/g+WQkeWtpu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Ev+S9oOiDveWlveWlveWtpuS5oO+8jOWkqeWkqeWQkeS4iu+8jOaXqeaXpe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kIPllp3njqnkuZDnlLHkvaDpgInvvIzlj5jnnYDms5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ZDvvJvkvaDkuI3lsL3lhbTkuI3nvaLkvJHvvIzmg7PnnYDms5XmnaXmu6Hot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znnLzlj4jliLDlvIDlrabml6XvvIzlj6rmhL/kvaDog73lv4PlkJHlrabjgIL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og73lpb3lpb3lrabkuaDvvIzlpKnlpKnlkJHkuIr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WS6LSq5p2v77yM5Lq66Ieq6YaJ77yb56ev5bCP5rCU77yM5oiQ5aSn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bCP5rWB77yM5rGH5rGf5rW377yb56ev5LyX5Yqb77yM5LiH5ZCo5oyq44CC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aW95aW95a2m5Lmg77yM5aSp5aSp5ZCR5LiK77yM5oS/5L2g5YGa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P6ICM5LiN5byD77yM5a2m6Zeu5bCR6ICM5bC95b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S9oOS4iuWtpuacn+ihqOeOsOW+l+W+iOWlve+8jOeIuOWmiOW+i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/meWtpuacn+e7p+e7reWKquWKm++8jOS6ieWPluabtOWkp+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ZPkurrnlJ/pnaLlr7norrjlpJrpgInmi6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osKjmhY7vvJvlvZPmiJHku6zmsqHmnInpgInmi6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jovlipvlvZPmjJHmiJjvvIznu5noh6rlt7HkuIDkuKrkv6Hlv4PvvJ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opoHmnInkurrog73lnKjov5nmnaHot6/kuIrotbDlvpflvojlpb3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pb3vvIE8L3A+PHA+PGVtPjczLjwvZW0+6Z2S5pil5bm05Y2O77yM5LiN6IO9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H44CC5Zue6aaW6L+H5Y6777yM5LiN6IO95b6S55WZ6YGX5oa+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K5b+D55WZ5Zyo44CC5Y+R5aWL5rGC5a2m77yM6L+I5ZCR5oiQ5Yqf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5b+r5LmQ44CCPC9wPjxwPjxlbT43NC48L2VtPuaEv+S9oOaLp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DreaDhemprOWIuueahOWdmumfp+eBq+eureeahOmAn+W6pua5luS6uueahOS8mO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q+eahOeBteW3p+iAgem5sOeahOaVj+mUkOWbveeOi+eahOmcuOawlOWLh+Wjq+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cqOaWsOWtpuacn+WPluW+l+aWsOeqgeegtO+8gTwvcD48cD48ZW0+NzUuPC9lbT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vvIzpmLPlhYnlnKjmiorkvaDngb/ng4LvvJvoj4Hoj4HmoKHlm63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rkvaDlj6zllKTjgILnn6Xor4bnmoTmtbfmtIvvvIznrYnnnYDkvaDms5voiJ/ljZr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nmoTlvanombnvvIznrYnnnYDkvaDku7DmnJvotY/nnIvjgILlvIDlra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YLlrabot6/kuIrvvIzlubjnpo/ov57nu7XvvIE8L3A+PHA+PGVtPjc2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ub5bGV5q2M5aOw5oms77yM5bm456aP6Ziz5YWJ6ICA54G/54OC44CC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2m5bqc77yM5qCh5Zut6Iqx5byA576O6aOO5YWJ44CC54+N5oOc6Z2S5pil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a2m5riK6K+G6KeB5LiW6Z2i44CC54K55Lqu5YmN6YCU5YWJ5piO54Gv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ZO46L6J54WM44CC56Wd5L2g5paw5a2m5pyf5oiQ57up5Ly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S4uuWwj+WtpueUn+mYn+S8jeeahOS4gOWRmO+8jOi/meaYr+S4gOS7tuW+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eahOS6i+aDhe+8geWcqOaOpeS4i+adpeeahOWtpuS5oOeUn+a0u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AguW6lOWtpuagoeeahOeUn+a0u++8jOWwhuiHquW3sea6tuWFpeWIs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e+pOS9k+S4re+8jOaKleWFpeWRqOWbtOeahOePree6p+mbhuS9k+S4r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acgOajkueahOOAgjwvcD48cD48ZW0+NzguPC9lbT7mnKzlrabmnJ/vvIz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IDmrrXovoPkuLrlj5vpgIbnmoTml7bpl7TvvIzmnJ/pl7TvvIzmnInkupv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pgKDmiJDkvZzkuJrmsqHmjInml7blrozmiJDvvIzoh7Tkvb/miJDnu6nkuIvmu5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qjvvIzliLDmmpHlgYfnu5PmnZ/ml7bvvIzov5nnp43mg4XlhrXlt7LmlLnlj5j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kuobmmI7mmL7nmoTov5vmraXvvIzluIzmnJvnu6fnu63kv53mjIH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WZ5a6k6YeM5Y2r55Sf5pW05rSB77yM5ZCM5a2m5Lus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44CC6ICB5biI55qE5ryU6K6y57uP5YW477yM5a2m5Lmg55qE6K6h5YiS5a6M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R5YmN6IyF5Yuk5aWL5paX77yM5Yqq5Yqb5a2m5Lmg5oiQ57up5LyY44CC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M5a2m5Lus77ya5aW95aW95a2m5Lmg5aSp5aSp5LiK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++8jOimgeS4gOS4quS4gOS4quiupO+8m+S5pu+8jOimgeS4gOmhteS4gOmh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6uu+8jOimgeS4gOWkqeS4gOWkqeeahOWBmu+8m+Wtpu+8jOimgeS4gOW5t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+8m+WvkuWBh+W3sui/h++8jOW8gOWtpuaXpeWIsO+8jOaEv+S9oOWkmuWkmuWKqu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hOawlO+8jOW/q+W/q+S5kOS5kOS6ieesrOS4gO+8gTwvcD48cD48ZW0+ODE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3mnIjlpKnvvIzpl67lgJnoiJ7nv6nnv6njgILpgILpgKLlvIDlrabml6XvvIz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IbmuIXjgILlv4PmgIHopoHosIPmlbTvvIzlv4Pmg4XopoHmlL7mnb7jgILlrabku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lj5HlpYvotoHlubTovbvjgILpm4TpubDpgajlpKnnqbrvvIzplb/pvpnot4P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LlrabkuaDlvZLmnaXml7bvvIzlvIDliJvmlrDlpKnlnL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piv54Of6Iqx77yM6L6J54WM5Lmf6Zmo6JC977yb5LuK5pel5piv5rC0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qK56eN5a2Q5pKt77yb5piO5pel5piv56S86Iqx77yM5LiA5a6a5Li65L2g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44CC5byA5a2m5LqG77yM56Wd5L2g6Lip552A5pm65oWn77yM5oyl6Iie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yH5byV77yM5oqK5oiQ5Yqf5YaZ6L+b6L+Z5Liq5a2m5pyf55qE5bm06L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amJva292cmx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pib2tvdnJs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0C346CDCF0CB0CA7500E9CE7CF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