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0:4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524F8EE94909FD7A4B092B6C2AB9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524F8EE94909FD7A4B092B6C2AB9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q5ryr5LiD5aSV5bm/5ZGK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6pOe6pOeOieaJi++8jOmUpuS4iua3u+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IseawuOi/nO+8jOebuOe6puS4g+WkleaDheS6uuiKg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gOadn+mynOiKse+8jOiDnOi/h+S4gOWNg+S4quWQ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IseaDheS5i+e6pu+8jOWwseWcqOaDheS6uuiKg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gei0qOa6kOS6juS4k+S4mu+8jOS4gOivuuS9leatouWNg+mH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Oq+eRsOS5i+e6pu+8jOWwseWcqOaDheS6uuiKg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ebuOezu++8jOeIseebuOmaj+OAgjwvcD48cD48ZW0+OC48L2VtPumynOiKse+8j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lemAkuWRmOOAgjwvcD48cD48ZW0+OS48L2VtPuiKseiNieacieaEj++8jOacteacteS8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AuPC9lbT7kuIPlpJXniLHmg4XvvIzpgIHkvaDlpKfmg4rll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Imy5b2p5aaG54K577yM546J5oyH6aKW5oW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+juS4veeUn+a0u++8jOeyvuW9qeebuOS8t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nmoTpk7bmsrPns7vvvIzniLHlnKjkuIPlpJXjgII8L3A+PHA+PGVtPjE0LjwvZW0+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L5Lit77yM55Sc5Zyo5b+D5Lit77yBPC9wPjxwPjxlbT4xNS48L2VtPuiKrOiKs+S8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dkuaYpeawuOmpu+OAgjwvcD48cD48ZW0+MTYuPC9lbT7mjaflnKjmiYvkuK3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PlpJXvvIE8L3A+PHA+PGVtPjE3LjwvZW0+5r+A5oOF57u95pS+77yM5pe25Luj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IseaDheaXoOS7t++8jOmSu+efs+aJk+aK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4rlrrXkuIPlpJXlpJzvvIzpgaXmnJvpk7bmsrP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Iqx6Iqx5LiW55WM77yM6Iqx6KeB55yf5oOF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oemSu+S4luWutuePoOWune+8jOS5kOS6q+WygeaciOmdm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pspzoirHotaDmg4XkurrvvIzniLHmg4XluLjkv53pspz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mv5YW754ix5oOF77yM5rWq5ryr5LiD5aSV44CCPC9wPjxwPjxlbT4yN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mXquS6ru+8jOmtheWKm+e7veaUvuOAgjwvcD48cD48ZW0+MjUuPC9lbT7niLHlp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uKblpbnlkIPlk4jmoLnovr7mlq/jgII8L3A+PHA+PGVtPjI2LjwvZW0+5rW36KqT5bGx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Kc6Iqx5oGS6K+B77yBPC9wPjxwPjxlbT4yNy48L2VtPua1t+iqk+Wxseebn++8jO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kuivge+8gTwvcD48cD48ZW0+MjguPC9lbT7lvIDlv4PpgJvvvIzlronlv4PkubDvvIz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LTjgII8L3A+PHA+PGVtPjI5LjwvZW0+5L2p5Y2h6ZK754+g5a6d77yM55Sf5rS7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zMC48L2VtPuS4g+WkleaDheS6uuiKgu+8jOaBi+eIseWkp+S9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TwvcD48cD48ZW0+MzEuPC9lbT7lj6rlh7rllK7mtarmvKvvvIzkuI3pooTnuqb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Li655Sf5rS75Lyg5oOF6L6+5oS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Un+i3r+a8q+a8q++8jOWNq+S4nOawuOebuOS8t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bogIXpkrvnn7Pku7fpq5jvvIzniLHmg4Xml6Dku7f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q6546r55Gw77yM5b+D5pyJ5L2Z6aaZ44CCPC9wPjxwPjxlbT4zNi48L2VtP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+WkleiKgu+8jOaDheS+o+Wkp+S8mOaDoOOAgjwvcD48cD48ZW0+MzcuPC9lbT7kuIPl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vvIznnJ/niLHml6DpmZDjgII8L3A+PHA+PGVtPjM4LjwvZW0+5LiD5aSV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oC75Yqo5ZGY44CCPC9wPjxwPjxlbT4zOS48L2VtPueIseS4gOasoe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wgeacgOmAguWQiOS9oOOAgjwvcD48cD48ZW0+NDAuPC9lbT7kuIDmirnnu7/oib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r4TmiZjjgII8L3A+PHA+PGVtPjQxLjwvZW0+6Iqx5qC35Lq655Sf77yM6ZqP5pe2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PC9wPjxwPjxlbT40Mi48L2VtPuaDn+acieeIse+8jOeUn+a0u+WboOS9oOWFhea7o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OAgjwvcD48cD48ZW0+NDMuPC9lbT7npZ3lpKnkuIvmiYDmnInmnInmg4Xkurrnuq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lsZ7jgII8L3A+PHA+PGVtPjQ0LjwvZW0+576O5Lym5Lqu55Sy77yM6K6p5L2g576O5bm7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44CCPC9wPjxwPjxlbT40NS48L2VtPuaNp+WcqOaJi+S4re+8jOeUnOWcqOW/g+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I7njonmnInnvJjvvIzkv6Hoh7PlnIbmu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rW36KqT5bGx55uf77yM546r55Gw5oGS6K+B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reaBi++8jOacieiKseS8muabtOeUnOicnOOAgjwvcD48cD48ZW0+NDkuPC9lbT7pkrv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mb3pq5jvvIzniLHmg4XkuI3miZPmipjjgII8L3A+PHA+PGVtPjUwLjwvZW0+6YCBbW3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vvIxtbeaKiuW/g+S6pOe7meS9oOOAgjwvcD48cD48ZW0+NTEuPC9lbT7ov5nkuKr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opoHmnInngrnkuI3kuIDmoLfjgII8L3A+PHA+PGVtPjUyLjwvZW0+5oi05Zyo5om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5Zyo5b+D6Ze077yBPC9wPjxwPjxlbT41My48L2VtPumbheS4veiHqueEtu+8jOea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hue8mOOAgjwvcD48cD48ZW0+NTQuPC9lbT7nsr7oh7TnlJ/mtLvlpb3kvLTkvq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6Iqx6Iqx5LiW55WM77yM6Iqx6KeB55yf5oOF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adn+mynOiKse+8jOS4gOeJh+ecn+aDheOAgjwvcD48cD48ZW0+N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ZPkuIDnlJ/vvIznnJ/lv4PooajniLHmhI/jgII8L3A+PHA+PGVtPjU4LjwvZW0+57qk5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oyH77yM56eA5Ye6576O5Li95Lq655Sf44CCPC9wPjxwPjxlbT41OS48L2VtPueCuea7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iKsemmmeS8oOmAkuOAgjwvcD48cD48ZW0+NjAuPC9lbT7mg5/mnInniLHpsp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nmoTnpLznianvvIE8L3A+PHA+PGVtPjYxLjwvZW0+55u457qm5LiD5aSV77yM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CZ44CCPC9wPjxwPjxlbT42Mi48L2VtPuWNg+mHjOWnu+e8mOiKseadn+eJ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nmb7lubTph5HlhbjvvIzkuIDppbDmg4XnvJj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D5aSV5oOF5Lq66IqC77yM55u457qm5paw5LiW57qq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oemSu+S4luWutu+8jOWTgeihjOWkqeS4i+OAgjwvcD48cD48ZW0+NjY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sLHluKbmiJHotbDlkKf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BvbXYxaWNqZTc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wb212MWljamU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524F8EE94909FD7A4B092B6C2AB9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