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821EF44F1BF4B3CEABF38C2E0A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821EF44F1BF4B3CEABF38C2E0A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6Wd56aP55+t5Y+l5a2Q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l+aWueWutuWutuWBmuaxpOWchu+8j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iHs+WkqeOAgjwvcD48cD48ZW0+Mi48L2VtPuWGrOiHs+aXpeWktOWHuu+8jOS4g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lveaUtuWFpeOAgjwvcD48cD48ZW0+My48L2VtPuWGrOiHs+eahOaxpO+8jOayuOiF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+8jOaEn+WPl+Wkj+eahOeDrea1qu+8gTwvcD48cD48ZW0+NC48L2VtP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4gOWPpemXruWAmeivre+8jOaDheaEj+e7tee7te+8jOaygea2puS9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rOiHs+WIsO+8jOW/q+S5kOWIsO+8jOWSseiuqeWBp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mBk+OAgjwvcD48cD48ZW0+Ni48L2VtPuWGrOiHs+WIsO+8jOWQieelpeS4uuS9o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peWFie+8jOWlvei/kOaXoOept+OAgjwvcD48cD48ZW0+Ny48L2VtPuWGrOiHs+acg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Rs+acgOa1k++8jOeskeWuueacgOe+ju+8jOaUtuiOt+acgOS4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iHs+W/q+S5kO+8jOWlvei/kOS4gOW5tOabtOavlOS4gOW5t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rOiHs+aXpeadpeS4tOaaluaalui6q+WtkO+8jOelne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4muiSuOiSuOaXpeS4iu+8gTwvcD48cD48ZW0+MTAuPC9lbT7lhqzoh7P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rfmrLrmibDvvIzpgIHkuIrnpZ3npo/vvIzorqnniLH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s6Iez5Yiw77yM5a+S5oSP5rWT77yM5Yuk5Yqg6ZS754K86ZyA5L+d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g+mil+Wwj+axpOWchu+8jOWutue+juS6uu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IPomJHoj4fppoXppbrlrZDvvIzmhL/kvaDpkrHooovmuJD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s6Iez6IqC77yM5Lyg6YCS54ix77yM56Wd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rip5pqW6IiS6YCC5aW96L+Q5p2l44CCPC9wPjxwPjxlbT4xNS48L2VtPuS4gOS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4jeWHuuaJi++8jOS4ieS5neWbm+S5neWGsOS4iui1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ppbrlrZDmjpLmiJDmjpLvvIzlubjnpo/lpb3ov5DmjqXlip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c5ryr6ZW/77yM5Yqz57Sv5pS+77yM5oyJ5pe2552h55yg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rOiHs+WIsO+8jOiuqeaDheiwiueahOeDm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S6uueUn+OAgjwvcD48cD48ZW0+MTkuPC9lbT7lhqzoh7PkuobvvIzorqn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oTngavngonng5jng6TkvaDvvIzouqvlronkvZPlg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a75LiA5Ya777yM5aKe5by65oq15oqX5Yqb77yM6Lqr5L2T5pu0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rOiHs+iKguawlOWIsO+8jOmYs+WFiemAgeWFs+eFp++8j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mAkuWIsOOAgjwvcD48cD48ZW0+MjIuPC9lbT7ng7nni5flkIPnvorogonvvIzpqb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53lgaXvvIzmnaXlubTlpb3ov5Dnm7zjgII8L3A+PHA+PGVtPjIzLjwvZW0+5Yas6Ie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elneemj+mVvyZyZHF1bzvvvIzmt7Hmg4XljprmhI/msLjoiqzoi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+r5LmQ6Zuq77yM5aW96L+Q6Zu+77yM6Ziz5YWJ5Ly05L2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S48L2VtPuWGrOiHs+mAgeS9oCZsZHF1bzvlubPlronnrK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Gl5bq35bmz5a6J5Lqr5bm456aP44CCPC9wPjxwPjxlbT4yNi48L2VtPuWQg+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emluuWtkO+8jOaEv+S9oOWBpeW6t+mVv+WRveOAgjwvcD48cD48ZW0+Mj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lkIPppbrlrZDvvIzov4foioLkuI3nlKjotbbml6notbf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5LqG77yM5pyL5Y+L77yM5oS/55yf5oya55qE56Wd56a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b+r5LmQ44CCPC9wPjxwPjxlbT4yOS48L2VtPuWGrOiHs+WIs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seiuqeW5s+WuieadpeW8gOmBk+OAgjwvcD48cD48ZW0+MzAuPC9lbT7lhqzoh7P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mnIDnn63vvIzmhL/kvaDnmoTkuovkuJrljYfkupHlpK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aaC5oSP77yM6IGU6KKC6ICM6Iez77yBPC9wPjxwPjxlbT4zMi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dpe+8jOmVv+WknOiHs+OAgjwvcD48cD48ZW0+MzMuPC9lbT7lkIPnnYDppbr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l6XlrZDjgII8L3A+PHA+PGVtPjM0LjwvZW0+56Wd5L2g5Yas6Iez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bm456aP56aP77yM5YGl5YGl5bq35bq377yBPC9wPjxwPjxlbT4z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kp+WmguW5tO+8jOS9s+iKguWQiOWutuasouOAgjwvcD48cD48ZW0+MzY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pbrlrZDloIbmiJDlsbHvvIzotKLmupDmu5rmu5rnrYnkvaDmkK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LmL5pel6Zeu5YCZ5Yiw77yM5oOF5oSP57u157u15Zu05L2g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GrOiHs+WIsO+8jOaci+WPi+S4uuS9oOmAgeS4iumXr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1k+a1k+OAgjwvcD48cD48ZW0+MzkuPC9lbT7lhqzoh7PmsLTppbrpgIHkuIDno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kuIfkuovlronjgII8L3A+PHA+PGVtPjQwLjwvZW0+5YyX5pa55Yas6Iez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P6Iez6Z2i77yM5Yas6Iez55qE6aW65a2Q6Lqr5L2T5pqW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IsO+8jOaEv+S9oOW/q+S5kOWJjeihjO+8jOe+juS4v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hqzoh7PvvIzppbrlrZDkuqTnu5nkvaDmnIvlj4v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lpoLmhI/jgII8L3A+PHA+PGVtPjQzLjwvZW0+5Yas6Iez5Z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ul5pyJ6aG66Ium6KG344CCPC9wPjxwPjxlbT40NC48L2VtPuawlOWni+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WFu+aBsOmAouWFtuaXtuOAgjwvcD48cD48ZW0+NDUuPC9lbT7lhqzoh7P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4Xoh7PjgILoo4Xmu6Hlpb3ov5DvvIzlubPlronlvID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as6Iez55qE6Zuq77yM576O5Li9552A6IS45bqe77yM6aOY6YC45Yas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Ny48L2VtPuaEv+S9oOWGrOiHs+W/q+S5kO+8jOmYluWut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+8gTwvcD48cD48ZW0+NDguPC9lbT7npZ3lhqzoh7PmlbDkuZ3vvIz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Q5LjwvZW0+5Yas6Iez5Yas6Iez77yM5bm456aP5b+F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Dheiwiua3se+8jOa4qemmqOS8oO+8jOa3sea3seelneemj+m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EuPC9lbT7lhqzoh7PliLDkuobvvIzmhL/lubjnpo/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UyLjwvZW0+5a+S6aOO6KKt5p2l77yM6Ziz5YWJ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GrOiHs+mAgeS9oCZsZHF1bzvlpb3ov5DmsJQmcmRxdW8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i5rqQ5LmF5LmF6ZW/44CCPC9wPjxwPjxlbT41NC48L2VtPuelneS9oOWGrOiHs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OmAmu+8jOaOpei4teiAjOiHs+OAgjwvcD48cD48ZW0+NTUuPC9lbT7nnJ/mg4X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poXvvIzljIXkuIDkuKrlubPlronkuIDkuKrlpoLmhI/orqnkvaDlvq7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L2g5Yas6Iez5a6J5aW977yM5aSp5aSp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LmQ77yM5aW96L+Q5rC46L+c77yBPC9wPjxwPjxlbT41Ny48L2VtPuWGrOiH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a1hu+8jOW/q+S5kOWmguaEj+iDnOiKsemmm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oioLmsJTvvIzmhL/mnIvlj4vlhqzoh7P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6Wd56aP77yM56Wd5oKo5bm456aP77yBPC9wPjxwPjxlbT42MC48L2VtP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luuWtkOm8k++8jOa7oea7oeeahOelneemj+WPmOaXoOaV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pgIHkvaDlubjnpo/np6fvvIzlgaXlurflpb3ov5DloIbmu6Hk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as6Iez5LqG77yM6K6p5pyL5Y+L55qE6Zeu5YCZ5Lqy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6LCK5YiH44CCPC9wPjxwPjxlbT42My48L2VtPuWGrOiHs+WIsOS6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5uOemj++8jOWBpeW6t+W/q+S5kOOAgjwvcD48cD48ZW0+NjQ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kInmmJ/pq5jnhafnpo/ml6DovrnvvIzlubTlubTmnInkvZn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Y1LjwvZW0+5Yas6Iez55qE6aW65a2Q5ZGz6YGT6bKc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76ICz5py15LiN5oCV5a+S44CCPC9wPjxwPjxlbT42Ni48L2VtPuWGrOiHs+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Ev+S9oOW/q+S5kOaIkOWPjO+8jOW5uOemj+e7tee7t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kuobvvIzpgIHkvaDkuIDkuKrnpZ3npo/vvIznpZ3kvaDpobrliK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kuJrotbDpq5jvvIE8L3A+PHA+PGVtPjY4LjwvZW0+5Yas6Iez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Kx6K6p56Wd56aP5p2l5byA6YGT44CCPC9wPjxwPjxlbT42OS48L2VtP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Kiua4qeaaluaLpeaKse+8jOW/g+aDheabtOe+ju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qzoh7PliLDvvIzmhL/kvaDlronlpb3vvIzlhqzoh7P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qemx4a2Z4N3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anpseGtmeDd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821EF44F1BF4B3CEABF38C2E0A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