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4AE0432A3A89DF73DC7664D1D3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4AE0432A3A89DF73DC7664D1D3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Sv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WIu+WFqOaYr+aLvOaQ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WsOeahOW8gOWni++8jOaIkeebuOS/oe+8jOmYs+WFieawuOi/nOmDveaYr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eahOS6uu+8gTwvcD48cD48ZW0+Mi48L2VtPueUn+a0u+aIluiuuOecn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Xm+edgOW5tuW/q+S5kOWcsOa0u+edgO+8jOWIq+S4uumavuiHquW3se+8jO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so+i1j+eahOaYr+mjjuaZr++8jOi3r+i/h+eahOaYr+mpv+erme+8jOaTpuiC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+WPi++8jOebuOmBh+eahOaYr+efpemfs+OAgjwvcD48cD48ZW0+M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S9oOWwseWmguWkqumYs+mCo+S5iOelnuWco+OAgeWPquimge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isOS9oOOAgeaIkeWwseiiq+eerOmXtOeDp+aIkOS6hum7keeC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OaAqOivne+8jOaYr+S8pOWus+iHquW3se+8jOWvueiHquW3se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+8jOS6uua0u+edgO+8jOS4jeaYr+S4uuS6huaKseaAqO+8jOaXtumXtOeti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uqeiHquW3seS4ouS4ieiQveWbm+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4uOacieS4gOS6m+m4oeavm+iSnOearueahOWwj+S6i++8jOWOn+acrOWPr+S7p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ruS5i++8jOi9u+i9u+W4pui/h++8jOWNtOW8hOW+l+WxsembqOassuadpe+8jOayuOay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+8jOi/meS6m+S4jeaYjuaZuuS5i+S4vuWkp+WPr+S4jeW/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uueUn+eahOaXtuWAme+8jOS9oOWTreedgO+8jOWRqOWbtOeahOS6u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AneWOu+eahOaXtuWAme+8jOS9oOeskeedgO+8jOiAjOWRqOWbtOeahOS6uuWcq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mDveaYr+i9ruWbnu+8geaIkeS7rOmDveWcqOi9ruWbnu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6uueUn+aYr+azqOWumueahO+8jOmCo+S5iOWwseeUq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/meenjeazqOWumuWlveS4gOS6m+OAguiDveiupOivhuWIsOi/meS4g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ZsZHF1bzvms6jlrpomcmRxdW875L2g5ZG96L+Q55qEJmxkcXVvO+elniZy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lvIPkvaDvvIzogIzkuJTnu5nkvaDnlZnkuoblt6jlpKfnmoTlj6/og73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nKjov5nkuKrkuJbnlYzkuIrmnIDph43opoHnmoTkurrlsLHmmK/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pnIDopoHluK7liqnnmoTkurrvvIzmnIDph43opoHnmoTkuovlsLHmmK/pqaz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Dph43opoHnmoTml7bpl7TlsLHmmK/lvZPkuIvvvIzkuIDngrnkuI3og73mi5b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rrnlJ/mnInkuInmoLfkuJzopb/mmK/kuI3or6X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ngb7pmr7vvIzmrbvkuqHlkozniLHvvJvkvaDmg7Plm57lv4bvvIzljbTnl5v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EwLjwvZW0+5peg6K665piv5Y+L5oOF5Lqy5oOF5oiW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F5a655L2g5bCP6IS+5rCU77yM5Lya5a+55L2g5a6g5rq655qE5Lq6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ZyA6KaB54+N5oOc55qE44CCPC9wPjxwPjxlbT4xMS48L2VtPuWboOS4uu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WSjOaXtumXtOS4gOi1t+iIquihjO+8jOiuqeS6uueUn+WSjOWKquWKm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ueWPmO+8jOS4jeaxguWvjOi0te+8jOS9huaYr+S5n+S4jeaAlei0q+ept++8jOS4je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huaYr+S5n+S4jei+k+eOsOWcqOOAgjwvcD48cD48ZW0+MT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DpgIDvvIzkuI3lnKjnmb3lj5HnmrHnurnvvIzogIzmmK/lgZzmraLkuoblrabku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m6DmraTvvIzmirHmjIHluIzmnJvvvIzkuI3mlq3lrabkuaDvvIzokL3lrp7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kurrnlJ/nmoTkv53or4HjgII8L3A+PHA+PGVtPjEzLjwvZW0+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V5b+D6KOC6IK655qE6YKj5Liq5Lq677yM5piv5L2g5pyA54ix55qE5Lq644CC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Yiw5rKh5b+D5rKh6IK66YKj5Liq5Lq677yM5piv5py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aW96YCJ5oup44CCPC9wPjxwPjxlbT4xNC48L2VtPuS8l+eUn+eUseWFt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n+azleeVjO+8jOWPquiupOivhuS4gOWIh+azleS5i+ebuO+8jOaVheacieWIh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S5i+eXheOAgjwvcD48cD48ZW0+MTUuPC9lbT7miJHkuI3ljrvmg7PmmK/lkKb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l6LnhLbpgInmi6nkuobov5zmlrnvvIzkvr/lj6rpob7po47pm6jlhbznq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rvmg7PouqvlkI7kvJrkuI3kvJrooq3mnaXlr5Lpo47lhrfpm6jvvIzml6LnhL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lnLDlubPnur/vvIznlZnnu5nkuJbnlYznmoTlj6rog73mmK/og4z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655Sf5rKh5pyJ5b2p5o6S77yM5rS75aW9546w5Zyo44CC5YGa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6Iqx77yM5byA5pS+5pe26Ieq54S257u95pS+5aiH6aKc77yM6Iqx6JC9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T5Ye65q635a6e55qE5p6c5a2Q44CCPC9wPjxwPjxlbT4xNy48L2VtPuWQg+ml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tt+WtkO+8jOWWneawtOS4jeiDveayoeacieadr+WtkO+8jOWHuumXq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ei+WtkO+8jOS6uueUn+S4jeiDveayoeacieWlveWFhOW8n++8jOS6kuW4ruS6k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Fs+eIse+8jOW9vOatpOS/oeS7u+S4jeemu+S4jeW8g++8jOaJjeiDve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S4iuaKq+iNhuaWqeajmO+8jOWmguWxpeW5s+Wcs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3lhazlubPnmoTvvIzkuaDmg6/ljrvmjqXlj5flroPlkKf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sLjov5zpg73kuI3opoHmirHmgKjvvIE8L3A+PHA+PGVtPjE5LjwvZW0+5pe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B77yM54mp5bey6Z2e54mp77yM5Lq65Lqm5Lya5Y+Y77yB5oOz5oOz5Y6f5p2l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A5aW955qE57uT5bGA77yM5bCx5piv5LqS55u45p2z5peg6Z+z5L+h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CA5b+177yBPC9wPjxwPjxlbT4yMC48L2VtPumBh+WIsOWbsOmavu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ueEtuaUueWPmOS4jeS6hui/h+WOu++8jOmCo+WwseaUueWPm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rrmtLvnnYDvvIzkuI3mmK/po47lhYnlpJrkuYXvvIzog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oi6bvvIzog73lnZrmjIHlpJrlsJHlubTvvIzkurrnqbfkuobvvIzlkIPoi6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lLnlj5jvvIzkurrnrKjkuobvvIzlkIPkuo/lsLHmmK/kuLrkuoblrabkua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IyLjwvZW0+54ix77yM5piv5oCd5b+157qg57uT5Zyo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q+P5aSp562J5b6F5L2g55qE5raI5oGv77yb54ix77yM5piv5b+D54G1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77yb54ix77yM5piv5LiA55Sf5LiA5LiW5bCG5L2g54+N5oOc77yb5LuY5Ye6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pS26I635bm456aP55Sc6Jyc77yM5a6I5L2P54ix5oOF5a6a6KaB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/meS6m+W5tOeci+W8gOS6huiuuOWkmuS6i+aDh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nuS9oOS4jeWPr++8jOS5n+ayoeS7gOS5iOS4jeWPr+WkseWOu+OAguaEv+aEj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wseWlveWlveebuOWkhO+8m+aDs+imgei/nOi1sOeahO+8jOWwseaMpeaMpe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KseatieaBleS4jei/nOmAgeOAgjwvcD48cD48ZW0+MjQuPC9lbT7kuI3opoH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g73miJDkuLrkvaDmiYDluIzmnJvnmoTkurrogIzmhKTmgJL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kuI3og73miJDkuLroh6rlt7HmiYDluIzmnJvnmoTkur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bCx5YOP56eD5a2Q5aS05LiK5LiA5qC55q+b77yM5L2g5oqT5L2P5bCx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oqT5LiN5L2P5bCx5rKh5LqG44CCPC9wPjxwPjxlbT4yNi48L2VtPuaMq+aK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6uuaOqOWQkee7neWig++8jOacieaXtuS5n+S8muaUueWPmOS6uueUn++8jOWNse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9rOacuu+8jOWug+WFt+acieaIj+WJp+aAp++8jOW+gOW+gOS6uuWboOWAkumci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Wlvei/kOOAgjwvcD48cD48ZW0+MjcuPC9lbT7ml6LkvJroirHpkrHlj4jkvJr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nIDlubjnpo/nmoTvvIzlm6DkuLrlpbnkuqvlj5fkuKTnp4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yo6ICB6JmO5py66Z2i5YmN77yM5L2g6L+Y5pyJ5LiA5Li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Zyo5pe26Ze06Z2i5YmN77yM5LuO5p2l5rKh5pyJ5Lq66IO9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uaAqueJqeaImOaWl+eahOS6uu+8jOW6lOW9k+Wwj+W/g+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aAqueJqeOAguW9k+S9oOi/nOi/nOWHneinhua3sea4iuaXtu+8jOa3sea4i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ia/lv4PnmoTosLTotKPvvIzkuI3mmK/oh6rlt7Hor7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ogIzmmK/lpKnnkIbvvIzlpKnkuI3mrLrkurrvvIzkurrotJ/kuobkurrvvIz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6rmmK/ov5jnmoTkuI3kuIDmoLfjgII8L3A+PHA+PGVtPjMxLjwvZW0+5pu+57u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A6LW36L+H54us5pyo5qGl77yM5aaC5LuK77yM5L2g5Y206KaB5oiR54us6Ieq6L+H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44CCPC9wPjxwPjxlbT4zMi48L2VtPuWwj+aXtuWAmeS4gOebtOS4jeeQhuin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uuS7gOS5iOWPr+S7pemCo+S5iOaXqei1t+W6iu+8jOmVv+Wkp+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GkuS7luS7rOeahOS4jeaYr+mXuemSn++8jOiAjOaYr+eUn+a0u+WSjOi0o+S7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gYflpoLkvaDmg7PopoHkuIDku7bkuJzopb/vvIzlsLHmlL7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roPoi6Xog73lm57mnaXmib7kvaDvvIzlsLHmsLjov5zlsZ7kuo7kvaDvvJvlroP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vvIzpgqPmoLnmnKzlsLHkuI3mmK/kvaDnmo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IO95YGa5b6X5aSq5YGH77yM5YGH5LqG6Zq+5Lul5Lqk5b+D44CC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5riF77yM5riF5LqG6Zq+5Lul5L2c5Li644CC5Lq655qE5LiA55Sf77yM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2h6Lev77yM5pyJ56yU55u05Z2m6YCU77yM5pyJ576K6IKg6Zih6ZmM77yb5py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mf5pyJ6I2S5YeJ44CC5peg6K665aaC5L2V77yM6Lev6KaB6Ieq5be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lieaJv+acieWmgui9u+WQueeahOWMl+mjjuiIrOS7p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S9huaYr++8jOWug+WNtOS4jeaYr+S9v+W4huW8oOaJrOi1t+adpeiAjO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W8gOiIqueahOS4gOmYtemjjuOAgjwvcD48cD48ZW0+MzYuPC9lbT7kvaD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3kuIDlrprmlL7lnKjnnLzph4zvvIzkvaDkuI3liqrlipvvvIzliKv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7lnKjlv4Pph4zjgII8L3A+PHA+PGVtPjM3LjwvZW0+5LuO5LuK5aSp6LW3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Wz5a2Q77yM5YaZ5rip5pqW55qE5paH5a2X77yM5a+55q+P5Liq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zOC48L2VtPuaEn+inieacquadpeWkqui/t+iMq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WcqOWdmuaMgeS7gOS5iOS6puaIluaYr+i/mOiDveWdmuaMge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tLnlsL3lv4PmgJ3nu5nnmoTvvIzkuI3kuIDlrpr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7PopoHnmoTvvIznuYHljY7opKrlsL3vvIzntKDlv4Pkvp3ml6fvvIzllK/mnIn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kuYvkuK3op4HnnJ/mg4XjgII8L3A+PHA+PGVtPjQwLjwvZW0+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h6L6D5p2D5aSn5p2D5bCP77yM6ICB5LqG5Lul5ZCO77yM6LCB5Zyo5LmO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eg5bC65a6Y5bi944CCPC9wPjxwPjxlbT40MS48L2VtPuS4lueVjOiHquacieWu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Hs+S6juWug+aAjuS5iOihjOi1sO+8jOS9oOaXoOadg+i/h+mXruOAguS9oO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EmuatpeaWueWQkeWwseWlveOAguiEmuiDvei4j+eos+S4gOWPquiI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iEmui4j+S4pOWPquiIueWwseaYr+WPm+mAhu+8jOiEmui4j+S4ieWPquiIue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atu+OAgjwvcD48cD48ZW0+NDIuPC9lbT7kvaDotbDnmoTmr4/kuIDmra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pgInmi6nnmoTvvIzliKvmgKrku7vkvZXkurrjgILkvaDlgZr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plJnkuobvvIzkvaDlj6/ku6XpgZfmhr7vvIzlj6/ku6XkvKTmhJ/vvIzmh4r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rPkuI3og73lkI7mgpTvvIzlm6DkuLrpgqPmmK/kvaDoh6rlt7H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65LiA5a6a6KaB5pyJ5LqU5qC35Lic6KW/77ya5oms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44CB6ZW/5Zyo5b+D5bqV55qE5ZaE6Imv44CB6J6N6L+b6KGA6YeM55qE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6n5aSW5rOE55qE6Zy45rCU44CB5Yi76L+b5ZG96YeM55qE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S6m+S6i+aDheS4jeaYr+eci+WIsOW4jOacm+aJj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S6huaJjeS8mueci+WIsOW4jOacm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kuIDnp43looPnlYzvvIzpnIDopoHkv67ngrzlvLrlpKfnmoTlhoXlv4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nInmiYDkvp3pnaDvvIzorqnnsr7npZ7mnInlronlrpr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eG5aSH77yM5piv6YKj5Lqb6Ium6K+755qE5Lq66YCg5YyW55qE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iv6YKj5Lqb5oeC5b6X55qE5Lq65YiG5Lqr55qE77yM5ZG96L+Q77yM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5pS55Y+Y55qE44CCPC9wPjxwPjxlbT40Ny48L2VtPuS6uua0u+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i/mOaYr+WBmuS6uu+8jOaHguW+l+iHqueIseiHquWwiu+8jO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mil+WdpuiNoeWPiOWFheWunueahOeBtemtgu+8jOi2s+S7peaJv+WPl+W+l+S9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Jk+WHu++8jOS5n+mFjeW+l+S4iuWRvei/kOeahOi1kOS6iOOAguWAmOi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Wwseeul+W+l+S4iuWBmuWRvei/kOeahOS4u+S6uuS6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rqnliKvkurrop4nlvpfkvaDmmK/lj5jlvaLph5HliJrvvIz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IzpnaLpnaLkv7HliLDkuI3nn6XnlrLlgKbvvIzkuZ/kuI3opoHorqnliKvkur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lrLlgKbot4zlgJLlpLHokL3jgII8L3A+PHA+PGVtPjQ5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ZCM77yM5Y205pyJ552A5ZCM5qC355qE5pa55ZCR77yM5Li66Z2S5pil5qK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Lit5Zu95qKm5Yqg5rK577yBPC9wPjxwPjxlbT41MC48L2VtPuS4jeW5u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WktO+8jOW8seiAheaKiueci+aIkOe7iuiEmuefs++8jOW8uuiAheaKiuWug+W9k+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efs+OAgjwvcD48cD48ZW0+NTEuPC9lbT7lpbPkurropoHmnInpqqjmsJT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iLDnu5PlqZrvvIzopoHkuYjnjqnnjqnliKvlvZPnnJ/vvIzopoHkuYj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uqvjgILkvZXlv4XnlKjoh6rlt7HnmoTpnZLmmKXosIPmlZnliKvkurr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gqPkuYjorqTnnJ/jgII8L3A+PHA+PGVtPjUyLjwvZW0+5LiA5Liq5Lq65YGa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25LiN6Zq+77yM6Zq+55qE5piv5LiA6L6I5a2Q5YGa5aW95LqL77yM5LiN5YGa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/g+eBteaYr+S4gOenjeaYk+eijuWTge+8jOexu+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ueIseaDhei/meexu+eahOaEn+aDheOAguWPquimgeS6m+iuuOijgue8ne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acieS6m+iuuOeRleeWte+8jOS4jeWGjeaBouWkjeWOn+iyjO+8jOWGjei/veept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wgemUmeS5n+mDveS6juS6i+aXoOihpeOAgjwvcD48cD48ZW0+NTQ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mi6XmnInnmoTvvIzlsLHmmK/mnIDlpb3nmoTjgILkuI3mmK/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lpb3vvIzkvaDmiY3ljYPmlrnnmb7orqHljrvmi6XmnInlroPjgIL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t7Lmi6XmnInkuoblroPvvIzmiY3kuIDlv4PkuIDmhI/op4nlvpflroP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yo6Iqx5a2j5ZKM6Zuo5a2j5Lit77yM5ZC5552A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Oo77yM5byA552A6Ieq57yW55qE546p56yR77yM5Zyo6L+Z5aSa5b2p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bGe5LqO6Ieq5bex55qE5Lq655Sf44CCPC9wPjxwPjxlbT41Ni48L2VtPu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Gjeeci+mCo+S6m+iCruiEj+WSjOeDpuaBvO+8jOaXoOWliOWSjOW/p+S8p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mDveaYr+iLpuaBvOeahO+8jOiHquW3seeahOS4lueVjO+8jOmDv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+8jOiHquW3seeahOW/g+aDhe+8jOmDveaYr+WPjeaE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opHpopHlm57lpLTnmoTkurrvvIzoh6rnhLbotbDkuI3kuobov5zot6/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lsLHlupTlvoDliY3nnIvvvIzlj6rnlZnnu5nkuJbnlYzkuIDkuKr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Sf5Yqo55qE5b+D77yM6JeP552A57K+5b2p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77yM6JeP552A56Wd56aP77yM5LiA5Liq5Lq655qE5b6u56yR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piv5LiA56eN5p2f57ya77yM5Lmf5piv5pyA5aW955qE6K+75oeC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K6k55yf77yM6Ium6KG36LWw55qE5aeU5bGI44CCPC9wPjxwPjxlbT41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aXtuWAme+8jOWwseWQrOWHoOmmluatjOaUvuepuu+8m+W+iOeD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lvOS4i+i3keatpe+8m+W+iOeEpuiZkeeahOaXtuWAme+8jOWwseWOu+a0l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avui/h+S4gOS8muWEv+WwseihjOS6hu+8jOaXtumXtOWmguatpOWunei0te+8j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1qui0ueWcqOmavui/h+S4iuOAgjwvcD48cD48ZW0+NjAuPC9lbT7kuIDmrrX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lnKjkurrnlJ/nmoTmhJ/liqjph4zvvIzkuIDmrrXnnJ/lv4PvvIzmhJ/mgp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kb3ov5Dph4zvvIzkuIDmrrXmiafnnYDvvIzlrojmnJvlnKjkurrnlJ/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zvvIzlvojlpJror53vvIzmnKrlv4XmnaXlvpflj4ror7TvvIzlvojlpJrkuov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gIDlv7XjgII8L3A+PHA+PGVtPjYxLjwvZW0+5L2g5rC46L+c5LiN55+l6YGT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aSp5ZOq5Liq5Lya5YWI5p2l77yM5bCx5aW95YOP77yM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L5LiA56eS5Lya5Y+R55Sf5LuA5LmI77yBPC9wPjxwPjxlbT42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S6uuaXoOiDveS4uuWKm++8jOWKquWKm++8jOiuqeS6uueyvueWsuWKm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WkmuWPmO+8jOaYr+ecn+eahOS8pOaEn++8jOi/mOaYr+aXoOWli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njeaAneW/teeahOWuiOacm++8jOWkmuWwkeaKmOeFnu+8jOWPq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jueZveOAgjwvcD48cD48ZW0+NjMuPC9lbT7lpoLmnpzkvaDkuI3og73po5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ZTot5HvvJvlpoLmnpzkuI3og73lpZTot5HvvIzpgqPlsLHooYzotbD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otbDvvIzpgqPlsLHniKzooYzvvJvml6DorrrkvaDlgZrku4DkuYjvvIzpg73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Y3ooYznmoTmlrnlkJHjgII8L3A+PHA+PGVtPjY0LjwvZW0+5omA5pyJ5YWz57O7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piv77yM5LiA5Liq5LiN6K+077yM5LiA5Liq5LiN6Zeu77yb5oiW6IC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6X5bC05bCs77yM5LiA5Liq562U5b6X5pW36KGN44CC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aj+maj+S+v+S+v+aIkOWKn++8jOS5n+ayoeacieS6uuazqOWumuS4gOeU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jeeLoOeLoOWcsOmAvOiHquW3seS4gOaKiu+8jOWwseS4je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+8jOS5n+S4jeefpemBk+S4gOS4quS6uuWIsOW6leacieWkmuWkp+eah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cn+ato+eahOW8uuiAhe+8jOmDveaYr+mAvOWHuuadpeeah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r5Llv4PvvIzkvJrorqnkvaDov57lraTni6znmoTmnLrkvJr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kurrnqbfvvIzkvJrorqnkvaDov57lk63ms6PnmoTmnLrkvJr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W95YOP6L+Z5Liq5Lq66L+Z5Lqb5pe26Ze0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p2l5aSx5Y6777yM57un6ICM55So5p2l57yF5oCA77yM5oiW5piv55So5p2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44CCPC9wPjxwPjxlbT42OC48L2VtPuiBquaYjuWls+S6uuaHguW+l+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iHquWwiuiHquW8uuiHqueIse+8jOeUn+a0u+aJjeS8muabtOacieS7t+WA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s+S6uui6q+S4iuS8muaVo+WPkeWHuui/t+S6uueahOiKrOiKs+OAg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h+eIseS5i+a6kO+8jOWtpuS8mueIseiHquW3se+8jOWboOS4uui/m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n+Wkp+eahOeIseOAgjwvcD48cD48ZW0+NjkuPC9lbT7liKvmgLvmiormgrLkvK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vvIzmr4/kuKrkurrpg73mnInoh6rlt7HnmoTmlYXkuovjgILlvZPkvaD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kvJrpgYfliLDmr5TkvaDlvLrlpKfnmoTvvJvlvZPkvaDlj5jlp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Y3lvpfotbfmm7Tlpb3jgII8L3A+PHA+PGVtPjcwLjwvZW0+5Lq655Sf5aSE5aSE6Z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b+r5LmQ5aWz5Lq65ZaE5omT5ou877ya5LiA562J5aWz5Lq65ou85rCU6LS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z5Lq65ou85a6e5Yqb77yM5LiJ562J5aWz5Lq65ou86L+Q5rCU77yM5pyr562J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IOM5pmv44CC5oiR5bCx5piv5oiR6Ieq5bex5pyA5aW955qE6IOM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S7rOW+gOW+gOWcqOe+oeaFleWIq+S6uueahOWlvei/kOaXtu+8j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Iq+S6uuWcqOiDjOWQjuS7mOWHuueahOWKquWKm+OAguiAjOmCo+S6m+ecn+ato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eahOS6uu+8jOayoeacieS4gOS4quS4jeaYr+iAkOS9j+S6huWvguWvnuOAg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Oi+WKm+OAgeayieS4i+W/g+adpem7mOm7mOiAleiAm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hL/lloToia/nmoTkurrvvIzpg73kuIDnm7TmnInlpb3ov5DmsJTvvIzmhL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kurrvvIzpg73og73lpKfnl4XlkI7nl4rmhIjvvIzljJbpmankuLrlp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ZSZ6L+H5LqG77yM5omN55+l6YGT77yM5rS7552A5LiN5piT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5aSx5Y675LqG77yM5omN55+l6YGT77yM6aOO6Iqx6Zuq5pyI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A556s44CCPC9wPjxwPjxlbT43NC48L2VtPuavj+S4quS6uueahOiLpuaw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S4quS6uueahOWQg+S6j+Wksei0peS4jeS4gOagt++8jOiusui/sO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gOagt+OAgjwvcD48cD48ZW0+NzUuPC9lbT7kurrmsLjov5zkuI3kvJrnj43mg5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JrkuIDvvIzovbvmmJPlvpfliLDnmoTvvJvkuozvvIzmsLjov5zkuI3kvJr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nvvIzkuIDnm7Tlr7nkvaDlvojlpb3nmoTjgILkvYbmmK/ov5nkuInnp43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DnprvlvIDvvIzlsLHmsLjov5zkuI3kvJrlho3lm57mnaX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5Sf5oC75Lya6Z2i5Li05b6I5aSa6Zq+5Lul5oqJ5oup55qE5Y2V6YCJ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O5aSx5piv5bm25a2Y55qE44CCPC9wPjxwPjxlbT43Ny48L2VtPu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gOi+iOWtkO+8jOaJgOS7peS9oOimgemAguW6lOWtpOeLrO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S4gOi+iOWtkO+8jOaJgOS7peS9oOimgeWli+aWl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qrlipvlkozkuIrov5vvvIzkuI3mmK/kuLrkuoblgZrnu5nliKvkurr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vpzotJ/oh6rlt7HvvIzkuI3ovpzotJ/mraTnlJ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oKg54S277yM5Y2O5bm05Ly85rC044CC5Yas5Y675Yas5p2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5ryr5ryr57qi5bCY77yM5pyI57y66Iqx5q6L44CC6LeM6LeM5pKe5pKe77yM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bm044CC6Zih6ZmM5Lq655Sf77yM5oKy5Zac5oOF5oSB44CC6Lqr5Ly85a2k6b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rWu6JCN44CCPC9wPjxwPjxlbT44MC48L2VtPueUn+a0u+S8muW4pue7m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S4nOilv++8muecvOazquOAgeW+rueskei/mOacieWbnuW/huOAguecvOazq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+8jOW+rueskeS8mua2iOmAne+8jOiAjOWbnuW/huWNtO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iLHkvaDnmoTkurrkuI3kvJrlm6DkuLrkvaDnmoTlhrfokL3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poHotbDnmoTkurrkuI3kvJrlm6DkuLrkvaDnmoTmjL3nlZnogIzlgZz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5oeC5Yir5Lq65bCx5bCR6K+06K+d77yM5L2g5Y+v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yo5L2g5oOF57uq5aSx5o6n55qE5pe25YCZ6K+05Ye65p2l55qE6K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b2T5L2g6KaB5byA5Y+j6K+06K+d5pe277yM5L2g5omA6K+055qE6K+d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U5rKJ6buY5pu05pyJ5Lu35YC844CCPC9wPjxwPjxlbT44My48L2VtPui/veax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S7t+WAvOingu+8jOaJjeaYr+i/veaxguaIkeS7rOWFseWQjOeahOeyvu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ODQuPC9lbT7lr5Lpl6jor7Tku4DkuYjvvIzkvaDmnKrlv4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r5Lpl6jnrYnku4DkuYjvvIzkvaDmnKrlv4Xkuobop6PvvIzkuIrpnaLmmK/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kuIvpnaLmmK/msqHpkrHnmoTmjYnopZ/op4HogpjvvIzlt6bpnaLmmK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vlvIPvvIzlj7PovrnmmK/lpLHokL3nmoTlkI7mgpT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Y+R546w77yM6Ieq5bex55qE6LSf6Z2i5oOF57uq77yM5Y+q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uY6buY5raI5YyW5o6J44CCPC9wPjxwPjxlbT44Ni48L2VtPueXheS6huimgea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imgeW/jeedgO+8jOWTreS6huimgei6suedgOOAguS4jeiDveaKseaAqOOA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Oath++8jOWboOS4uuiHquW3semAieaLqeeahOi3r++8jOeLrOiHquS4gOS6uu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WtpuS8muS4jeimgeiHquWvu+eDpuaBvO+8jOWtpuedgOiuqeiHquW3seWwvemH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eCue+8jOW/q+S5kOS4gOeCueOAgjwvcD48cD48ZW0+ODc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l6Dmg4XliLvliIDvvIzmlLnlj5jmiJHku6zmqKHmoLfjgILmnKrmm77nu73mlL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q/okI7lkJfvvJ/miJHmnInov4fmoqbmg7PvvIE8L3A+PHA+PGVtPjg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96YCQ6aOO6L+96YCQ5YWJ6L+96YCQ5LiA5YiH576O5aW95LqL54mp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Lmf5Lya5Y+Y5b6X576O5aW944CCPC9wPjxwPjxlbT44OS48L2VtPuaIke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S9oOWNtOWDj++8jOWfi+iRrOaipuaDs+eahOmrmOWimeOAguaIkeimgei3s+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WcsOW/g+W8leWKm+mCo+S5iOW8uuOAgjwvcD48cD48ZW0+OTAuPC9lbT7mib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gZPot6/vvIzouI/ouI/lrp7lrp7lubLpgILlkIjoh6rlt7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5HmjKXoh6rlt7HnmoTkvJjlir/vvIzml6DorrrliKvkurrlpoLkvZX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nnIvovbvoh6rlt7HjgII8L3A+PHA+PGVtPjkx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LqG77yM5omN55+l6YGT6Ieq5bex6IO95YGa5LuA5LmI77yM5pyJ6ZKx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iN6IO95YGa5LuA5LmI77yM5piv6Z2e5a+56ZSZ77yM5pyJ5Lq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yJ5aSx6JC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GE1ajJmY2p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NWoyZmNq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4AE0432A3A89DF73DC7664D1D3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