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1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A9ED704512C0B173DAD7616A5E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A9ED704512C0B173DAD7616A5E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5+t5L+h6Zeu5YC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lOS4gOWIsO+8jOW+ruS/oeWIsOOAguWkqeS4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cqOWQkeS9oOW+rueske+8m+WcsOS4iueahOm6puiLl++8jOWcqOe7meS9o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S4uuS6hui/juaOpeWKs+e0r+eahOS9oO+8jOWkp+WkqeeEtuW3suWwhuWcuuaZr+mi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geW8gOW/g+eOqeWQp++8jOelneS9oOW/q+S5kOWPi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+WKqOiKguWIsOS6hu+8jOelneS9oOWKs+acieaJgOiOt++8muaUtuiOt+S4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iuS6uueahOS4mue7qe+8jOiOt+W+l+S4gOmjnuWGsuWkqeeahOaLlOaPkO+8jOe7j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4h+WIqeeahOaUtuebiu+8jOS6q+WPl+S4gOWKs+awuOmAuOeahOWuiemAuO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UpOWumumfs+eahOmthOWKm+OAguS6lOS4gO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iKguWIsOS6hu+8jOmJtOS6juS9oOeahOiJr+WlveihqOeOsO+8muaXqe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6iu+8jOWkqeWkqeS4jea0l+iEmu+8jOmei+iinOmaj+WkhOaUvu+8jOaYr+a0u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u+8jOWwseS8mueejuWat+Wat+OAgueJuemigeWPkeS4qiZsZHF1bzvmnIDkuI3kvJr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ZYmcmRxdW8757uZ5L2g77yM56Wd5L2g5LqU5LiA5b+r5LmQ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Iqx5LiN5oiQ5pil77yM5Y+q5pyJ5Y2D5py15LiH5py15Y6L5p6d5L2O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uh5Zut5pil6Imy77yb5LiA5Y+l56Wd56aP5LiN5oiQ5rCU5YCZ77yM5Y+q5pyJ5Y2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l77yM5L2g5omN5L2g5omN5Lya5pu05bm456aP44CC5piO5aSp5LqU5LiA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iG5b+r5LmQ77yM5LiH5YiG5bm456aP77yBPC9wPjxwPjxlbT41LjwvZW0+5LqU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b+r5LmQ55qE5LqL77yb6KeB5L2g5piv5pyA5byA5b+D55qE5LqL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6L+c6KaB5YGa55qE5LqL77yb5oqK5L2g5pS+5Zyo5b+D5LiK5piv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5qE5LqL77yb5LiN6L+H77yM6aqX5L2g5piv5Yia5Yia5Y+R55Sf55qE5LqL44C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44CCPC9wPjxwPjxlbT42LjwvZW0+5rip5pqW5pil6aOO6KKt5p2l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mA5pyJ54Om6LqB77yb5bm95bm96Iqx6aaZ6JST5bu277yM5ouC5Y675b+D5Lit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157u15pil6Zuo5r2c5p2l77yM5YGl5bq35oKE54S25Lul6Iez77yb5p2o5p+z5p+U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GG77yM5rip6aao5rWq5ryr5rC45a2Y44CC5LqU5LiA5Yqz5Yqo6IqC5Yiw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55uO54S277yM56Wd5oS/5pyL5Y+L6IqC5pel5bm456aP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byA6Iqx6YO96IO957uT5p6c77yM5LiN5piv5LuY5Ye66YO95pyJ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6Iqx55O26YO95piv5pGG6K6+77yM5LiN5piv5q+P5qyh6Zeu5YCZ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+r5LmQ77yM5LiN5piv5q+P5qyh5oiR5oOz5L2g5pe25L2g6YO95Zyo5oOz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LqG77yM55yf6K+a5Zyw56Wd5L2g6IqC5pel5b+r5LmQ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6IqC77yM5Yqg54+t55qE77yM5oiR56Wd5L2g5oyj5p2l6ZO25a2Q55m96I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YGH55qE77yM5oiR56Wd5L2g5q+P5aSp6YO95piv56yR5ZOI5ZOI44CC6aG66Y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4mH5YqI5ZWq5ZWq77yM5YaN57uZ5bm456aP5peg6ZmQ6aG25ZGx5ZGx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5ru0562U562U77yM56Wd5L2g5byA5b+D576O5aW95LiA5oqK5oq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ICV6ICY6ZyA6KaB5LuY5Ye677yM5Yuk5Yqz5bCx5piv576O5b6344C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pe25pe25Yi75Yi777yM6Ieq5by65LiN5oGv5bm05bm05pyI5pyI44CC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qy54ix55qE5ZCE5peP5ZCM6IOe77yB55So5pm65oWn5byA5Yib5oiR5Lu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aw55Sf5rS777yB55So5aWL5paX5a6e546w5oiR5Lus5Lyf5aSn55qE5Lit5Zu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W/meeijOS6huiuuOS5he+8jOe7iOS6juaKi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gmcmRxdW875pS+5LiL77yb6L6b6Ium5LqG6K645LmF77yM57uI5LqO55u8JmxkcXVv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iZyZHF1bzvliLDovr7vvJvlirPntK/kuoborrjkuYXvvIznu4jkuo7lvpcmbGRxdW8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JnJkcXVvO+S8keWBh+OAguWKs+WKqOiKgu+8jOaEv+aCqOaUvuadvui6q+W/g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+8gTwvcD48cD48ZW0+MTEuPC9lbT7ohLHljrvmu6HouqvnmoTnlrLmg6vvvIz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jnpo/nmoTooYzlm4rvvIzmgIDkuIDpopfmt6HnhLbpl7LpgILnmoTlv4PvvIz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7vmib7vvIzlpJrlp7/nmoTlraPoioLvvIzmiJHmhL/lgZrkvaDlv6vkuZDnmoTml4X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rPliqjoioLvvIzmhL/kvaDlt6XkvZzpobrliKnvvIz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bif5YS/5Y+r77yM6Iqx5YS/56yR77yM5LqU5LiA5Yqz5Yqo6IqC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6I2J6Z2S77yM5p2o5p+z57u/77yM5b+n5oSB54Om5oG85YWo5b+Y6K6w77yb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6Ziz5YWJ54Wn77yM5byA5b+D5bm456aP5bqm5YGH5pyf77yb54ix5Lq65Zac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yi77yM54Ot54Ot6Ze56Ze56L+H5LqU5LiA44CC56Wd5ZCb5b+r5b+r5LmQ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xMy48L2VtPuS6lOS4gOiKguWIsOS6hu+8jOW4jOacm+S9oO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e0p+i5meeahOecieWktO+8jOeci+S4gOeci+W8gOiKseeahOaeneWktO+8jOacm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ys+eahOWJjeWktO+8jOWdkOS4gOWdkOiAgeWGnOeahOeCleWktO+8jOa4uOS4gOa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oOeahOWcsOWktOOAguW/q+S5kOWwseS8muW8pea8q+W/g+Wkt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nibnliKvnmoTml6XlrZDph4zvvIzmiJHmsqHmnInliKv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rqnkvaDnn6XpgZPvvIzmr4/lubTku4rlpKnvvIzkvaDpg73kvJrmlLbliL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J/liLDmiJHnmoTniLHmsLjov5znmoTniLHvvIH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qU5LiA5Yiw5LqG77yM556O5a2Q5ZKM55i45a2Q55u457q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4546p77yM556O5a2Q6aqR6L2m5bim55i45a2Q77yM55i45a2Q55yL6Lev77yM56q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f5oOK5ZG877ya5rKf5rKf5rKf77yB556O5a2Q5Zue6aaW5ZSx5Yiw77ya5aWl5YuS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aWl5YuS77yB5LqO5piv5LqM5Lq65Z2g5YWl5rKf5Lit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S6lOS4gOiKgu+8jOS9oOi/mOimgeWKoOePre+8jOaYr+S4jeaYr+W+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n+aIkeWGs+WumuWRhuWcqOWutumHjOe7meS9oOWBmuWlveWQg+eahO+8jO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UvuW3pemDveWQg+W+l+mlsemlseeahOOAgjwvcD48cD48ZW0+MTcuPC9lbT7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otKLov5DliLDvvIzotKLnpZ7lr7nkvaDlk4jlk4jnrJHjgILoh6rmkbjmnaDngrn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JHvvIzmipPliLDmiYvph4zpg73mmK/lrp3jgILmlLbpkrHmlLbliLDmiYvphbjmj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4vmsJTlvpflk4flk4flj6vvvJvkupTkuID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il6aOO5Zac6L+O5Yqz5Yqo6IqC77yM6IiS5bGV55yJ5aS05bqm5LqU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5bel5L2c57uI5b6X5q2H77yM5Yqz57Sv5LmL5L2Z5byA5b+D5Lqb44CC5Ye65aS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Wj5pWj5b+D77yM5Zyo5a625LyR5oGv5o2i5b+D5oOF44CC5aSp5aSp5b+r5LmQ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xOS48L2VtPuS6lOS4gOS9s+iKguaAneW/teS9oO+8jO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XruWAmeS9oO+8m+mhuuS+v+i/h+adpeWRiuivieS9oO+8jOaUvuWBh+S8keaBr+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m+acgOWQjumDkemHjemAmuefpeS9oO+8jOaKiuaIkeavj+WkqemDveaDs+i1t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S5kOS6lOS4gOOAgjwvcD48cD48ZW0+MjAuPC9lbT7oirHlhL/pppnvvIzpuJ/lhL/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grnnn63kv6HmiorkvaDmiYvmnLrpl7nvvJvlirPliqjoioLvvIzliKvotKr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j5HotKLlpJrotbfml6nvvJvnpZ3npo/pgIHvvIzllpzmnaXmiqXvvIzlubjnpo/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YnkvaDliLDjgILku4rlpKnkupTkuIDlirPliqjoioLvvIznpZ3kvaDlpKnlpKn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l7rjgII8L3A+PHA+PGVtPjIxLjwvZW0+5LqU5LiA6IqC5pel5Yiw77yM5Y6L5Yq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YO96KaB5oqb77yM55ay5oOr5Zuw5YCm5LiN5YaN5omw77yM5Y675peF6KGM77yM6K6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y06ZqP5b+D54G16ZyA6KaB77yM5YGl5bq355Sf5rS7576O5aaZ77yM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77yM56Wd5Yqz5Yqo6IqC5aSp5aSp5byA5b+D77yBPC9wPjxwPjxlbT4y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sO+8jOiKseWEv+eske+8jOelneS9oOS4gOatpei1sOS4iuW/q+S5kOmBk++8m+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++8jOW/g+WcqOi3s++8jOaEv+S9oOS6jOatpei/iOWQkeW5uOemj+ahpe+8m+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0ouelnuaJvu+8jOWGjeelneS6i+S4mui+ieeFjOatpeatpemrmO+8jO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eatpeWmme+8geS6lOS4gOS5kOmAjemBpe+8gTwvcD48cD48ZW0+MjMuPC9lbT7kuI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qKHnlLXop4bkuIrkvZzmiqXlkYrvvIzkuoznrYnlirPmqKHkuabmiqXkuIrmnIn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rYnlirPmqKHlt6XkvZzkuI3nn6XnlrLlgKbvvIzlm5vnrYnlirPmqKHlv5nnoozo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pkrHjgILlirPliqjoioLliLDkuobvvIzml6DorrrkvaDmmK/lk6rnrYnlirPmq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rrDkvY/vvJrlvIDlv4PmnIDlpb3vvIE8L3A+PHA+PGVtPjI0LjwvZW0+6K+35oq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S+5LiA5pS+77yM6L6e5Yir55ay5LmP77yb6K+35Ye66Zeo6L2s5LiA6L2s77yM5oqT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77yb6K+35Yiw5aSE6YCb5LiA6YCb77yM5oqK6YOB6Ze35Lii5o6J77yb6K+35Lik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5ZCs77yM5o+P55yJ55qE5qyi5Y+r77yb5Yqz5Yqo6IqC5Yiw5LqG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BPC9wPjxwPjxlbT4yNS48L2VtPuS6lOS4gOelneemj+WFqOe7m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WkmuWkmue/u+WHoOWAje+8m+W5s+aXtuW/meeijOS4uuW3peS9nO+8jOmXu+mXu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l+a0l+iDg++8m+S6i+S4muWlvei/kOi/m+WHoOatpe+8jOS6uuawlOmjmeWNh+Wwp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WutuW6ree+jua7oea3u+W5uOemj++8jOi6q+S9k+WBpeW6t+W/p+aEgemAgO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MjYuPC9lbT7npZ3mgqjkupTkuIDoioLvvJrmiZPniYz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4nkuI3kvY/vvIzosbnlrZDph5HoirHmiormiorlh7rvvIzliKvkurrnnqrnnLzkva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iKvkurrmjo/pkrHkvaDmlLbpkrHjgII8L3A+PHA+PGVtPjI3LjwvZW0+5oiR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4Or55qE572R57uc77yM5p2l5Yiw5L2g5rip6aao55qE5bCP5bGL77yM5oOz6LW3552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Yir5oOF77yM5oan5oas552A5piO5aSp55qE5qyi5LmQ77yM6L276L2755qE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Yqo5oOF55qE56Wd5L2g77ya5LqU5LiA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puedgOWFtOi2o+WHuuWPke+8jOmAlOe7j+W5uOemj+adke+8jOWlvei/k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4gu+8jOW5s+WuieWkp+mBk++8jOacgOWQjuWwveWFtOiAjOW9ku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+8gTwvcD48cD48ZW0+MjkuPC9lbT7miJHmhL/miJHnmoTnpZ3npo/mmK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mgoTmgoTlnLDmtYHmt4zlnKjlhYTlvJ/lp5DlprnnmoTlv4PkuIrvvIznu7Xnu7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JvmiJHmhL/miJHnmoTlhbPmgIDmmK/mnqvlj7bvvIzovbvovbvlnLDmkYfnnYDnp4v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lkLnpgIHlhYTlvJ/lp5Dlprnku6znmoTpl67lgJnvvIzkupTku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LqU5LiA5Yiw5LqG77yM6L275p2+5p2l5LqG77yM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b+D5oOF5Lmf5aW95LqG77yb5b+r5LmQ5p2l5LqG77yM5Y6L5Yqb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Lmf55Sc5LqG77yb5aaC5oSP5p2l5LqG77yM54Om5oG85Y675LqG77yM56Wd56a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oS/5L2g5LiN5b+r6L+c56a75LqG77yM5bm456aP6Z2g6L+R5LqG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zMS48L2VtPuS6lOS4gOWIsO+8jOWBh+a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freS/oeWIsO+8jOadpemXruWlve+8jOeDpuW/mOaOie+8jOS5kOadpeaKs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me+8jOeyvuelnuWlve+8jOi3keS4gOi3ke+8jOi6q+S9k+Wlve+8jOWBpeW6t+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Age+8jOiBiuS4gOiBiu+8jOaEn+aDheWlve+8jOelneemj+WIsO+8jOS5kOa3mOa3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6lOS4gOW/q+S5kO+8gTwvcD48cD48ZW0+MzIuPC9lbT7kupTkuIDoioLkvaD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pLznianvvJ/lhbblrp7kuIDkuKrlvq7nrJHlsLHlpJ/kuobvvIzlpoLoloTphZ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kvLzmn5Tpo47kuIDnvJXvvIzov5nmmK/kuIDnr4fmnIDliqjkurrnmoTlrqPoqID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mmKXlpKnvvIzmuKnppqjlj4jpo5jpgLjjgII8L3A+PHA+PGVtPjMz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5piv5oiR5a+55L2g55qE5rex5rex56Wd56aP77yM5aSV6Ziz5pS2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oq55auj57qi5piv5oiR5a+55L2g6KG35b+D55qE6Zeu5YCZ77yM5Zyo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LmL6ZmF77yM6YCB5LiK55yf5oya55qE56Wd56aP77ya5LqU5LiA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S6lOS4gOiKguasouS5kOagvOW8j+WMlu+8jOezu+e7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WQr++8jOafpeaJvuS7iuWkqeeahOW8gOW/g++8jOabv+aNouaYqOaXpeeah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oOmZpOaXoOWwveeahOeDpuaBvO+8jOeymOi0tOe+juS4veeahOW/g+aDhe+8jOWCqOWt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IseW/g++8jOakjeWFpeW/q+S5kOeXheavku+8jOivu+WPlueBv+eDg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UuPC9lbT7pl7vmgqjph43mi4XlnKjogqnvvIzlpJnlpJzljKrm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mhL/nmb7lv5nkuYvkuK3vvIzotbflsYXmnInoioLvvIzouqvlv4Pplb/lgaX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LjpobrjgII8L3A+PHA+PGVtPjM2LjwvZW0+5oKo5Zyo6L6b6Ium5LmL5ZCO5b6u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L+Z5piv5oiR55qE56Wd56aP77yM5oKo6L6b5Yuk55qE5Yqz5Yqo5Li65oiR5Lus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52A5rip5oOF77yM6KG35b+D5Zyw6Zeu5YCZ5LiA5aOw5oKo6L6b6Ium5LqG77yB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y48L2VtPuS6lOS4gOmVv+WBh+W3suadpe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WnOaCpuS5kOmAjemBpe+8jOiJr+i+sOe+juaZr+etieWQm+eci++8jOW3peS9n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guaXtuaKm++8jOaIlui4j+mdku+8jOaIlumVv+i3ke+8jOaAu+S5i+iuqeW/q+S5k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S4gOenku+8geelneWBh+acn+aEieW/q++8gTwvcD48cD48ZW0+Mz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IDljYrmmK/or6/kvJrlkozlgJLpnInvvIzlj6bkuIDljYrmmK/lpoLkvZXlpI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lkozlgJLpnInjgILlhbblrp7kuI3nrqHor6/kvJrjgIHlgJLpnInjgIHlpb3ov5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v5DvvIznpZ7pqazpg73mmK/mta7kupHjgILpooTnpZ3kvaDkupTkuIDoioLlv6vkuZDl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yJ5LiA56eN5byA5b+D77yM5Y+r5pS+5YGH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5bCx5Y+v5Lul5LiN5Yqz5Yqo77yb5pyJ5LiA56eN6IqC5pel77yM5Y+r5Yqz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z5Yqo6IqC5LiN562J5LqO5Yqz5Yqo77yb5pyJ5LiA56eN56Wd56aP77yM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6Wd5L2g5LqU5LiA5b+r5LmQ77yBPC9wPjxwPjxlbT40MC48L2VtP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WmguWQjOe+jumFku+8jOa1k+a1k+WmgumGh+iKs+mmmeS8vOa6ou+8j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W4pue7mee+jueahOS6q+WPl++8jOe+jueahOa1gei/nuW/mOi/lOOAgu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+8jOWcqOi/meW5uOemj+eahOaXtuWFiemHjO+8jOiuqeW/q+S5kOWSjOWujOe+j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S8tOedgOS9oO+8geS6lOS4gOW/q+S5kO+8gTwvcD48cD48ZW0+NDEuPC9lbT7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PvvIzmh5Lmg7Dlj6/ogLvvvIzoh6rlt7HliqjmiYvvvIzkuLDooaPotrPpo5/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mnaXkuLTkuYvpmYXvvIznpZ3npo/miYDmnInor5rlrp7lirPliqj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vvIzkuLDmlLbmu6Hmu6HvvIzmlLbojrfmu6Hmu6HvvIzlgYfmnJ/mmK/nu5n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lk6bvvIHor7fnrJHnurPvvIE8L3A+PHA+PGVtPjQyLjwvZW0+5b2T6Zuq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+O5biC55qE5Yas5aSp77yM5pil5bey5LiN5YaN6L+c77yb5b2T6buR5aSc5qih57O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ev55qE6KeG57q/77yM5puZ5YWJ5bCx5Zyo6ISa5q2l55qE5YmN56uv77yb5b2T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reh5LqG5b+D54G155qE5pil5aSp77yM6K+35Yir5b+Y5LqG77yM5Y+L5oOF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SS5ruh56qX5YmN77yb5Yqz5Yqo6IqC5b+r5LmQ44CCPC9wPjxwPjxlbT40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WLpOeahOWKs+WKqOS4uuaIkeS7rOS8oOmAkuedgOa4qeaDhe+8jOiht+W/g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jsOaCqOi+m+WKs+S6hu+8geWKs+WKqOiKgu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bflirPliqjlkKfvvIznlKjlv6vkuZDmiavmiorvvIzmiavljrvlv4Pph4z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i7/lubjnpo/mirnluIPvvIzmirnmjonnlJ/mtLvnmoTng6bmgbzvvIznlKj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iorvvIzmi5blh7rotKLlr4zkuI3mlq3vvIzmi7/lkInnpaXmuIXmlrDliYLvvIzllr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msJvlm7TjgILkupTkuIDlirPliqjoioLlv6vkuZ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YCB5L2g5LqU5Liq5LiA77ya5LiA5Liq6LSi56We6Lef552A5L2g77yM5LiA6L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Wd56aP5L2g77yM5LiA55Sf5bm456aP6Zmq5Ly05L2g77yM5LiA5LiW5aW96L+Q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6L6I5a2Q54ix5oOF5oul5oqx5L2g44CC56Wd6IqC5pel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Ni48L2VtPui+m+iLpuWHoOWNgeW5tO+8jOeUn+a0u+W/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mSseeUqOWIhuiuoeeul++8jOaBqOaKiuWkqei1muWujOOAguino+aUvu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6q+W/g+Wwvei9u+mXsu+8jOW3peS9nOaUvuS4gOi+ue+8jOS6lOS4gOW/q+S5k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+WKqOiKgueMrue7meWFieiNo+eahOWKs+WKqOiAhe+8jOiKguaXpeW/q+S5k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m+iLpuS6hu+8gTwvcD48cD48ZW0+NDcuPC9lbT7kupTkuIDlsLHlv6vliLDvvIz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l67lpb3vvJrov5nlpKnmiJHopoHorqnkvaDkuZjkuIrlv6vkuZDlhazkuqTvvIzorq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LrkvaDlvIDpgZPvvIzmnIDlkI7lnKjmiJDlip/nq5nngrnlgZzpnaDvvIzlko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KHkurLlr4bmi6XmirHjgILmj5DliY3pooTnpZ3kvaDkupTku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CP5p2v5a2Q56uv552A77yM5bCP6L2m5a2Q5byA552A77yM5bCP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2A77yM5bCP56Wo5a2Q6aKG552A77yM5bCP5LmQ5a2Q5om+552A77yM5bCP5pel5a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LqU5LiA5Yqz5Yqo6IqC77yM5Y+R5Liq5bCP5q615a2Q77yM5oS/5L2g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6L6I5a2Q44CCPC9wPjxwPjxlbT40OS48L2VtPuWcqOS6lOS4gOiKguWNs+Wwh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elneS9oOW3peS9nOmhuuW/g+WmguaEj++8jOS6i+S4mu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mYs+WFieeFp+iAgO+8jOi6q+S9k+WBpeW6t+aXoOaBme+8jOi0oui/kOa7mua7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aEn+aDheeUnOicnOWujOe+ju+8jOeUn+a0u+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poLmnpzlv6vkuZDlj6/ku6XlvILlnLDlrZjlj5bvvIzmiJHmhL/lsI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v6vkuZDlrZjlhaXkvaDnmoTpk7booYzlgqjok4TvvJvlpoLmnpzlubjnpo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pgq7lr4TvvIzmiJHmhL/lsIbmiJHmiYDmnInlubjnpo/lj5Hnu5nkvaDjgIL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npZ3kupTkuIDlv6vkuZDjgII8L3A+PHA+PGVtPjUxLjwvZW0+5bCP5p2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2A77yM5bCP6L2m5a2Q5byA552A77yM5bCP5bGL5a2Q5L2P552A77yM5bCP56Wo5a2Q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P5LmQ5a2Q5om+552A77yM5bCP5pel5a2Q54Gr552A44CC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iq5bCP5q615a2Q77yM5oS/5L2g5bm456aP5b+r5LmQ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6lOS4gOWIsO+8jOS6lOS4gOWIsO+8jOW/q+e7meWBh+acn+W8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6suaci+WbouiBmuS4jeiDveWwke+8jOWQg+WWneeOqeS5kOWbvueDremXue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+WPi+ayoeW/mOaOie+8jOaUtuWIsOelneemj+eskeS4gOesk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mmK/kuJbnlYzkuIrmnIDlhYnojaPnmoTkuovmg4XvvIzkuJbnlY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iJvpgKDkuobkvJ/lpKfnmoTlpYfov7nvvIzkurrnsbvlm6DkuLrlirPliqj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liY3ov5vvvIzogIzkvaDlm6DkuLrlirPliqjlj5blvpfkuobmiJDlip/vvIzlk6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ho3mjqXlho3lirHvvIzliJvpgKDkvaDnmoTlubjnpo/kurrnlJ/lkKfvvIHnpZ3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U0LjwvZW0+5aW95pyL5Y+L77yM5YiH5Yu/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a625bqt77yM5YiH6I6r5pSA5q+U77yb5aW95oOF6LCK77yM5Yqg5YCN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aKD77yM5bmz6KGh6Ieq5bex77yb5aW95py65Lya77yM5LiN5oeI5LqJ5Y+W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77yM5YWo6Z2g5Yqq5Yqb77yb5aW955+t5L+h77yM56Wd56a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lneS9oOacieWKs+acieWKqO+8jOi6q+S9k+WBpeWjru+8m+elneemj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cieS5kO+8jOaDhee7quaEieaCpu+8m+elneemj+S9oOaciei0ouacieWvjO+8j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mUme+8m+elneemj+S9oOacieaci+acieWPi++8jOeUn+WRveWvjOacieOAguel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+8gTwvcD48cD48ZW0+NTYuPC9lbT7miJHovbvovbvlnLDpg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sLHlpoLlkIzmiJHmgoTmgoTlnLDkuI3orqnkvaDnn6XpgZPvvIzmiJHlkZ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oYDlnLDnvJblhpnkuobov5nmnaHnn63kv6HvvIzlj6rkuLrkuobkvaDkuIDkuKrmtYX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kupTkuIDlirPliqjoioLvvIzkuInlpKnlsI/plb/lgYfvvIznrJ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gII8L3A+PHA+PGVtPjU3LjwvZW0+5aW95Yqg5aW9562J5LqO5b6I5aW977yM5aW95Ye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byA5aeL5aW977yM5aW95LmY5aW9562J5LqO5Yqg5YCN5aW977yM5aW96Zmk5aW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5u05aW944CC5LqU5LiA56Wd56aP5o+Q5YmN5Yiw77yM56Wd5L2g5bel5L2c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M5a625bqt5aW977yM5b+D5oOF5aW977yM5aSp5aSp5aW96L+Q57u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QrO+8jOmCo+m4n+WEv+WWs+WWs+WPq++8jOaYr+WcqO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+8jOmCo+acnemYs+WNh+i1t++8jOa4qeaaluW/g+aIv++8m+mXu++8jOmCo+iKrOiK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aYr+eZvuiKseaAkuaUvuOAguS6lOS4gOWwj+mVv+WBh++8jOe+jue+jueah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+8jOS4juW8gOW/g+aLpeaKse+8jOaEv+S9oOS6lOS4gOW/g+aDh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mKXpo47lkLnvvIznmb7oirHlvIDvvIzkuIfph4zpo5jpppnlhaXpvL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ajmn7PpnZLvvIznh5XlgZrlt6LvvIzmmpbmmpbpmLPlhYnmma7lpKnnhafvvJv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pvng6bmgbzvvIzlv4Pmg4XmlL7mnb7mraXmraXpq5jvvJvkupTkuIDliL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pnvvIzmrKLkuZDnm7Tlj6vlpb3vvIHnpZ3mgqjkupTkuIDlv6vkuZD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YwLjwvZW0+5pC65LiA57yV5reh5reh5pil5YWJ77yM5Ly05Li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6Iqs6Iqz77yM5Yqg5LiA5a2j6ZW/6ZW/56Wd56aP77yM5re75LiA5q6155Sc55S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aZ5LiA5p2h57u157u15rip6aao77yM5Y+R5LiA5L+h5rip5pqW5b+D5LiK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bm456aP5oKg6ZW/77yM5oS/5L2g5LqU5LiA5b+r5LmQ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Ks+WKqO+8jOi0ouWvjOaJjea2jOa1ge+8m+WboOS4uuWKs+WKqO+8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jeeBv+eDgu+8m+WboOS4uuWKs+WKqO+8jOS6uuexu+aJjei/m+WMlu+8m+WboOS4u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kvuS8muaJjei/m+atpe+8m+WboOS4uuWKs+WKqO+8jOS6lOS4gOS8keaBr++8jO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6lOS4gOOAgjwvcD48cD48ZW0+NjIuPC9lbT7lv5nnoozluKbotbDnmoTlj6r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ibXmjILmnIvlj4vljbTluLjlnKjlv4Pph4zvvIzkuIDlo7Dpl67lgJn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pTkuIDlirPliqjoioLnpZ3kvaDmi6XmnInngb/ng4LnmoTlv4Pmg4X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mnIvlj4vlgaXlurfjgIHlv6vkuZDjgIHlronlurf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Zu96ZmF5Yqz5Yqo6IqC5Yiw5LqG77yB5oiR6KaB56Wd5L2g5Lus77ya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2j5b2T5Y2I77yM5Liq5Liq6Lqr5L2T5aOu5aaC6JmO77yM6YeR6ZO254+g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77yM5bmy5rS75YGa5LqL5LiN6L6b6Ium77yM5p6V552A5bm456aP5YWl5qKm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rWq5ryr5LiK6ams6Lev77yB5LqU5LiA6IqC5b+r5LmQ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AneW/teWMluS9nOmYs+WFie+8jOiuqea4qeaalueFp+iAgOS9oO+8m+aKi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S9nOezluaenO+8jOiuqeeUnOicnOWbtOe7leS9oO+8m+aKiuecn+aDheWMluS9n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5uOemj+mZquS8tOS9oOOAguS6lOS4gOWKs+WKqOiKguWIsOS6hu+8jOaEv+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7veaCoOmXsuW/g+aDhe+8jOaEn+WPl+a4qeaalumYs+WFie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nlJ/mtLvomb3nhLbmmK/nlLHng6bmgbznu4TmiJDnmoTkuIDkuLL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kvYbmiJHku6zlvpflvq7nrJHnnYDmlbDlrozlroPkuI3mmK/lkJflnKjov5n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gYfml6Xph4zvvIznpZ3kvaDlj4rkurLniLHnmoTlrrbkur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2g55qE5rGX5rC05YyW5Li657KS57KS6YeR54+g77yM5bCG5L2g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L2g55qE5LuY5Ye65Y+Y5oiQ5bm456aP55qE5b2p6Jm577yM5Ye6546w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b5L2g55qE5oiQ5bCx5Y+Y5oiQ5oyB5LmF55qE5bm456aP77yM5YWF5a6e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44CC56Wd5L2g5LqU5LiA5Yqz5Yqo6IqC5b+r5LmQ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iKguaXpeWIsO+8jOWunuWunuWcqOWcqOWlve+8m+m4n+WEv+WcqOm4o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W8gOW+l+S/j++8m+efreS/oeadpeeDremXue+8jOiusOW+l+S8keaBr+Wlv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Lm+i0ouWune+8jOaEv+S9oOW+l+WWnOaKpeOAguWKs+WKq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irPliqjoioLlgYfml6XlsIboh7PvvIzlgaXlurfppa7po5/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PlsJHvvJrnu7/lpJrogonlsJHvvIzosYblpJrpm7blsJHvvIzmnpzlpJrns5b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pJrnsr7lsJHvvIzpsbzlpJrom4vlsJHvvIzojLblpJrphZLlsJHvvIzphovlpJrnm5D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rnmu7Tmj5DphpLvvIzkuI3nrqHlpJrlsJHvvIzlgYfml6Xlv6vkuZDvvIzliIbkuq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5LjwvZW0+5LqU5pyI5LiA5pel5Yqz5Yqo6IqC77yM5Zu95a62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qC5YGH5pel44CC5Y245LiL5bel5L2c5ZKM5Y6L5Yqb77yM5pa56IO95LyR5oGv5Li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5oi35aSW6LWw6LWw5pWj5pWj5b+D77yM6LiP6Z2S5peF5ri45o2i5b+D5oO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U5LiA5Yqz5Yqo6IqC5b+r5LmQ77yBPC9wPjxwPjxlbT43MC48L2VtPuS6lO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Oi+WKm+aUvuiEkeWQju+8jOi6q+S9k+aUvuadvuW/g+aDheWlve+8m+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lveaXtuiKgu+8jOmDiuWklui4j+mdkuW/g+iIkueVhe+8m+S6suaci+WlveWPi+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+8jOasouiBmuS4gOWgguWkmueDremXue+8geelneS9oOS6lOS4gOWwj+mVv+WBh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PjO+8gTwvcD48cD48ZW0+NzEuPC9lbT7nlJ/mtLvmmK/moLnlvKbvvIzlpKrntK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lq3jgILlirPpgLjlupTnu5PlkIjvvIzlv6vkuZDkvJrml6DpmZDjgILlt6XkvZzmlL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lL7mnb7ouqvkvZPlgaXjgILkupTkuIDlsI/plb/lgYfliLDkuobvvIzmiJHpgI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U5Liq5LiAJnJkcXVvO++8muS4gOadr+a4hemFkuino+ino+WbsO+8jOS4gOab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a2iOa2iOmXt++8jOS4gOWjtua4heiMtuaaluaaluiDg++8jOS4gOe8lea4hemjjua0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uu+8jOS4gOeJh+a4heWHiemdmemdmeW/g+OAguaEv+S9oOS6lOS4gOWwveaDheeO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+8gTwvcD48cD48ZW0+NzIuPC9lbT7lpKnloILnmoTnvo7lpb3pgqPmmK/omZr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v4XlvZPnnJ/vvJvlnLDni7HnmoTmgZDmgJbpgqPmmK/nlKjmnaXlkJP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j5fmg4rvvJvkurrpl7TnmoTlvpflpLHpgqPmmK/mmoLml7bnmoTvvIzml6D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JvmiJHnmoTnpZ3npo/mmK/nnJ/lv4PnmoTvvIzlv4Xpobvovazlj5HvvJvnpZ3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czLjwvZW0+5LqU5pyI5LiA77yM6IGa5LiA6LW3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bi46IGU57O777yb5Yqz5Yqo6IqC77yM5oqK5omL5pC677yM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6a75Yir44CC5LqU5LiA5oS/5L2g5LqU5Liq5LiA77ya5LiA576k5aW95pyL5Y+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W95bel5L2c77yM5LiA5Liq5aW96Lqr5L2T77yM5LiA55Sf5aW96L+Q5rCU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25bqt77yBPC9wPjxwPjxlbT43NC48L2VtPuS4gOS4neecn+ivmui1m+i/h+WNg+S4p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+8jOS4gOS4neaaluWSjOiDveaKteS4h+mHjOWvkumcnO+8jOS4gOS4nemXruWAme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mmqOeUnOe+ju+8jOS4gOadoeefreS/oeaNjuWOu+aIkeS4h+iIrOW/g+aEj+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WBh+iusOW+l+WlveWlveaUvuadvuW/g+aDheWFs+eFp+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pTkuIDkuI3kuZDllaXml7bkuZDvvIznnaHnnaHmh5Lop4nvvIznnIvnn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nJ/mmK/kuI3plJnvvJvkuIrkuIrnvZHmnaXvvIzogYrogYrlpKnlhL/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vvJvlj5Hlj5HlkYbmnaXvvIzllLHllLHmrYzlhL/vvIzmm7TmmK/kuI3plJnvvJ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63kv6HvvIzlgrvnrJHlh6Dlo7DvvIzpgqPlsLHkuIfliIbkuI3plJ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Y6L5Yqb5rKh5YWJ6IqS77yM54Om5oG85peg6Zi75oyh77yM5Zuw5omw54q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b+n5oSB6Ieq6Ium5ZSx77yb6L+Z5bCx5piv5LqU5LiA5Yqz5Yqo6IqC55qE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6YO95Lul5qyi5LmQ5Li65Li75ZSx77yM5a6M576O5p2l6I2h5ry+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6Lqr77yM5b+r5rS76Ieq55Sx5Lqr77yb5oS/5L2g5LqU5LiA5Yqz5Yqo6IqC5b+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byA77yM6IiS54i95b+D6Iqx5pS+77yM5byA5b+D5oqK5YGH5bqm77yM5LmQ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BPC9wPjxwPjxlbT43Ny48L2VtPuW5s+aXtuW3peS9nOW/meeijO+8jOi2g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Lgui0reeJqeOAguS4pOaJi+S4jeepuua7oei9veW9ku+8jOaFsOWKs+iHquW3s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++8gTwvcD48cD48ZW0+NzguPC9lbT7mmK/nl5voi6bmiJHmmK/liIDvvIzmlqnmlq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ZDpmbbpmbbvvJvkvaDmmK/lubjnpo/miJHmmK/og7bvvIznspjniaLkvaD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JvkvaDmmK/lv6vkuZDmiJHmmK/ljIXvvIzoo4XkuIrkvaDlsLHmsqHms5Xp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kupTkuIDlv6vkuZDvvIzlvIDlv4PmnIDlpb3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5qE6Iqx6aaZ77yM6YW/5Ye655Sf5rS755qE6Jyc77yb5LqU6LC355qE57K+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Ye65bKB5pyI55qE6YWS44CC5LqU5pyI77yM5oiR55qE56Wd56aP57u95pS+5Zyo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LiL77yM5bim552A55yf6K+a55qE55SY5rOJ77yM5rWB5Yiw5L2g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rS75q+U6Jyc55Sc77yBPC9wPjxwPjxlbT44MC48L2VtPuetieS6l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lOS4gO+8jOS6lOS4gOWnl+Wnl+iAjOadpeOAguS4iuePree0r+WKoOePree0r+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S8keS4ieWkqeOAgumAm+WVhuWcuuaIluaXhea4uO+8jOS6lOS4gOi6q+W/g+aUvu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uuWls+WPi+eci+WutuS6uu+8jOS6lOS4gOasouWkqeWWnOWcsOOAguelneS6lOS4g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S4h+S6i+mhuu+8jOW/g+aDheWlve+8jOagt+agt+Wlve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pmLPlhYnnhafvvIzlv6vkuZDmnaXmiqXliLDvvIzov5DmsJTlsJH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gIDkuK3mirHvvIzmiJDlip/lr7nkvaDnrJHvvIzlpb3kuovmiJDlj4z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nvo7moqbmiJDnnJ/ml6XlrZDlppnjgILkuIDlo7DnpZ3npo/mhL/kvaDlpb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mhI/msqHng6bmgbzvvIE8L3A+PHA+PGVtPjgyLjwvZW0+5LqU5LiA5Yqz5Yq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LiA6LW35b+r5LmQ5Yqz5Yqo44CC55So55y8552b5a+75om+5b+r5LmQ55So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6YCQ5bm456aP55So5Y+M5omL5bCG5qyi5LmQ5pS26ZuG55So5b+D54G15Y67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44CC56Wd5L2g6L+H5LiA5Liq5b+r5LmQ55qE5Yqz5Yqo6Iq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d3VrbHRwcjF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Xd1a2x0cHIx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A9ED704512C0B173DAD7616A5E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