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1:3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EE73D8F1496EB7633F65D9E42DEA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EE73D8F1496EB7633F65D9E42DEA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b+D55e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Ds+S6huS4gOS4h+enjeWGjeingeWIsOS9oOeahOaDheW9o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juacquaDs+i/h+S4jeS8muWGjeingeWIsOS9oOeahOi/meS4gOenjeWPr+iD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ea4kOa4kOW8gOWni+WvueiHquW3seeahOS4gOWIh+aXoOWKqO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SjOaTpuiCqeiAjOi/h+eahOiuuOWkmuS6uuayoeS7gOS5iOS4jeS4gO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knOiJsuaSqeS6uu+8jOaciOWNjuWmgue7g++8jOWGt+iJs+eahO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u+S4i+S4gOeAkeWTgOaEge+8jOWQnuWZrOS6hum7keWknOS4reeahOaCsu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XoOiBiueahOaXtuWAmeaIkeS8muWWnOasouaDs+aIkeW6lOivpe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Ou+S9v+iHquW3seW/meeijO+8jOaJjeiDveiHquW3seS4jeWGjem6u+a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mVv+Wkp+S7peWQju+8jOaIkeimgeWJquefreWPke+8jOWktOWPkemVv+in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re+8jOefreWPkeaYvueahOaIkeacieaWh+WMluOAgjwvcD48cD48ZW0+Ni48L2VtPu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eahOeIse+8jOS5n+iuuOS4jeiDveS4gOWPo+WSrOWumuWug+S8muWunueOsO+8jOS9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mgeaJp+i/t+S4jeaCn+OAgjwvcD48cD48ZW0+Ny48L2VtPum8jua5luW9k+absOW8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jOegtOaVjOaUtuS6rOS4i+eOieWFs++8jOeXm+WTreWFreWGm+S/see8n+e0o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GoOS4gOaAkuS4uue6ouminO+8gTwvcD48cD48ZW0+OC48L2VtPuS4jeaYr+S8pOaCsu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teWPiuW+gOS6i++8jOS4jeaYr+e7neacm+S6huaJjeefpemBk+WbnuWktO+8jOivt+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aJgOacieeahOWbnuW/humDveW4pui1sOOAgjwvcD48cD48ZW0+OS48L2VtPuWIq+WO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WIq+S6uuacieS7gOS5iO+8jOecn+eahOacieaXtumXtO+8jOS9oOi/mOaYr+S4jeWm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KquWKm+adpeeahOWunuWcqOOAgjwvcD48cD48ZW0+MTAuPC9lbT7lnKjlpbn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vI/nnYDkuIDkuKrmt7HmuIrvvIzmiZTkuIvml6DmlbDlt6jnn7PkuZ/lj5HkuI3lh7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o7Dpn7PjgII8L3A+PHA+PGVtPjExLjwvZW0+6YKj5Lqb5oiR5Lus5pu+5LiA6LW3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5LiA6LW35oul5pyJ6L+H55qE5pe25YWJ77yM5L2g56a75byA5ZCO77yM5oiR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eg5rOV5YaN5Y675Zue5b+G44CCPC9wPjxwPjxlbT4xMi48L2VtPuaIkeWPquWvue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vnei0n+i0o++8jOiHs+S6juS9oOaAjuS5iOeQhuino+aIkeeahOivne+8jOi/mei2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IkeeahOi0o+S7u+iMg+WbtOOAgjwvcD48cD48ZW0+MTMuPC9lbT7miZPnnYDnga/nr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ib7kuI3nnYDnmoTlpbPkurrvvIzmiJHmg7Por7TvvIzmmK/kuI3mmK/kvaDnmoTnga/nr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mpfkuobllYrvvIE8L3A+PHA+PGVtPjE0LjwvZW0+5Zue5aS055yL5p2l77yM5oiR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6LWw6LWw5YGc5YGc77yM5oC75piv5Zyo5aSx5Y6777yM5Lmf5rKh55WZ5L2P6L+H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q644CCPC9wPjxwPjxlbT4xNS48L2VtPuaVheS6i+W+iOmVv+W+iOW/g+mFuOayoeac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n+ayoeaciemFku+8jOaIkeWNtOS+neeEtuiusueahOazquecvOWphuWokeWDj+mYgeal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AgeeMq+OAgjwvcD48cD48ZW0+MTYuPC9lbT7mnInmsqHmnInkuIDpppbmrYz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ZXmm7Llvqrnjq/ov4fvvJ/mnInmsqHmnInkuIDkuKrkurrvvIzorqnkvaDlv7Xlv7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nYDvvJ88L3A+PHA+PGVtPjE3LjwvZW0+5oC75piv5Zyo5LiA56eN55Sf5rS76YeM5ZC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6eN55Sf5rS777yM54S25ZCO6ZSZ6L+H546w5Zyo55qE55Sf5rS777yM6aG65bi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qG5ZCR5b6A44CCPC9wPjxwPjxlbT4xOC48L2VtPuiDvei3n+aIkeeOq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cieS4pOenjeS6uu+8muS4gOenjeaYr+iDveW/jeWPl+aIkeWPkeelnue7j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uS4gOenjeaYr+WSjOaIkeS4gOagt+WPkeelnue7j+eahOS6u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uIDkuKroh6rlt7HlvojniLHnmoTvvIzku5bljbTkuI3niLHkvaDnmoT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Lzph4zvvIzkvaDlsLHkuIDkuKrmrKHlk4HkuI3mmK/kuYjvvJ8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mf5pyJ6L+H54ix5Lq677yM5oiR5Lmf56eA6L+H5oGp54ix77yM5oiR5Lmf5ZCD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36YaL77yM5oiR5Lmf5pu+57uP5bm456aP77yM5oiR5Lmf5Lul5Li65Lya5L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ql+Wklu+8jOiQveS4i+eahOaYr+a3hea3heaypeaypeeahOWwj+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l+WGhe+8jOeVmeS4i+eahOaYr+WtpOWtpOWNleWNleeah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nInkurror7TvvIzml7bpl7Torqnkurrlv5jorrDnlrzvvIzkvYbmiJHop4n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lj6rog73orqnkurrkuaDmg6/nlrzjgII8L3A+PHA+PGVtPjIzLjwvZW0+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bCx5piv5oul5oqx55qE5pe25YCZ5oOz5o+J6L+b6aqo5a2Q6YeM77yM5Lqy5ZC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Oz5ZCe6L+b6IKa5a2Q6YeM44CCPC9wPjxwPjxlbT4yNC48L2VtPuS7peaIkeeyi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ijumqqO+8jOS9keS9oOS4gOS4luaXoOS8pO+8jOaIkeeUqOS4ieeUn+eDn+eBq++8jOaN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lui/t+emu+OAgjwvcD48cD48ZW0+MjUuPC9lbT7kvaDku6XkuLrkurrlv4PmnKzll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orkuI3nn6Xkurrlv4Plj7XmtYvkuJTlpITlpITliIHpmr7vvIzlpoLku4rlhrfmvK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aDlj4jmgKjlvpfkuobosIHjgII8L3A+PHA+PGVtPjI2LjwvZW0+5b2T55S35Lq65a+5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0JmxkcXVvO+WvueS4jei1tyZyZHF1bzvnmoTml7blgJnvvIzpgqPkuYjvvIzlpb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vbvlupXnmoTovpPkuobjgII8L3A+PHA+PGVtPjI3LjwvZW0+5b2T5L2g5aWH5oCq5Lu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a+55L2g5b+95Ya35b+954Ot55qE5pe25YCZ77yM5Zug5Li65LuW5Zyo5Li6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W05rGk6LmI54Gr44CCPC9wPjxwPjxlbT4yOC48L2VtPuaIkeaUvuW8g+S6h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quS4uuS9oO+8jOWIsOWktOadpeWPkeeOsOS9oOaJjeaYr+acgOW6lOivpeiiq+aUvuW8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quOAgjwvcD48cD48ZW0+MjkuPC9lbT7miJHljrvnv7vku5bnmoTov4flvoD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q4nlppLvvIzmiJHlj6rmmK/pmr7ov4fvvIzmnInkuIDnp43mt7Hmg4XvvIzku5b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u5nov4fmiJHjgII8L3A+PHA+PGVtPjMwLjwvZW0+5oiR5omA5pyJ55qE5YK7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77yM6L+Y5pyJ5oiR55qE5b+r5LmQ77yM5Y+q5Zug5Li65L2g55qE5LiA5Liq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S48L2VtPuS9oOWcqOaIkeeahOecvOS4reaXqeW3sua4kOa4kOaoo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XoOaVsOeahOaXpeaXpeWknOWknOWwhuS9oOWMluaIkOS6huS4gOS4quetieW+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kvaDmmK/miJHnnLzpg73kuI3nnKjlsLHlj6/ku6Xor7TmmK/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rrvvIzmiJHljbTmmK/kvaDlpLTpg73kuI3miqzlsLHlj6/ku6XmlL7miYv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pu+57uP5oiR5Lul5Li655yf5b+D5a+55b6F5LiA5Li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4ix55qE5Lq65bCx6IO95rC46L+c77yM546w5Zyo5oOz5p2l77yM5LiN6L+H5bCx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K+d44CCPC9wPjxwPjxlbT4zNC48L2VtPuayoeacieS7gOS5iOiwgeS4jeiDveayoe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Co+WPquaYr+S4gOenjeiZmuS8queahOivtOazleOAgumql+S9oOeahOe9o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mgJ3lv7XkuIDkuKrkurrnmoTmu4vlkbPvvIzkvaDnmoTlvq7lv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vvIzmi6jliqjnmoTmmK/miJHnmoTlv4PlvKbvvIzmiJHnmoTlv4PlvKbkuZ/lnKj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ogIzlupTlkoznnYDjgII8L3A+PHA+PGVtPjM2LjwvZW0+5ZCD77yM5oiR5omA5qyy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im77yM5Lqm5oiR5omA5qyy5Lmf44CC5LqM6ICF5LiN5Y+v5b6X5YW844CC5oiR5Lq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mf44CCPC9wPjxwPjxlbT4zNy48L2VtPuaIkeeci+ingemCo+aWkemps+eahOWim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jOeOsOS6hueCueeCuee7v+iJsu+8jOmCo+aYr+eUn+WRve+8jOmCo+aYr+W4jO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mi6/mlZHkuI3kuobkuJbnlYzkuZ/msqHlhbPns7vvvIzog73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nmoTkurrmuKnmmpblkozlv6vkuZDlt7Lnu4/lvojotrPlpJ/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6K+06L+H6KaB55WZ6ZW/5Y+R77yM5Y+v6L+Y54as5LiN6L+H5aSP5aSp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K+06L+H5LiA55u05Zac5qyi77yM5Y206LSl57uZ5LqG5pe26Ze0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7oeWPo+awuOi/nOeahOWtqeWtkOaFouaFouaHguS6i++8jOWNs+S9v+i/mO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+8jOaIkeS5n+S8mumXreWPo+S4jeaPkOOAgjwvcD48cD48ZW0+NDEuPC9lbT7mgYv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poHmib7liLDkuIDkuKrlroznvo7nmoTkurrvvIzogIzmmK/opoHlrabkvJrljrv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3lroznvo7nmoTkurrjgII8L3A+PHA+PGVtPjQyLjwvZW0+5aaC5p6c5L2g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6KaB5LmI5YuH5pWi55qE5ZGK6K+J5LuW77yM6KaB5LmI5bCx5YuH5pWi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KKr5Yir5Lq654ix5LiK44CCPC9wPjxwPjxlbT40My48L2VtPuacieaXtuWAm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muWHuueahOacgOiJsOmavueahOWGs+Wumu+8jOacgOe7iOaIkOS4uuaIkeS7rOWBm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a8guS6rueahOS6i+OAgjwvcD48cD48ZW0+NDQuPC9lbT7lpoLmnpzlvojkuYXku6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v5jkvJrkuI3kvJrmgKjmiJHvvIzlsLHlg4/mma7pgJrml6fmnIvlj4vvvIz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p3nhLbkvJrlv4PnlrzmiJHjgII8L3A+PHA+PGVtPjQ1LjwvZW0+5pyA5oCV5ZK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5qE5Lq65oWi5oWi5Y+Y6L+c77yM5Y+Y5reh77yM5Y+Y6ZmM55Sf55qE6L+H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piv5Y+R6Ieq5YaF5b+D55qE55a844CCPC9wPjxwPjxlbT40Ni48L2VtPuacq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iO+8jOecn+W/g+egtOeiju+8jOWPquWJqeWIhuaJi++8jOWQhOWllOS4nOilv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seW+l+acieWwiuS4peOAgjwvcD48cD48ZW0+NDcuPC9lbT7lpoLmnpzlubjnpo/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a3nnaHop4nov5nmoLfnroDljZXvvIzkuJbnlYznnIvkuIrljrvkvJrkuI3kvJrmm7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Q4LjwvZW0+55S16K+d6YKj5aS055qE5aOw6Z+z5pat5pat57ut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yg5p2l77yM5YOP5LiA5Zy65r2u6JC977yM57ud5pyb5LiU5Yaw5Ya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acieeahOaXtuWAmeaDs+S4uuiHquW3seeahOaDhee7quaJvuS4gOS4q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NtOaCsuWTgOeahOWPkeeOsOi/meS4gOWIh+WFqOmDveaYr+W+kuWK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mlL7lvIPkuIDkuKrllpzmrKLlvojkuYXnmoTkurrmmK/ku4DkuYjmhJ/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vaDku43mmK/miJHnmoTova/ogovvvIzljbTlho3kuZ/kuI3mmK/miJHnmoTnm5TnlL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oiR6K+l5oCO5LmI5ZCR5L2g6Kej6YeK77yM5Zyo5oiR5q+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6LGr54ix5L2g55qE5pe25YCZ77yM5oGQ5oOn5ZCM5qC35peg6L655peg6Z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acieS6m+S6uuaDs+inge+8jOWdkOmjnuacuuWwseihjOS6huOAgu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aDs+inge+8jOWPquiDveWdkOaXtuWFieacuuOAgjwvcD48cD48ZW0+N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t7Hml7PniLHvvIzooqvkvaDkuIDmrKHmrKHkvKTlrrPvvIzpgqPpopfng63mjo/lh7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ohb7ohb7ml7Plv4Pnu4jkuo7lhrDlhrfjgII8L3A+PHA+PGVtPjU0LjwvZW0+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6L5b+N5bCx5Zyo5LqO77yM5aW56IO95bim5L2g6LWw5ZCR5pyq5p2l77yM5Y20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bim5L2g5Zue5Yiw6L+H5Y6744CCPC9wPjxwPjxlbT41NS48L2VtPuacgOiuqeS6uu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Yr++8jOaYjuaYjuacieeUt+aci+WPi++8jOWNtOi/h+W+l+i/mOaYr+WNlei6q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aYjuaYjuWlveWDj+acieW+iOWkmuaci+WPi++8jOWNtOiwgemDveayoeep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kuLrku4DkuYjkvaDopoHotbDnmoTpgqPkuYjku5Pkv4P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g7Plpb3lpb3niLHkuIDkuKrkurrpg73ov5nkuYjpmr7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6o5Y6M5a+55oiR5b+95Ya35b+954Ot55qE5Lq644CC5piv5LiN5piv5rKh5Lq6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77yM5L2g5omN5oOz6LW35oiR5p2l44CCPC9wPjxwPjxlbT41OC48L2VtPuaJvu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+8jOaJjeWPkeeOsOmSpeWMmeWwseWcqOWPo+iii+OAguetieS6huW+iOS5he+8j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S4jeS8muWbnuadpeOAgjwvcD48cD48ZW0+NTkuPC9lbT7mnInkuIDnp43mhJ/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pLHmgYvov5jopoHnl5voi6bvvIzlj6vlgZroh6rkvZzlpJrmg4XjgILmgLvmnI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lnZrlvLrliLDorqnmiYDmnInkurrpg73lv4Pnl5v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ZOt5bCx5ZOt77yM5oOz56yR5bCx56yR77yM5LiN6KaB5Zug5Li65LiW55WM6Jma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5Y+Y55qE6Jma5Lyq5LqG44CCPC9wPjxwPjxlbT42MS48L2VtPuWmguaen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IkeWPmOW+l+ebruS4reaXoOS6uuOAguivt+iusOW+l++8jOabvue7j+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KiuaIkeaUvuW/g+mHjOOAgjwvcD48cD48ZW0+NjIuPC9lbT7lpbnlvIDlp4vlr7n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LfnlJ/nrJHvvIzlpbnlvIDlp4vmlL7ojaHvvIzlpbnlvIDlp4vmtarvvIzlj6/lpbn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kuKrkurrjgII8L3A+PHA+PGVtPjYzLjwvZW0+5pyJ5pe25YCZ5LiN5piv5LiN5oOz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6ICM5piv5pyJ5b6I5aSa6K+d6K+05LiN5Ye65p2l77yM5pS+5Zyo5b+D6YeM5Ly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4K544CCPC9wPjxwPjxlbT42NC48L2VtPuazm+a7peeahOaDheS8pOS6huaIkeS7rOaHt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/g++8jOeDpuS5seeahOeQkOS6i+aLvuaOh+S6huaIkeS7rOeahOWtpOeL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mnInkupvmrYzvvIzmt7HlhaXkurrlv4PvvIzmnInml7blgJn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mmK/lnKjlkKzmrYzvvIzov5jmmK/lnKjlkKzoh6rlt7H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6IO95pyJ5Yeg5Zue5Y2a77yM5q2k5pe25LiN5Y2a5L2V5pe25Y2a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A54K55rGX77yM5bCR55WZ5LiA5ru05rOq44CCPC9wPjxwPjxlbT42Ny48L2VtP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WAmeS9oOS7peS4uuiHquW3seaEn+WKqOS6huWkqeaEn+WKqOS6huWcsO+8jOWunumZ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n+WKqOeahOS4jei/h+aYr+S9oOiHquW3seOAgjwvcD48cD48ZW0+NjguPC9lbT7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mnIDokL3prYTml7bvvIzmiY3kvJrnn6XpgZPosIHmiY3mmK/ml7bliLvmi4Xlv4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jom4vvvIzosIHmmK/lvaLlkIzpmYzot6/nmoTmt7fom4v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rCU5oGv5oiR5q+P5Liq5LiN57uP5oSP6YO95Lya5ZeF5b6X5Yiw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R6L+Z5qC36IKG5oSP55qE5oul5oqx44CCPC9wPjxwPjxlbT43MC48L2VtPuWwj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peS4uuaIkeWPr+S7peaLr+aVkeWFqOS4lueVjO+8jOmVv+Wkp+WQjuaJjeWPkeeOsO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DveaLr+aVkeS4jeS6huaIkeOAgjwvcD48cD48ZW0+NzEuPC9lbT7mnIDnl5vnmoTlk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mgLvmjonkuI3kuIvljYrmu7TnnLzms6rvvIzmnIDmt7HnmoTlraTni6zmmK/nq5nlnK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uK3ogIzlk5Hlj6Pml6DoqIDjgII8L3A+PHA+PGVtPjcyLjwvZW0+5LuA5LmI5Y+r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bCx5piv6K6p5L2g5LiA5Liq5Lq66LiJ6LiJ6LeE6LeE55qE5Y+X5Lyk77yM54S25ZCO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6LeM5pKe5pKe55qE5oiQ6ZW/44CCPC9wPjxwPjxlbT43My48L2VtPueIseS4gOS4q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mDveaYr+i/meagt++8jOaYjuaYjuaDs+imgeaciOS6ru+8jOS9huaYr+WNtOWPqui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aciOWFieOAgjwvcD48cD48ZW0+NzQuPC9lbT7ov5jmmK/lrrPmgJXlpJzmt7Hkurrp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gLvmg7PotbfkvaDvvIzov5jmmK/lrrPmgJXnmoTkuI3nu4/mhI/lkKzop4HkvaDnmoT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A+PHA+PGVtPjc1LjwvZW0+5oiR5Lmg5oOv5Zyo5peg5Lq655qE6KGX6YGT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iQ6KGM5riQ6L+c55qE5b2x5a2Q77yM54S25ZCO5YaN5YGc5LiL5p2l5Zue5b+G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S6uueUn+acgOmBl+aGvueahOaYr++8jOiOq+i/h+S6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eahOaUvuW8g+S6huS4jeivpeaUvuW8g+eahO+8jOWbuuaJp+eahOS4jeivpeWdmua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vpeWdmuaMgeeahOOAgjwvcD48cD48ZW0+NzcuPC9lbT7mhaLmhaLnmoTlrabkvJ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nKjpo47kuK3mib/lj5fvvIzkuI3lnKjmnJ/mnJvosIHnmoTmiYvvvIzkuJ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mtYvvvIzkurrlv4Ppmr7mtYvjgII8L3A+PHA+PGVtPjc4LjwvZW0+5oiR5rS75Zyo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W55WM77yM5bim552A5L2g55qE5biM5pyb5riQ5riQ6LWw5ZCR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2S5Zyw6ICB44CCPC9wPjxwPjxlbT43OS48L2VtPuiZveeEtumVv+ebuOS4jeihjOOA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vOS4jeihjOOAgeW5sua0u+S4jeihjOOAgeS9humlremHj+i/mOihjO+8jOS6uuawlO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huawlOS6uuihjOOAgjwvcD48cD48ZW0+ODAuPC9lbT7lkI7mnaXourrlnKjmiJH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ZXnmoTkurrkvaDvvIzmnIDlvIDlp4vkuZ/mmK/ouKnnnYDkuIPlvankupHmnLXogIz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afkuq7ov4fmiJHnmoTmlbTkuKrkuJbnlYzjgII8L3A+PHA+PGVtPjgxLjwvZW0+5pi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4ix5oOF6L+Z5Liq5Lic6KW/5Lya5oqK5oiR5Lus5Lyk55qE5L2T5peg5a6M6IKk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L+Y5piv5LiA5Liq5Yqy55qE5Y675a+75om+44CCPC9wPjxwPjxlbT44Mi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mBpei/nOeahOi3neemu+S4jeaYr+eUn+S4juatu++8jOiAjOaYr+S7lueOs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ouWJjeWNtOaQguedgOWIq+S6uuOAgjwvcD48cD48ZW0+ODMuPC9lbT7nvJjliIborqn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vvIzmhJ/op4norqnmiJHllpzmrKLkvaDvvIzml7bpl7TorqnmiJHniLHkuI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lv7XorqnmiJHorrDkvY/kvaDvvIzlv4Pnl5vorqnmiJHmg7Potbf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0LjwvZW0+5oiR57uP5bi45qKm6KeB5L2g77yM5Lmf57uP5bi45qKm6KeB5oi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6I5bCR5qKm6KeB5oiR5Lus5Zyo5LiA6LW344CCPC9wPjxwPjxlbT44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WtqeWtkOi1sOi3r+WWnOasoueci+aJi+acuu+8jOS7luS7rOS4jeaYr+i0queOq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Ds+aOqemlsOS4gOS4quS6uueahOWwtOWwrOOAgjwvcD48cD48ZW0+ODYuPC9lbT7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pvlj6XlrZDvvIzkvJrmu7TloqjmiJDkvKTvvJvmgLvmnInkuIDkuKrkurrvvI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rrDlv4bph4znq5nlnKjmsLjmgZLjgII8L3A+PHA+PGVtPjg3LjwvZW0+5pyJ5pyo5pyJ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pe25YCZ5oOz5Yiw5LiA5Y+l6K+d77yM6Lef5Yir5Lq66K+055qE5pe25YCZ5Y20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+05ZWl44CCPC9wPjxwPjxlbT44OC48L2VtPuWygeaciOiDvee7j+W+l+i1t+WkmuWw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+8jOW+iOWkmuS6uui/mOayoeadpeW+l+WPiuivtOWGjeingeWwseemu+W8g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kuPC9lbT7lkb3lnKjml6blpJXml7bvvIzopoHomZTor5rnpYjnpbfjgIL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vvIzmn5DkuKrlv4Pova/nmoTnpZ7kvJrlkKzliLDkvaDnmoTnpYjnp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LjwvZW0+5pyJ5Lqb6K+d77yM5L2g5LiN57uP5oSP55qE6K+05Ye65Y+j77yM5oiR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K6k55yf55qE6Zq+6L+H5b6I5LmF5b6I5LmF44CCPC9wPjxwPjxlbT45MS48L2VtPuWG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iOmHjeimge+8jOWkluWcqOS5n+W+iOmHjeimge+8jOaIkeaYr+S4gOS4quWGheWcqOW+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+8jOWkluWcqOaegeezn+ezleeahOS6uuOAgjwvcD48cD48ZW0+OTIuPC9lbT7miYDos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nprvkuI3lvIPvvIzlsLHmmK/or7TkvaDkuI3nprvvvIzmiJHlsLHkuI3lvIP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prvvvIzmiJHnq4vpqazlsLHmlL7lvIPvvIE8L3A+PHA+PGVtPjkzLjwvZW0+5aaC5p6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77yM5L2g55qE5LiW55WM5Lya566A5Y2V5Lqb44CC5L2G5piv5aSx5Y67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W55WM5bCG5LiN5aSN5a2Y5Zyo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peGExdWFwcGlw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XhhMXVhcHBp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EE73D8F1496EB7633F65D9E42DEA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