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7C8D8D983F57001CCA60ED35AD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7C8D8D983F57001CCA60ED35AD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q+N6L6b6Ium5LqG5oSf5oGp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imgeaEn+aBqeeItuav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teeItuavjeWvueaIkeS7rOeUn+WRveeahOi1kOS6iOWSjOeUn+a0u+eahOi+m+mFu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aEn+iwoueItuavjeWvueaIkeS7rOeahOaXoOengeS7mOWHuuWSjOWFu+iC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ueeItuavjemVv+i+iOWkmuS4gOS7veS9k+i0tO+8jOWkmuS4gOS7veWFs+aA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pemXruWAme+8jOWwveWtneW/g++8jOmHjeS6uuS8pu+8jOS7mOS6s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wouiwoueIuOWmiOe7meaIkeS4gOS4qui/meS5iOa4qeaflOS9k+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aIkeS8muWlveWlveeIseWlueeahO+8jOS4gOi+iOWtkOS5n+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+8jOS8pOWus+Wlue+8gee7meWlueeahOWPquacieW5uOemj++8jOWPqu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XtuS5n+aEn+iwouWlue+8jOWGjee7meaIkeS4gOS4queIuO+8jOS4gOS4qu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S8muWlveWlveWtneaVrOS9oOS7rO+8jOiwouiwouS9o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eIuOeIuOWmiOWmiO+8jOaYr+S9oOS7rOesrOS4gOaso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WKm+mHj++8jOaYr+S9oOS7rOesrOS4gOasoee7meS6huaIkeW4jOacm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aYr+S9oOS7rOesrOS4gOasoee7meS6huaIkeaJp+edgOeahOi/veaxg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srOS4gOasoee7meS6huaIkee+juWlveeahOeUn+a0u++8jOeIuOWmiO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S6huaIkei/meS5iOWkmu+8gTwvcD48cD48ZW0+NC48L2VtPuWboOS4uuS6suaDh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+8jOWboOatpOaIkeS7rOaEn+aBqeS6suaDheOAguWQjOaXtuaIkeS7rOS5n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eW4iOeahOeUqOW/g+agveWfue+8jCZsZHF1bzvpmLPlhYnlt6XnqIsmcmRxdW87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t5bu65LqG5bGV56S66Ieq5bex5aSa5pa56Z2i5omN6IO955qE6Iie5Y+w77yb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pu06K6p5oiR5Lus5oeC5b6X5bCK5a2d56S85Luq44CC5LuW5Lus5ZCv5Y+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pe25YaZ5LqG6YKj5Lu9JmxkcXVvO+aKteS4h+mHkSZyZHF1bzvnmoTlrrb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niLbmr43njK7kuIDku73pl67lgJnvvIzpgZPkuIDlo7DmhJ/osKLjgILmmK/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h4blpIfkuobov5nmrKHlrrbplb/kuI7lrZDlpbPmsp/pgJrnmoTmtLvliqj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LosIbosIbmlZnlr7zmiJHku6zvvIzlj4jml7bluLjkuI7miJHku6zov5vooYz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p/pgJrvvIzov5nmmK/mganmg4XkuI7lj4vosIrnmoTkuqTono3jgIL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u4XmhJ/mgankurLmg4XvvIzkuZ/mhJ/mganluIjnlJ/kuY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hJ/mganml6Dpobvml4Hkurrmj5DphpLvvIzlupTor6Xlj5Hoh6r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jgILkuIDkuKrkvJrlv4PnmoTlvq7nrJHvvIzkuIDlj6XlhbPniLH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h53mnJvnmoTnnLznpZ7vvIzkuIDnp43muKnmmpbnmoTop6bmkbjvvIzml6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annmoTovb3kvZPjgII8L3A+PHA+PGVtPjYuPC9lbT7pm4TpubDpgInmi6n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kuI7ni4Lpo47kuLrpgrvvvJvmtbfpuKXpgInmi6nlpKfmtbfvvIzlv4XkuI7po47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TvvJvmoJHmnKjpgInmi6nnuYHojILvvIzlvZPkuI7pmLTpm6jkuqTlpb3vvJv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kvaDov5nkuKrniLbkurLvvIzmmK/miJHkuIDovojlrZDnmoTlubjnpo/lkoz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gIHniLjoioLml6Xlv6vkuZDvvIE8L3A+PHA+PGVtPjcuPC9lbT7miJHniL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m7TmhJ/osKLmiJHnmoTlpojlpojjgILlpojlpojlsLHlg4/lpKrpmLP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uKnmmpbnnYDmiJHjgILmr4/lvZPmg7Potbfmr43kurLvvIzpgqPkuIDluYXluYX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hbPniLHmiJHnmoTnlLvpnaLlsLHlh7rnjrDlnKjmiJHnmoTohJHmtbf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pTmnIjnmoTpspzoirHmt6Hpm4XvvIzlsLHlg4/mr43kurL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miJHmmK/oiLnmgqjlsLHmmK/msLTvvJvmiJHmmK/luIbmgqjlsLHmmK/po47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mr4/kuIDmrrXot6/nqIvvvIzpg73mnInmgqjnnJ/or5rnmoTliqjlipv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r43niLHmr43mganvvIzmiJHlsIbli6TlpYvlirHlv5f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KbmnInlj43lk7rkuYvmg4XvvIznvornvpTnn6Xot6rkubPkuYvmganvvIzlhL/lpbP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hJ/mgannmoTlv4PvvIzmhJ/osKLniLbkurLvvIzmhJ/mganmr43kurL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iIblv6fvvIzlkKzlk4jlk4jlk4jor53vvIzmiqXnrZTniLbmr43mganku47nu4b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lgZrotbfvvIznpZ3npo/niLbmr43lgaXlurflv6vkuZDvvIzlv4Plrr3kvZPog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mo5LvvIzlubjnpo/plb/plb/jgII8L3A+PHA+PGVtPjEw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oiR5bim5Yiw6L+Z5Liq5LiW55WM77yM6K6p5oiR5oSf5Y+X5Yiw5bm456aP5Li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K6p5oiR5piO55m95YGa5Lq655qE6YGT55CG44CC54i45aaI77yM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LqG5L2g5Lus5LqG44CC5bey57uP5Lya5pyJ5aSa5LiA5Liq5Lq65biu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6IKp5LiK55qE5ouF5a2Q77yM5aSa5LiA5Liq5biu5L2g5Lus54Wn6aG+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jjuS4reeahOmjjumTg+WGjeasoeWTjei1t++8jOS8vOS5j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S4gOmmluaEn+aBqeS5i+atjO+8jOaEn+iwoueItuavjeeahOWUoOWPq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S4uuS6huiuqeS9oOWwkei1sOW8r+i3r++8jOaEn+iwoueItuavjeeahOmere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7rOaYr+S4uua2iOmZpOS9oOWJjeihjOeahOmanOeije+8jO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Wpei0o++8jOWboOS4uuS7luS7rOaYr+S4uuS6huWKqemVv+S9oOeahOaZuuaF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avjei1i+S6iOaIkeS7rOeahOS4gOWIh++8jOiuqeaIkeS7rOeUqOeUn+WRve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UqOaEn+aBqeeahOW/g+WOu+WRteaKpOOAgjwvcD48cD48ZW0+MTIuPC9lbT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ganlpoLmtbfjgILmiJHku6zov73pgJDlnKjmoqbmg7PnmoTkurrnlJ/ot6/kuI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ml7blt7Lnu4/ov7flpLHkuobmnKzmgKfjgILmr4/kuKrkurrpg73og73mib7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blv5nnooznmoTnkIbnlLHlkozoh6rmiJHnmoTml6DlpYjjgILorqnoh6rlt7H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pfmsqHmnInkuIDkuJ3lhoXlv4Plr7nniLbmr43nmoTmhKfnlprjgILlhYnpmLT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ml7bpl7TkuI3kvJrlgZzmraLvvIzniLbmr43nmoTniLHku47mnaXpg7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57miqXjgILmiJHku6zog73mipPkvY/lj6rkvJrotormnaXotorlsJHvvIzkuIDkuJb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6rlnKjmnJ3lpJXjgILkvaDmmK/lkKblt7Lnu4/lvIDlp4voi6XmnInmiYDmgJ3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EzLjwvZW0+5q+N5Lqy77yM5oiR56Wd56aP5oKo77yM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qC35oqK5oKo55qE5YS/5a2Q5Z+55YW75oiQ5LiA5Liq55yf5q2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G5Zyo5Lq655Sf55qE5oiY5paX5Lit6I635b6X6IOc5Yip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aYr+S4h+S4iOaCrOW0luS4iueahOmVv+mdkuiXpO+8jOawuOS4je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aYr+iLjeiMq+Wkp+a1t+S4reeahOeBr+WhlO+8jOaMh+W8leiIqueoi+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DiOaXpeeCjueCjuS4i+eahOmCo+aKiumbqOS8nu+8jOmBruaMoemjjumbqO+8m+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S7rOiKguaXpeacgOe+ju+8gTwvcD48cD48ZW0+MTUuPC9lbT7mr43kur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kuI3kvJrmnq/nq63nmoTjgILov5nor7TmmI7mr43niLHmmK/pnZ7luLj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sLjov5zkvLTpmo/lnKjmiJHku6zouqvovrnnmoT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auY6auY5YW05YW055qE6L+H55Sf5pel55qE5pe25YCZ77yM6K+3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K+05LiA5Lqb55Sf5pel5oSf6LCi54i25q+N55qE6K+d77yM5Zug5Li6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4i25q+N6YeN6KaB55qE44CB5byA5b+D55qE5pel5a2Q44CC5a+554i25q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a2Q5aWz6YO95piv5LiK5aSp5omA6LWQ5LqI55qE55Gw5a6d77yM5Li65Lq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r5LmQ55qE5oiQ6ZW/77yM54i25q+N5LuY5Ye65LqG5b6I5aSa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En+aBqeeItuavje+8jOWboOS4uuacieS6hueItuavj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+8jOaJjeS9v+aIkeacieacuuS8muWcqOi/meS6lOW9qee8pOe6t+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Rs+S6uueUn+eahOWGt+aalu+8jOS6q+WPl+eUn+a0u+eahOW/q+S5kOS4j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S7rOe7meS6huaIkeeUn+WRve+8jOe7meS6huaIkeaXoOW+ruS4jeiHs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guPC9lbT7lgZrlpbPkurrvvIzoi6XlrrbkuJblpb3vvIz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vaDnmoTkuI3ov4fmmK/mnaHljY7kuL3nmoTpgZPot6/vvIzlj6/ku5bku6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pk7rorr7liLDnu4jngrnvvJvoi6Xplb/nm7jlpb3vvIzlpJbnlYznu5nkuo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ngrnomZrml6DnmoTotZ7nvo7vvIzkvYblrrnpopzmgLvkvJrmhaLmhaLlnLD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Jvoi6Xov5DmsJTlpb3vvIzotLXkurrnu5nkuojkvaDnmoTkuI3ov4fmmK/kupv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7ovr7vvIzljbTml6DkurrkuIDot6/mibbkvaDotbDkuIvljrvjgILliKvmjIfmn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jqvovbvmmJPlvZPpmYTlsZ7vvIzlj6rmnInoh6rlt7HnnJ/mraPnmoT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aDmr5XnlJ/nmoTlubjov5DjgII8L3A+PHA+PGVtPjE5LjwvZW0+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us77yM5bCP5pe25YCZ6KeJ5b6X77yM5L2g5Lus5piv5oiR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mL5ZCO5omN5Y+R546w77yM5Y6f5p2l5L2g5Lus5LiA55u06YO95oqK5oiR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5qE5LiW55WM44CC5bCP5pe25YCZ55qE5ZG15oqk77yM6ZW/5aSn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iA55u06YO95piv5L2g5Lus6Zmq5Ly0552A5oiR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eItuavje+8jOWboOS4uuacieS6hueItuavjeaJjeacieS6huaIke+8jOaJj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cuuS8muWcqOi/meS6lOW9qee8pOe6t+eahOS4lueVjOmHjOS9k+WRs+S6uueU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S6q+WPl+eUn+a0u+eahOW/q+S5kOS4juW5uOemj++8jOaYr+S7luS7r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e7meS6huaIkeaXoOW+ruS4jeiHs+eahOWFs+aAgOOAgu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7rOOAgjwvcD48cD48ZW0+MjEuPC9lbT7lk47vvIzmr43kurL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nkvaDmj5DkuKrphpLvvIzopoHorrDlvpfnu5nlpojlpojmiZPnlLXor53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rprmnZ/oirHvvIzlpKflo7Dor7Tlh7rkvaDniLHlpbnvvIzotZ7nvo7nmoTor53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LjvvIzopoHorqnlpojlpojkuZDlvIDoirHlmaLvvIHmnIDkvJ/lpKf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ogIzlj4jkvY7osIPvvIzmnIDnnJ/mjJrnmoTku5jlh7rvvIzlgL7lsL3ogIzlj4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nIDmhJ/kurrnmoTlhbPniLHvvIzovpvoi6bljbTlj4jlvq7nrJHvvIzmnID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kuKXljonljbTlj4jmib/mi4XjgILniLbniLHkvLzlsbHvvIznnJ/mjJ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IyLjwvZW0+5oSf5oGp5q+P5LiA5L2N54i25q+N77yM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ue5oql5LuW5Lus5peg56eB55qE5aWJ54yu77yM55So5oiR5Lus55qE5b+D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+D5Lit55qE55eb5qWa77yb5oSf5oGp5q+P5LiA5L2N6ICB5biI77yM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ql562U5LuW5Lus5peg6YeP55qE5pWZ6K+y77yM55So5oiR5Lus55qE5oiQ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LuW5Lus5qyj5oWw55qE5LiA56yR77yb5oSf5oGp57uZ5LqI5oiR5Lus5YWz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oSf5oGp576O5Li955qE5aSn6Ieq54S277yb5oSf5oGp576O5aW955q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oiR5bm25LiN5oeC5b6X5LuA5LmI5aSn5oGp5aSn5b63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u2576O5aW955qE5LqL54mp6YO95bqU5b+D5a2Y5oSf5r+A44CC6L+Z5qC3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Lya5a6J5o6S5pu05aSa55qE5bm456aP5Ly05oiR5ZCM6KGM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+8jOaIkeaEn+a/gOS9oOS7rOeahOWFu+iCsuS5i+aBqe+8jOaIkeS8muef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uaKpeOAguWtpuWlveacrOmihuWBmuS4gOS4quWvueekvuS8muWvueS6uuexu+acie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OAgjwvcD48cD48ZW0+MjQuPC9lbT7lhbPmgIDvvIzml6Dlvq7kuI3oh7P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vvJvnibXmjILvvIzml6Dnp4Hnu4bohbvkuI3msYLmiqXnrZTvvJvlj67lmLH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YnnjK7mjIflvJXmmI7ot6/vvJvmnJ/nm7zvvIzovpvoi6blirPntK/lj6rkuLrmoqb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pk63orrDniLbmr43nmoTlhbPmgIDvvIznibXmjILvvIzlj67lmLHvvI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mhL/ku5bku6zmsLjov5zlubPlronjgII8L3A+PHA+PGVtPjI1LjwvZW0+5rK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f5q2j5LqG6Kej6Ieq5bex55qE54i25Lqy77yM5L2G5piv77yM5oiR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pyJ5p+Q56eN5o6o5rWL5oiW5p+Q56eN5L+h5Lu7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KguWIsOS6hu+8jOaIkeimgemAgeS9oOS4gOS7tuWkluWll++8muWPo+iii+WP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ihuWtkOWPq+WFs+aAgO+8jOiiluWtkOWPq+S9k+i0tO+8jOaJo+WtkOWPq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uqei/meS7tuWkluWll+e0p+e0p+S8tOedgOS9oOW6pui/h+avj+WIhuavj+en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iKguW/q+S5kO+8gTwvcD48cD48ZW0+MjcuPC9lbT7ku47ouZLot5rlrabmr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or7vkuabvvIzmr4/kuIDkuKrov4fnqIvvvIzmr4/kuIDlpKnvvIzmr4/kuIDkuK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pg73mnInku5bku6zmsZfmsLTnmoTnl5Xov7nvvIzlj6rmnInniLbmr43kuLrmiJH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jnpo/nmoTok53lpKnvvIzlj6rmnInniLbmr43vvIzluK7miJHmj5LkuIrnkI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j6rmnInniLbmr43vvIzkuLrmiJHlu7rotbfnn6Xor4bnmoTmo67mnp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mr43vvIzmiY3kvJrkuZDmraTkuI3nlrLnmoTmgonlv4Pnhafpob7miJH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miY3kvJrnu5nkuojmiJHml6Dlvq7kuI3oh7PnmoTniL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4q55aaC5ZKM54Wm55qE5pil6aOO77yM5ZC55ouC552A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bim5p2l5Lq655Sf5LiA54mH57u/6Imy55qE5rW35rSL77yb5q+N54ix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Wl5LqR77yM6L+H5ruk552A5by654OI55qE57Sr5aSW57q/77yM5ZG15oqk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4G85Lyk77yb5q+N5Lqy54q55aaC5LiA5qC56Jyh54Ob77yM54eD54On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52A5oiR5Lus55qE5LiA55Sf44CCPC9wPjxwPjxlbT4yOS48L2VtPu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muWkp+aXoOengeaEn+WkqeWKqOWcsO+8n+aYr+avjeeIse+8m+S7gOS5iOS6uuS4j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S4gOW/g+S4uuS9oO+8n+aYr+S6suWomO+8jOacm+edgOaCqOaWkeeZveeahOmsk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a2jOWHuuecvOectu+8jOWmiOWmiO+8jOWEv+ebvOaCqOS4jeWGjeS4uuWRteWR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zAuPC9lbT7lpKnkuIvmnInorrjlpJrniLbmr43pg73mmK/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IDnm7Tlr7nmiJHku6zpg73mmK/pu5jpu5jotKHnjK7vvIzorqnmiJHku6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7TvvJombGRxdW875oSf6LCi5L2g5Lus5LiA55u055qE54Wn6aG+77yM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Lus55qE5qC55rqQ5LiO5pSv5p+x77yBJnJkcXVvO+eItuavjeeahO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HguS6i+S6huiuuOWkmu+8jOaIkOeGn+S6huiuuOWkmuOAguaIkeS7rOS8mueJou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W6le+8jOS7peaIkeS7rOacgOWkp+eahOWKquWKm+WbnuaKpeS7lu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ZPniLbmr43nlrLlirPml7bvvIzkuLrku5bku6zliLDkuIr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jLbvvIzluK7ku5bku6zmjbbmjbbog4zvvJvlvZPniLbmr43nlJ/nl4Xml7bvvIzour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uorliY3pmarpmarku5bku6zvvIzpmarku5bku6zlpJror7TkvJror53vvJvlvZPkva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aHml7bvvIznu5nniLbmr43miZPkuIrkuIDkuKrnlLXor53vvIzmjY7kuIr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MyLjwvZW0+54i25q+N5Lya5a+55L2g5aW9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B5Y6777yb6ICB5YWs5Lya5a+55L2g5aW977yM5L2G5Y+q5piv5Zyo5Yia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Lya5a+55L2g5aW977yM5L2G5LuW5Lus5Lya6ZW/5aSn77yb6Ze66Jyc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aW55Lus5pyJ5ZCE6Ieq55qE5a625bqt44CC5omA5Lul6IO96Ieq5aeL6Ie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5qE5Y+q5pyJ5L2g6Ieq5bex44CC5oiR6LWe5oiQ5aWz5Lq65oqk6IKk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5So5aW977yM54us56uL5peF5ri444CC5Zug5Li65Y+q5pyJ5Zyo5bm06L275pe2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4eD54On6L+H77yM5bm06ICB5ZCO5omN5Lya5Y+Y5oiQ5oGs6Z2Z5pyJ5rCU6LSo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6ICB5aSq5aSq44CCPC9wPjxwPjxlbT4zMy48L2VtPuWmiOWmiOaYr+aIke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AgeW4iO+8jOS4gOS4quWFhea7oeaFiOeIseWSjOWvjOS6juaXoOeVj+eyvueln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uWmguaenOivtOeIseWmguiKseiIrOeUnOe+ju+8jOmCo+S5iOaIkeeahOavjeS6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acteeUnOe+jueahOeIseS5i+iKseOAgjwvcD48cD48ZW0+MzQuPC9lbT7mmK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HluKbliLDkurrpl7TvvIzmlZnkvJrmiJHlnKjmiJDplb/kuK3lpoLkvZX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sp/lnY7lnY7vvIzlkYDlkYDlrabor63ml7bvvIzmgqjpoobnnYDmiJHorqTlrp7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pKnlr5LlnLDlhrvml7bvvIzmgqjlsIbmiJHnmoTlj4zmiYvmlL7lhaX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KnmmpbjgILmr43kurLlpoLnjonvvIzniLbkurLlpoLph5HjgILniLjniLj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jgILniLjniLjlpojlpojvvIzmiJHniLHmgqjku6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52A5LiA6aKX5oSf5oGp55qE5b+D77yM5Y6755yL5b6F54i25q+N77yM55y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5yL5b6F56S+5Lya5ZCn77yB5L2g5bCG5Lya5Y+R546w6Ieq5bex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S+5byA5L2g55qE6IO45oCA77yM6K6p6ZyP6ZyP57uG6Zuo5rSX5Yi3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rGh5p+T44CC5a2m5Lya5oSf5oGp77yM5Zug5Li66L+Z5Lya5L2/5LiW55WM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/55Sf5rS75pu05Yqg5YWF5a6e77yM5pu05Lya6K6p5L2g6KeJ5b6X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suaDheWmguawtO+8jOS9v+e6t+e5gee7j+i/h+i/h+a7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6r+WHgO+8m+S6suaDheS8vOeBq++8jOS9v+W5s+a3oemAmui/h+eFheeDp+aXpeaY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+8m+S6suaDheaYr+ivl++8jOS9v+S5j+WRs+e7j+i/h+S/rumlsOi+vuWIsO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OAguS6suaDhe+8jOeUn+WRveawuOaBkueahOWKqOWK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moTkuIDnlJ/kuK3vvIzopoHmhJ/mganniLbmr43vvIzmmK/ku5bku6z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liLDkuobov5nkuKrkuJbnlYzkuIrvvIznu5nkuobmiJHku6zml6Dnp4HnmoTni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jbTkuI3lm77lm57miqXjgII8L3A+PHA+PGVtPjM4LjwvZW0+5oSf5oGp5pWs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piv5Lit5Y2O5Lyg57uf5LmL576O5b6377yM5pu05piv5piv5YGa5Lq65Lm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eG5YiZ44CC6IO45oCA5oSf5oGp5pWs5a2d5LmL5b+D77yM6aWu5rC05oCd5rqQ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+l5oGp5bC95a2d5LiN5b+Y5pys77yM5Z2H5LmD5Lit5Y2O5a2d6YGT5LmL5py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z5LmL5pys44CC5pWs5a2d5LiN5LuF5piv5Lq65LmL576O5b6377yM5Lmf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b635b2i5oiQ5Z+656GA77yM5pu05piv5b2T5LuK5pS/5rK75paH5piO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44CB57K+56We5paH5piO5bu66K6+5LiN5Y+v5b+96KeG55qE57K+56We5pSv5p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qb6YeP44CCPC9wPjxwPjxlbT4zOS48L2VtPueItuavjee7meS6huaIkeS7r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eahOadg+WKm++8jOeItuavjeeUqOWNmuWkp+eahOiDuOaAgOS4ju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+8jOWMheWuueS6huaIkeS7rOeahOS4gOWIh+S8mOeCueS4jue8uueCue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t+aFqOWcsOmAgee7meaIkeS7rOS4gOS4quWxnuS6juiHquW3seeahOepuumXtO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S7rOS8uOW8gOWPjOiHguaLpeaKseW/q+S5kOeahOavj+S4gOWkqeOAguaWsOmD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+8jOWGjeS4gOasoeaKleWFpeeItuavjeeahOaAgOaKseWQp++8jOmCo+mH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a4qeaaluW5uOemj+eahOa4r+a5vu+8geaEn+iwoueItua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nmoTmlZnor7LmmK/kuIDnrJTotKLlr4zvvIzmjIflvJXmiJ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gqjnmoTlhbPniLHlg4/kuIDmnZ/pmLPlhYnvvIzmuKnmmpbnnYDmiJ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qjnmoTkvJ/lpKfkvLzkuIDluqfpq5jlsbHvvIzmipLlhpnnnYDniLbkurLnmoT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niLjniLjmiJHniLHmgqjvvIzmhL/mgqjniLjniL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W55WM5LiK5pyA5a6d6LS155qE5bCx5piv55Sf5ZG977yM5oul5py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l5pyJ5LiA5YiH44CC5Li65q2k5oiR5rex5rex5Zyw5oSf6LCi54i25q+N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mL5oGp44CC5LiW5LiK5pyA6Zq+5oql562U55qE5bCx5piv54i25q+N55qE55Sf6IK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YW76IKy5LmL5oOF44CCPC9wPjxwPjxlbT40Mi48L2VtPui1sOi/h+absuaKmO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WOhue7j+iLpumavu+8m+i6q+aKq+mjjumcnOeWvuiLpu+8jOWNtOi9veatjOi9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iLpeeItueIseWmguWxse+8jOavjeeIseW9k+Wmguazie+8jOeUqOaflOi9r+aUr+aS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UqOWpiee6puingeivgee6r+WHgOOAguaEn+iwouavjeS6su+8jOiuqe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jOWkp+eIseaXoOiogOOAgjwvcD48cD48ZW0+NDMuPC9lbT7mgqjmnInkuIDpo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mnIDlrr3lub/nmoTog7jmgIDvvIzmgqjku47kuI3kuI7lhL/lpbPorqHovoP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5jlh7rnmoTlpJrvvIzlm57miqXnmoTlsJHvvIzmgqjkuIDnlJ/pg73li6TlirP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lj6rkuLrlhL/lpbPnpYjnpbflkInnpaXvvIzmgqjkuIDovojlrZDpg73nnI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lKjvvIzkuLrkuoblhL/lpbPmg4XmhL/oh6rlt7Hlj5foi6bnhY7n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25Lqy55qE54ix5piv5rex5rKJ55qE77yM5a6D5YOP5LiA5p2v5rWT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e25piv6Ium55qE77yM57uG57uG5ZOB5ZGz5Y205pyJ57yV57yV55qE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4ix5YOP5LiA6Z2i5rmW5rOK77yM5aWz5YS/5Lu75L2V55qE5LiN6YCC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LW35LiA54mH5raf5ryq44CC54i25Lqy55qE54ix5Lya6Zmq5oiR6LWw6L+H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Sx6LSl77yM6LWw5ZCR5oiQ5Yqf44CCPC9wPjxwPjxlbT40NS48L2VtPu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SjOaXoOenge+8jOS6suaDheabtOWKoOS8n+Wkp++8jOWboOS4uuaXoOaClOWS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tuavjeabtOWKoOaEn+WKqO+8jOS4uuaipuaDs+i/nOiIqu+8jOeUn+a0u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AjOS4jei/t+Wkse+8jOS4uuacquadpeWli+aWl++8jOWboOS4uuS9oOS7rO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Fhea7oeWKm+mHj++8jOaEv+eItuavjeS4gOeUn+W5s+Wuie+8jO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7PpgIHmgqjlurfkuYPppqjvvIzmgqjmgLvor7TlpKr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g7Por7fmgqjlkIPlpKfppJDvvIzmgqjor7TlpJbpnaLmsqHlrrbph4zlkIPnmoT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pgIHmgqjnpLznianvvIzmgqjmgLvor7Tlrrbph4zku4DkuYjpg73mnInjgIL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znianmiJHkuIDlrpropoHpgIHvvJrlpojlpojvvIzmiJHmsLjov5z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p5LiL5pyJ6K645aSa54i25q+N6YO95piv5aaC5q2k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+55oiR5Lus6YO95piv6buY6buY6LSh54yu77yM6K6p5oiR5Lus6b2Q5aOw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n+iwouS9oOS7rOS4gOebtOeahOeFp+mhvu+8jOS9oOS7rOawuOi/n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guea6kOS4juaUr+afseOAgjwvcD48cD48ZW0+NDguPC9lbT7mhJ/osK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lnKjmiJHnq6XlubTnmoTml6XlrZDph4zml6Dml7bml6DliLvkuI3ot5/pmo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nu5nkuI7kuobmiJHnu4blv4PnmoTlkbXmiqTkuI7nhafpob7jgIL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kvLTpmo/nnYDmiJHnmoTllpzmgJLlk4DkuZDvvIzogIzlhbbkuK3lj4j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ml6DmlbDnmoTphbjnlJzoi6bovqPjgILmgqjluLjlm6DmiJHnmoTmrKLkuZDog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nmoqLvvIzkuZ/luLjlm6DmiJHnmoTng6bmgbzogIzmhIHkuIrlv4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CR5bm055qE5pe25YWJ5Ly06ZqP552A5rGC5a2m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W25Lit5Y+I5YyF5ZCr5LqG54i25q+N55qE5aSa5bCR6Ium6L6j6YW455Sc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i45Zug5oiR55qE5qyi5LmQ6ICM5Zac5LiK55yJ5qKi77yM5Lmf5bi45Zug5oiR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ICM5oSB5Zyo5b+D5aS044CCPC9wPjxwPjxlbT41MC48L2VtPueItuavje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iwgemDveS4jeS8mumZjOeUn+WQp++8n+WPr+aYr+S9oOaDs+i/h+aEn+aB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l++8n+imgeaYr+ivtOS4jeefpemBk++8jOmCo+WPr+Wwseezn+ezleS6h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Un+iCsuS6huS9oO+8jOaVmeS9oOivtOivneOAgeWQg+mlreOAgei1sOi3r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FqOmDqOmDveaYr+S7luS7rOaVmee7meS9oOeah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lpoLmsLTvvIzmr43niLHlpoLlsbHvvIzmiJHku6zlrrbkuI3kuIDmoLfnmoT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43niLHvvIzkuZ/kuLrmiJHlkozlvJ/lvJ/mkpHotbfkuobkuIDmlrnmmbTnqbrvvIz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mnaHpgJrlvoDlubjnpo/nmoTpgZPot6/vvIzpgqPmnaHot6/kuIrmu6Hmu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LHjgII8L3A+PHA+PGVtPjUyLjwvZW0+6Jm954S25LuO5LuK5aSp6LW35oiR5Ye6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aWz5YS/55qE5b+D5rC46L+c5ZKM5L2g5Lus5Zyo5LiA6LW344CC5b6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ZC554aE6Jyh54Ob5bCx5Lya6K645LiL5LiJ5Liq5oS/5pyb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YO95Lya5a6e546w44CC5a+5552A5aSp56m66K645LiL5oS/5pyb44CC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iq5oS/5pyb77yM5LiA5Liq6YCB57uZ5a626YeM5Lq677yM5LiA5Liq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YCB57uZ6Lqr6L6555qE5pyL5Y+L5Lus77yM5oiR5a2m5Lya5LqG5pS+5by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a2m5Lya5LqG5om/5Y+X77yM5a2m5Lya5LqG5YuH5pW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lui+uemjjuWQuembqOaJk+aKmOejqOedgOaIke+8jOWxi+WGheWSjOeFp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aaluedgOaIke+8jOWboOS4uuWxi+WGheacieaCqO+8jOaIkeeIseaCq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wuOi/nO+8gTwvcD48cD48ZW0+NTQuPC9lbT7mhJ/mganmmK/ku4DkuYjvv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/orrjnn6XpgZPlkKfjgILmhJ/mganmmK/kuIDnp43nvo7lvrfvvIzkuIDnp4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JvmmK/kuIDmnZ/pmLPlhYnvvIzlj6/mtojpmaTkurrkuI7kurrkuYvpl7TnmoT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irHmgKjvvJvmmK/kuIDluqfmoaXmooHvvIzlj6/lsIbkurrkuI7kurrkuYvpl7T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p/pgJrvvJvmmK/kuIDnp43plYfpnZnliYLvvIzlj6/kvb/kurrlnKjkvJflpJrnmoT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K3kv53mjIHlubPpnZnvvJvmmK/kuIDnp43mtqbmu5HliYLvvIzlj6/mtojpmaT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mkanmk6bjgII8L3A+PHA+PGVtPjU1LjwvZW0+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oOz5a+55aaI5aaI5oKo6K+05aOw77ya5aaI5aa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aaI5aaI5Zyo5LuK5ZCO55qE5pel5a2Q6YeM5pu05Yqg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En+aBqeaYr+WPkeiHquWGheW/g+eahOOAguS/l+ivne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7TmsLTkuYvmganvvIzlvZPmtozms4nnm7jmiqXjgIImcmRxdW875pu05L2V5Ya1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Y+L5Li65oiR5Lus5LuY5Ye655qE5LiN5LuF5LuF5pivJmxkcXVvO+S4gOa7tOaw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gIzmmK/kuIDniYfmsarmtIvlpKfmtbfjgILkvaDmmK/lkKblnKjniLbmr43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kI7pgIHkuIrkuIDmna/mmpbojLbvvIzlnKjku5bku6znlJ/ml6Xml7bpgJLkuIr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LbnmoTljaHniYfvvIzlnKjku5bku6zlpLHokL3ml7blpYnkuIrkuIDlj6Xlronmh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ku5bku6zkuLrmiJHku6zlgL7ms6jkuoblv4PooYDjgIHnsr7lipv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kvZXmm77orrDlvpfku5bku6znmoTnlJ/ml6XvvIzkvZPkvJrku5bku6znmoT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lkKblr5/op4nliLDpgqPnvJXnvJXpk7bkuJ3vvIzpgqPkuIDmnaHmnaHnmrHn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pnIDopoHkvaDkuJPlv4PljrvkvZPkvJrvvIzljrvmiqXnr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6A5bm055qE55Sf5pel77yM5ZC554aE6Jyh54Ob5bCx5Lya6K645LiL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6Jm954S25LiN5LiA5a6a6YO95Lya5a6e546w44CC5a+5552A5aSp56m6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44CC5LuK5bm055qE5LiJ5Liq5oS/5pyb77yM5LiA5Liq6YCB57uZ5a626Ye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Z6Ieq5bex77yM5LiA5Liq6YCB57uZ6Lqr6L6555qE5pyL5Y+L5Lus77yM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pS+5byD5ZKM6YCJ5oup77yM5a2m5Lya5LqG5om/5Y+X77yM5a2m5Lya5LqG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vjeS6suaYr+WbsOmavuS4reeahOS4gOagueaLkOa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Emuatpei5kui3muaXtu+8jOW4ruWKqeS9oOaJvuWlvemHjeW/g++8jOaUr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W4jOacm+eahOWOn+mHjuOAgjwvcD48cD48ZW0+NTkuPC9lbT7lrabkvJr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iLbmr43nmoTlhbvogrLkuYvmganvvIzmhJ/osKLogIHluIjnmoTmlZnor7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hJ/mv4DlkIzlrabnmoTluK7liqnkuYvmganvvIzmhJ/mgankuIDliIflloTlvo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h6rlt7HnmoTkurrvvIznlJroh7Pku4Xku4XmmK/lr7noh6rlt7HmsqHmnInmlYz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wLjwvZW0+5YCf5q2k5py65Lya77yM5oiR6KaB5oSf6LC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qK5oiR5YW76IKy5oiQ5Lq677yM5oSf6LCi5oiR55qE5bKz54i25bKz5q+N5oq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Y56eA55qE5aWz5YS/5pS+5b+D5Zyw5Lqk57uZ5oiR77yM5pu06KaB5oSf6LCi5Zy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2N5Lqy5pyL5aW95Y+L5a+55oiR5Lus55qE56Wd56aP5LiO5YWz5b+D44CC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77yM5oiR5Lya5rC46L+c5rex5rex54ix552A5oiR55qE5aa75a2Q77yM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uk5Yqz5pm65oWn55qE5Y+M5omL77yM5LiA5a6a5Lya5Yib6YCg576O5ruh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25bqt44CCPC9wPjxwPjxlbT42MS48L2VtPuabvuiusOWQpu+8jOeItuavjeWw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p+WcqOaJi+W/g++8jOWQq+WcqOWYtOmHjO+8jOWboOS4uuaIkeS7rOaYr+eItuavje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une+8m+abvuiusOWQpu+8jOeItuavjeaKiuaXoOengeeahOeIseWlieeMr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+8jOWboOS4uuaIkeS7rOaYr+eItuavjeeahOe7k+aZtu+8jOaYr+eIseeah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IuPC9lbT7mkZjkuIDmnZ/nvo7kuL3nmoTpspzoirHvvIzph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uIXmmajnmoTpmLPlhYnjgILpgIHnu5nkvaDvvIzkurLniLHnmoTlpojlpojvvIH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ku6zov5nkuIDnlJ/kuK3vvIzmnInorrjlpJrkurrorrjlpJrkuov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azouqvkvr/kvJrlv5jorrDvvIzkvYblnKjmiJHku6znmoTlv4PngbXmt7H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c0anJiZWdlM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NGpyYmVnZTN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7C8D8D983F57001CCA60ED35AD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