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4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D5B28E4ADEE9B199A0D90F98C19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D5B28E4ADEE9B199A0D90F98C19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+t5Y+l5a2Q5pyJ5ZOB5L2N55qE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ahDwvcD48L2ZvbnQ+PC9jZW50ZXI+PHA+PGVtPjEuPC9lbT7lsL3kv6Hkuab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IuPC9lbT7lopnmnInpo47lo4HmnInogLP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zlpLTlsLHmmK/pmLPlhYnjgII8L3A+PHA+PGVtPjQuPC9lbT7kuLrlsIbmna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uPC9lbT7osIHkvJrnrJHliLD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v73pgJDmiJHnmoTmmI7lpKnjgII8L3A+PHA+PGVtPjcuPC9lbT7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jgII8L3A+PHA+PGVtPjguPC9lbT7kuI3mgJXmhaLlj6rmgJX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raLosKTojqvlpoLoh6rkv67jgII8L3A+PHA+PGVtPjE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x6KaB5pWi6L+944CCPC9wPjxwPjxlbT4xMS48L2VtPuWQkeedgOaIkOWKn+WJje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jrvorrLlv4PkuK3moqbmg7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B5piO5oiR55qE5by65aSn44CCPC9wPjxwPjxlbT4xNC48L2VtPuWghumHkeS4j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t+OAgjwvcD48cD48ZW0+MTUuPC9lbT7lkIPkuIDloJHvvIzplb/kuID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6W46I6r5aSn5LqO5peg5L+h44CCPC9wPjxwPjxlbT4xNy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aYr+iDnOWIqeOAgjwvcD48cD48ZW0+MTguPC9lbT7miqzotbflpLTlvoDliY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G955Sx5aSp5LqL5Zyo5be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i++8jOS7iuaXpeavleOAgjwvcD48cD48ZW0+MjEuPC9lbT7mnInmoq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5vjgII8L3A+PHA+PGVtPjIyLjwvZW0+5rKh5LuA5LmI5aSn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Lv+WRveWOu+aLvOacquadpeOAgjwvcD48cD48ZW0+MjQuPC9lbT7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ipvph4/jgII8L3A+PHA+PGVtPjI1LjwvZW0+5qKm55qE5pa55ZCR5Y+r6Z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quWKm++8jOiAg+ivleWFqOi/h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miZPotKXkuIDliIfjgII8L3A+PHA+PGVtPjI4LjwvZW0+5rS75Yiw6ICB5a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OS48L2VtPuWkquWdmuW8uuaYr+i9r+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iJHnmoTlpYvmlpfkurrnlJ/jgII8L3A+PHA+PGVtPjMxLjwvZW0+5ZCR5b6A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7+U44CCPC9wPjxwPjxlbT4zMi48L2VtPumrmOWCsueahOWtmOWcq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abnhLblkI7nn6XkuI3otrPjgII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Yqq5Yqb44CCPC9wPjxwPjxlbT4zNS48L2VtPuW4puedgOaipuaDs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oqbmg7PnvJbnu4fpnZLmmK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IO96ZSZ55qE5Yaz5a6a44CCPC9wPjxwPjxlbT4zOC48L2VtPuWwj+awtOS4jeWu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+OAgjwvcD48cD48ZW0+MzkuPC9lbT7ljrvorrLlv4PkuK3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5So5aWL5paX5Y675b6B5pyN44CCPC9wPjxwPjxlbT40MS48L2VtPuW9k+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6juW4iOOAgjwvcD48cD48ZW0+NDIuPC9lbT7ov5zmsLTpmr7mlZHov5H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l5biI5LiN5aaC55uK5Y+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HZ3bjkwN3l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B2d245MDd5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D5B28E4ADEE9B199A0D90F98C19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