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EE306007FB1E52F65223267EA9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EE306007FB1E52F65223267EA9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paw5bm055qE56Wd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iOWutuasouS5kCDnmb7lubTlpb3lkIg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uh5a62PC9wPjxwPjxlbT4yLjwvZW0+5pil6IqC56Wd5L2g5b+D6YeM5YWF5ruh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YWF5ruh56yR5oSP77yM5a626YeM5YWF5ruh54ix5oSP77yb5p2l5bm0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bm456aP6L+I5LiK6L2o6L+577yM5aSE5aSE5pyJ5aW96L+Q5rCU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ue5b+G44CC5pil6IqC5b+r5LmQ77yBPC9wPjxwPjxlbT4zLjwvZW0+6K+3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2g56qX5LiK5pm26I6555qE6Iqx5py177yM6YKj5piv5oiR55So5Yaw6Zu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5qE5bm456aP5Lq655Sf77yb6K+36Z2Z6Z2Z6IGG5ZCs5L2g6Zeo5aSW5Ly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6YKj5piv5oiR6ZqP6aOO6YCB5Y6755qE5paw5bm0576O5aW9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0LjwvZW0+5paw5bm055qE6ZKf5aOw5Y2z5bCG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2j6Jm954S25Ya36aOO5Yi66aqo77yM5L2G6Ziz5YWJ5L6d54S25piO5aqa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O5rip5pqW5Lqk57uH5bm25a2Y77yM6K6p5oiR5Lus5YaN5o6l5YaN5Y6J77yM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K6p5oiQ5Yqf5bu257ut5LiL5Y6777yBPC9wPjxwPjxlbT4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Lit5pGH5puz5LiA5a2j57mB6Iqx77yM5q+P5LiA5pSv6YO9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paw5bm05b+r5LmQ77yBPC9wPjxwPjxlbT42LjwvZW0+56aP56aE5a+/5ZacIOes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nOW8gCDpvpnlh6TlkYjnpaU8L3A+PHA+PGVtPjcuPC9lbT7mmKXoioLmnaXliL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nYDloZ7mu6Hlv6vkuZDnmoTpurvooovvvIzmj5DnnYDoo4Xmu6HotKLlr4znmoTnr67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nYDloIbmu6Hlpb3ov5DnmoTpuKHovabvvIzouI/nnYDlhYXmu6HlgaXlurf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kuIDmraXkuIDmraXotbDlkJHkvaDvvIzlnKjmlrDlubTliLDmnaXliY3mio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LDkvaDmiYvph4zjgILmmKXoioLlkInnpaXvvIE8L3A+PHA+PGVtPjguPC9lbT7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qnmrKLkuZDljaDmja7lubjnpo/pq5jlnLDvvIzmuIXpmaTkuIDliIf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sIblkInnpaXlpb3ov5DlgaXlurflubPlronpgIHovr7vvIzmhL/lkJv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fkuovlpKflkInvvIzotKLmupDmu5rmu5rvvIzlpb3ov5D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r7fnlKjkuIDnp5Lpkp/lv5jorrDng6bmgbzvvIznlKjkuI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lrDlubTvvIznlKjkuIDlsI/ml7bkuI7llpzmrKLnmoTkurrluqbov4f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ml6fkuqTmm7/nmoTml7blgJnvvIznlKjkuIDkuKrlvq7nrJHmnaXmjqXmlLbmiJ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kvaDnmoTnpZ3npo/vvIE8L3A+PHA+PGVtPjEwLjwvZW0+5oOz5LiA5oOz77yM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5Sc6Jyc77yM55yL5LiA55yL77yM5pS56L+b5Y+W5b6X55qE5oiQ5Yqf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77yM6JeP5Zyo5YaF5b+D55qE5oSf6KiA77yM6YCB5LiA6YCB77yM5oyC5Zyo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uX5bm06KaB56a75Y6777yM5oSf6LCi5L2g55qE5YWz5b+D5ZK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yq5bm05bm456aP5q+P5LiA5aSp77yBPC9wPjxwPjxlbT4xMS48L2Vt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iDlurfms7Dlronpobog56aP5Lqr5paw5pilPC9wPjxwPjxlbT4x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ivt+eCueWHu+W/q+S5kOeahOmfs+espu+8jOiuqeWug+S4uuS9oOS4i+i9v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i+k+eIseaDhe+8jOmhuuS+v+WwhuaIkeeahOWPi+aDheWPpuWtmOS6ju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gOa3seWkhO+8jOiuqeS9oOaWsOW5tOW8gOW/g+W/q+S5kO+8geW9k+S9oOeci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aBr+aXtu+8jOW5uOi/kOW3sumZjeS4tOWIsOS9oOWktOS4iu+8jOi0ouelnuW3s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tumXqO+8jOiNo+WNjuWvjOi0teW3suemu+S9oOS4jei/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mg7rlv6rnmoTnnKjnnLzvvIzlt7LliLDkuIrnj63nmoTml7bpl7TvvIz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lkJ7lkr3ml6nngrnvvIzotbblvoDlhazkuqTnmoTnj63nur/vvIzljIblv5nnmoT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iLDnrb7vvIzntKflvKDnmoTlv4Pmg4XnvJPlh4/vvIzmn6XnnIvmnIvlj4vnmoTnlZn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pgIHmuKnppqjnmoTnpZ3mhL/jgILnpZ3kvaDkuIrnj63lh4bngrn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0LjwvZW0+5YS/5pe277yM5ZaK55qE56ys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77yM6ZW/5aSn5ZCO56ys5LiA5Lu956S854mp5piv57uZ5aaI44CC6ICM5L2g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ZCO5pSv5oyB552A5oiR77yM5oiR5Y205rKh5oSP6K+G5Yiw44CC5aaC5LuK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N6K6p5L2g5oyC5b+D44CC5LuK5aSp5piv5paw5bm077yM5oiR5oOz6K+054i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BPC9wPjxwPjxlbT4xNS48L2VtPuW3pumhvuWPs+ebvOS9s+iKguiHs+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jsOaYpeiKgumXue+8m+aWsOW5tOmluuWtkOe+jua7i+WRs++8jOW/q+WQg+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aLnOW5tO+8m+aLnOW5tOWOi+WygemSseWIq+W/mO+8jOezluaenOeTnOexvemSsea7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qeWtkOW8gOW/g+Wkp+S6uuS5kO+8jOaYpeiKguW/q+S5kOeVheaXoOavlO+8g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aEv+aWsOW5tOWlve+8jOW8gOW/g+WBpeW6t+i0oua6kOW5v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mupDmu5rmu5og5LiJ576K5byA5rOwIOWbm+aXtuWWnOW6h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HpmaTlpJXlpJzvvIzkupTmm7TliIbkuozlubTvvIzkuIDlpJzov57lj4z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lvbvlpJzkuq7vvIzpqbHot5HkvJfnmJ/npZ7vvIzpgJrlrrXlrojlsoH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YPmjaLml6fnrKbvvIzllpznrJHmi5zmlrDlubTjgILnpZ3kvaDpmaTlpJ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E8L3A+PHA+PGVtPjE4LjwvZW0+6Ziz5YWJ5pqW54Wn77yM6aO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oS/6L275p2+5ZKM5L2g57Sn55u45oqx77yb57q15oOF5qyi56yR77yM54Om5oG8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oS/5b+r5LmQ5Zyo5L2g6Lqr6L6557uV77yb552h5Liq5oeS6KeJ77yM55ay5YCm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oS/5oKg6Zey5LiO5L2g5YWx5aWU6LeR44CC6Zmk5aSV5Yiw77yM5oS/5L2g5Lu7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6Wd5L2g6byg5bm05bm456aP5ZCJ56Wl77yM5bC95Lqr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Un+a0u+WwseWDj+S4gOmdoumVnOWtkO+8jOS9oOeskeS7luS5n+es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wseWDj+iHquaIkeeahOWbnumfs++8jOS9oOWdmuWumuS7luS5n+mTv+mUteac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i0peS6hu+8jOWwseeIrOi1t+adpeWQp++8jOeUn+WRveS8muato+WboOaIk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jeS4gOagt+OAguelneS9oOW3peS9nOmhuuWIqe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ovbvovbvnmoTnjKrotbDkuobvvIzmraPlpoLpvK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naXjgILkvaDmiqzkuIDkuIvpvKDohb/vvIzkuI3mlL7ov4fkuIDkuKrnn63kv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7Tmu7Tlj6vlh6Dlo7DvvIzpgIHkvaDliLDmlrDlub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LS65Zac77yM6K6p5paw5pil55qE6aOO5ZC56L+b5oKo55qE5bGL5a2Q77yM6K6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Zuq6aOe6L+b5oKo55qE5bGL5a2Q77yM6K6p5oiR5paw5pil55qE56Wd5oS/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Ko55qE5b+D5Z2O44CCPC9wPjxwPjxlbT4yMi48L2VtPuW8gOaYpeWkp+WQiSD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g5LiH5Y+k6ZW/6Z2SPC9wPjxwPjxlbT4yMy48L2VtPueLl+W5tOaWsOW5tO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mAgeelneaEv+WIsOi6q+i+ueOAguW5s+aXpeW/memHjOWPiOW/meWkl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W/p+ino+W/g+eDpuOAguaYpeiKguWBh+acn+WPkeiqk+aEv++8jOiuqeS9oOS8keaB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aAgOOAgumAgeS9oOS4gOW8oOe+juWuueWNoe+8jOaEv+S9oOawuOi/nOmdkuaYp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MjQuPC9lbT7ogIHmnb/vvIzor7fkva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DvvIzph5Hpk7botKLlrp3mu5rov5vmnaXvvJvnpo/npoTlr7/llpzkvLT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nv7vov5vpl6jvvJvmlrDlubTnuqLljIXkuI3kvJrlsJHvvIzlgaXlur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iJvovonnhYzvvJvogIHmnb/vvIznpZ3kuovkuJrmraXmraXpq5jvvIzmlrDlubT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I1LjwvZW0+5oS/55Sc6Jyc5Ly05L2g5bqm6L+H5LuK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pe277yM5oS/5bmz5a6J5ZCM5L2g6LWw6L+H5LiA5pe25Lit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6Zmq5L2g5bqm6L+H5LiA5YiG5Lit55qE5q+P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QjOW/l+WFhOW8n+aIkeaVrOS9oO+8jOWQjOS6i+WniuWmueaIke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i+m+iLpuS5kOS7iuWute+8jOS7iuWAvOaYpeiKgui1t+W5suadr+OAgu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utuWSjOS4h+S6i+WFtO+8jOi2iua0u+i2iuW5tOi9u++8jOWuneWuneW/q+S5k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5uOemj+S6q++8jOi6q+S9k+mDveWBpeW6t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puL/lm74g5bm05bm05aW96L+QIOemj+emhOWPjOaYnz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anombnlgZrku7bmlrDooaPvvIznlKjlvanpnJ7kvZzluYXlubTnlLvvvIznlKjlvan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a/lr7nogZTvvIznlKjmnIjkuq7lgZrkuKrmnpznr67vvIznlKjmmJ/mmJ/lgZrmiJD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orov5nkupvlubTotKfmiZPljIXvvIzpgJrov4fnn63kv6Hpo57pgJ/pgq7lr4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j5DliY3npZ3ogIHluIjkvaDmlrDlubTlv6vkuZDvvIHnjKrlubT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Sf6LCi5bKB5pyI6K6p5LiA5Y+q5Y+L6LCK55q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m+5Yiw5LqG6JC95biG55qE5oS/5pyb77yM5L2g55qE5Y+L5oOF5LiN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piv6Z2S6Z2S55qE5p6d77yM5Yas5aSp6L+H5ZCO5oC75pyJ5paw5Y+2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6aWx5ZCr5rip5oOF55qE5b+D5p2l5ZG15oqk5a6D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S4gOaPoea4qeaalueahOaJi++8jOaEn+aBqeOAguaPj+S4gOaPj+e+juWm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n+W+heOAgumZpOS4gOmZpOWktOiEkeeahOmUiO+8jOW8gOaLk+i/m+m+i+aKl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4iueahOWcn++8jOi9u+ijheS4iumYteOAguelneS9oOaWsOW5tOWxlemjjumH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MzEuPC9lbT7lj4jmmK/kuIDlubT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ubTmlrDlvIDlp4vjgILmsqHmnInljY7kuL3nmoTor63oqID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nvo7nmoTnpLznianvvIzlj6rmnInkuIDlj6XnnJ/or5rnmoTnpZ3npo/pgIHkuI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lv6vkuZDvvIzlkInnpaXlpoLmhI/vvIE8L3A+PHA+PGVtPjMyLjwvZW0+55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IOi/juaYpeaOpeemjyDlpKflkInlpKfliKk8L3A+PHA+PGVtPjMz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Zac5bqG5bCR5LqG77yM55+t5L+h5bCR5LqG77yM56Wd56aP5Lmf5bC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oiR5rKh5pyJ5oqK5L2g5b+Y5o6J77yM56Wd56aP5L6d54S26YCB5Yiw77yM5Y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ams5LiK5bCx6KaB5p2l5Yiw77yM5o+Q5YmN56Wd5L2g5paw5pi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NC48L2VtPua8q+WkqembquiKsemjmOmjm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WsOW5tO+8jOiuqeS5hei/neeahOW/g+eBteebuOiBmuWQp++8jOaIke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aWsOW5tOW/q+S5kO+8geaEv+aIkeeahOelneemj+iDveiejeWMluWvk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/g+eBteOAgjwvcD48cD48ZW0+MzUuPC9lbT7kuIDnlJ/kuK3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nIvlj4vpmr7lv5jorrDvvIHkuIDlubTkuK3mgLvmnInkuIDkupvml6XlrZDmnI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47mmKXliLDlpI/vvIznlLHpmYznlJ/liLDnhp/mgonvvIzomb3kuI3og73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ljbTkvJrlnKjnibnliKvnmoTml6XlrZDovbvovbvpl67kuIDlo7DvvJr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paw5bm05aSp5rCU6aKE5oql77ya5L2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YeR6ZKx6Zuo77yM5bm46L+Q6aOO77yM5Y+L5oOF6Zu+77yM54ix5oOF6Zyy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ye77yM5bm456aP5LqR77yM6aG65Yip6Zyc77yM576O5ruh54i977yM5a6J5YWo6Z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Zeq77yM5a6D5Lus5bCG5Ly05L2g5LiA55Sf77yBPC9wPjxwPjxlbT4z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S6uumXtCDlrpjov5DkuqjpgJog6Lqr5L2T5YGl5bq3PC9wPjxwPjxlbT4z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iWhOiWhO+8jOi3r+mAlOmVv+mVv++8jOaEv+acm+Wwj+Wwj++8jOaipuaDs+Wkp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6oue6ou+8jOi6q+S9k+ajkuajku+8jOS6uueUn+a8q+a8q++8jO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aEv+a3sea3se+8jOaDheiwiua1k+a1k++8jOW/g+aDhee+jue+ju+8j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OAgumihOelneaYpeiKguW/q+S5kO+8gTwvcD48cD48ZW0+MzkuPC9lbT7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lpbnpg73lnKjnibXmjILjgILml6Dorrrmtbfop5Lov5jmmK/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gLvmg7PkuI7kvaDor7Tor7Tor53jgILlj6rkuLrkuobmiprlhbvmiJHku6z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kuJ3lj5jmiJDkuobnmb3lj5HjgILmlrDlubTvvIzkuIDotbfnpZ3npo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bjnpo/lronlurfjgII8L3A+PHA+PGVtPjQwLjwvZW0+6LWw6L+H5Yas6Iez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yj6K+e77yM6L+O5p2l5bm05pyr77yM5b+r5Yiw5paw5bm077yM56Wd56aP5YWI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6d54S244CC5aSp5rCU6L2s5a+S77yM5L+d5pqW5piv5YWz6ZSu77yb5Ye66Ze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Lqr5L2T5YGl5bq36K6w5b+D6Ze077yb5pil6IqC5b+r5Yiw77yM6aKE56Wd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WgguWgguato+ato+WBmuS6uu+8jOWkp+WF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5suS6i++8jOavq+S4jeWIqeW3seWli+eMru+8jOWkhOWkhOW4puWktOihqOeO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S6uui1nu+8jOiupOS6uuWUr+i0pOe6s+Wjq+OAgumihuWvvOaYpeiK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tluWIkuS4i+atpeW3peS9nO+8jOWFqOWutuW5uOemj+WuieW6t++8jOWmguaEj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OAgjwvcD48cD48ZW0+NDIuPC9lbT7kuIfkuovpgYLlv4Mg5oGt5Zac5Y+R6LSi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ebtOS4ijwvcD48cD48ZW0+NDMuPC9lbT7ohYrlsL3mmKXmmpbvvIzkuIHkuqXlsoH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vphrTlubbljY7lubTvvJvku4rlpJXlrrTvvIzop6XnrbnkuqTnm4/vvIzkuZDlhbH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m7TmtZPvvIzlrZDlv4PlvqHlr5LlhqzvvJvpgaXpgaXkuYvmhL/vvIzor5r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rblhbTnmb7lkozvvIznpo/kuLTlurflronjgII8L3A+PHA+PGVtPjQ0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pil6IqC5Yiw77yM54eD5pS+54iG56u55ZKM6Iqx54Ku77yM6L6e5Y67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6m/5LiK5paw6KGj5oi05paw5bi977yM6KeB6Z2i5LqS6YGT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6I6r5b+Y6YCB57qi5YyF77yM5ZCD5LqG5bm057OV5q2l5q2l6auY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65a2Q6LWb5YWD5a6d44CC5pil6IqC5ZCJ56Wl77yBPC9wPjxwPjxlbT40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m4v+i/kOaXuu+8jOeDpuaBvOeahOS6i+WEv+W+gOi+uemdoO+8jOelneWQ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0teS6uu+8jOWcqOWutuWQrOWWnOaKpe+8geW5tOW5tOacieS7iuaXpe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geW5tOW/q+S5kO+8jOWkp+WQieWkp+WIq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ph4zmnInkuIDkuKrkuJbnlYzvvIzkuIDmnLXoirHph4zmnInkuIDkuKr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moTnm67lhYnokL3lnKjmiYvmnLrkuIrvvIzmiJHnmoTnpZ3npo/lsLHlnKj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7TooqvkvaDmlLbol4/jgILml6DorrrkvaDouqvlnKjkvZXmlrnvvIzpg73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v6vkuZDvvIzlgaXlurfjgILmmKXoioL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m57uj5YmN56iLIOi0oua6kOW5v+i/myDmmKXpo47lvpfmhI8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257qi6Imy55qE5q+b6KGj77ya5YmN6Z2i5piv5bmz5a6J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ZCJ56Wl5piv6aKG5a2Q77yM5aaC5oSP5piv6KKW5a2Q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7q/77yM5Y+j6KKL6YeM5piv5oCd5b+177yM56m/5Zyo6Lqr6K6p5rip5pqW5YyF6KO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bqm6L+H5paw5bm077yB54i454i45aaI5aaI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Oe7qeWSjOWKs+WKqOaYr+aIkOato+avlOS+i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WKs+WKqOWwseacieS4gOWIhuaIkOe7qeOAguaXpeenr+aciOe0r++8jOS7ju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+8jOWlh+i/ueWwseWPr+S7peWIm+mAoOWHuuadpe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kInnpaXpnq3ngq7lk43lvbvkupHpnITvvIznpYjnpbfniLbmr4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pb3vvIznm7zmnJvlranlrZDojIHlo67miJDplb/vvIzlrojmnJvniLHkurr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pmaTlpJXvvIzkurLmiYvngrnnh4PnpZ3mhL/nmoTng5/oirH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pHmlpPmnIvlj4vkurLkurrnmoTmlrDlubTmoqbmg7PjgILnpZ3kvaD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ubjnpo/mirHmirHjgII8L3A+PHA+PGVtPjUxLjwvZW0+5q+N54ix5aaC5bG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6JS95LqG5bKB5pyI55qE6aOO6aOO6Zuo6Zuo77yb5q+N54ix5Ly85rW3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qG55Sf5rS755qE6YW455Sc6Ium6L6j77yb5aaI5aaI77yM5oiR55So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l5YG/5oKo77yB56Wd5oKo5paw5pi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ZjUwMXh2Nmt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Y1MDF4djZr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EE306007FB1E52F65223267EA9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