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EA33D2F115D626BD2DCD795E29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EA33D2F115D626BD2DCD795E29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oSf6LCi5YWE5byf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Ds+aDs+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lveS5heayoeacieingemdouS6hu+8jOS9huaYr+S4gOingemdouern+eEtu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flOWSjO+8jOWmguatpOeahOiuqeS6uuWuieW/g+OAguaEn+iwouS9oOmZquaIke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peWtkO+8jOaEn+iwouS9oOWvueaIkeaWsOWpmueahO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acieS9oO+8jOS9oOeahOelneemj++8jOaYr+aIkeS7iuWkqeaUt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WlveeahOekvOeJqe+8jOaEv+S9oOeUn+a0u+mhuuWIqe+8jOWygeaciOWuieeo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i/meagt+S4gOS4quS6juaIkeiAjOiogOS4gOeUn+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quW8j+S4iu+8jOiDveacieS9oOeahOingeivgeaIkeS7rOaEn+WIsOWNgeWIhuiNo+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i6q+S9k+WuieW6t++8jOS4gOWIh+mhuuWIqeOAgj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JgOacieaci+WPi+WSjOWutuS6uu+8jOS9oOS7rOWQkeaIkeS7rOiHtOS7pe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i0uuS/oeaBr++8jOaIkeS7rOaEn+WIsOW+iOW8gOW/g+OAguiwouiwouS9oOaUr+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muWnu+OAgjwvcD48cD48ZW0+NS48L2VtPuaEn+iwouS9oOS7rOaJgOWPk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aEn+aBqeeahOelnei0uuOAguaIkeS7rOeahOWpmuekvOWFhea7oeS6huelnei0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eDiOeahOelneemj++8jOiuqeaIkeS7rOaEn+WKqOOAguiwou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ZveeEtuS7iuWkqeW+iOe0r++8jOS9huaYr+aIkeWrgee7meaIkeacgO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aIkeaUtuiOt+S6huWkp+WutueahOW5uOemj++8jOaEn+iwouS9oOS7r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mTreiusOOAgjwvcD48cD48ZW0+Ny48L2VtPuaEn+iwouWQhOS9jeWwj+S8me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eahOelneemj++8jOacieS9oOS7rOeahOelneemj++8jOaIkeWwhuS8muab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elneS9oOS7rOWkqeWkqeW8gOW/g+OAgjwvcD48cD48ZW0+OC48L2VtPumdnuW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QhOS9jeaci+WPi+S7rOmAgee7meaIkeacgOecn+aMmueahOelneemj++8jO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lneemj++8jOaIkeS8muabtOW5uOemj++8jOS5n+elneaEv+S9oOS7r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h+S6i+WmguaEj+OAgjwvcD48cD48ZW0+OS48L2VtPuWcqOi/meacgO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En+iwouWkp+WutueahOelneemj++8jOaIkeeahOeUn+aXpeWboOatp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Fhea7oeeIseW/g+OAgjwvcD48cD48ZW0+MTAuPC9lbT7lhYnojaPlnLDlroz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ov5npobnku7vliqHvvIzmjqXkuIvmnaXmiJHkvJrnu6fnu63lrozmiJDkuI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vvIzmhJ/osKLlpKflrrbnmoTmlK/mjIHkuI7pvJPlir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pyJ5L2g5Lus55qE56Wd56aP77yM5pyq5p2l5YaN5aSa55qE6aOO6Zuo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omA6aG+5b+M77yM5oS/5omA5pyJ5Lq65b+D5oOz5LqL5oiQ77yM6K+4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En+iwouWkp+WutuWcqOaIkeS7rOe7k+Wpmu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Xpe+8jOadpeS4uuaIkeS7rOeahOWpmuekvOWBmuingeivge+8jOi/meS4quWpmuek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e7iOeUn+mavuW/mOOAgjwvcD48cD48ZW0+MTMuPC9lbT7miJHlvojpq5jlhb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KrmlK/mjIHlkozniLHnmoTlrrbkurrlkozmnIvlj4vjgILmiJHmlLb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pZ3otLrkv6Hmga/pg73mmK/nnJ/mraPku6TkurrmhJ/liLDmuKnmmpbnmoT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miYDmnInkurrjgII8L3A+PHA+PGVtPjE0LjwvZW0+6L+Z5aSa5bm0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2g55qE6Zmq5Ly077yM5oSf6LCi5L2g5peg5Yqp5pe25YCZ55qE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f6LCi5L2g5q2k5pe25q2k5Yi755qE56Wd5oS/77yM5oS/5oiR5Lus6YO96IO96Iu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l77yM5LiH5LqL6IOc5oSP44CCPC9wPjxwPjxlbT4xNS48L2VtPue8mOWIhu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mBh++8jOaEn+iwouS9oOWvueaIkeaWsOWpmueahOelneemj++8jOS5n+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WxnuS6juS9oOiHquW3seeahOW5uOemj+OAgjwvcD48cD48ZW0+MTY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msqHmnInku4DkuYjmr5TlvpfliLDlpb3lj4vnmoTnlJ/ml6XnpZ3npo/mm7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mg4XkuobjgII8L3A+PHA+PGVtPjE3LjwvZW0+5oSf6LCi5oKo6IO95LuO55m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oq95Ye65pe26Ze05p2l6YCB5LiK6L+Z5Lu956Wd56aP77yM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Oc5qyj5Zac44CCPC9wPjxwPjxlbT4xOC48L2VtPuW+iOS6q+WPl+WS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eahOavj+S4gOWIu++8jOatpOaXtuS4juS9oOWIhuS6q+eUn+aXpeeah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iOaEn+iwouS9oOWvueaIkeeUn+aXpeeahOelneemj++8jOi/meaYr+WFs+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OWkmue+juWlveS6i+eJqeS5i+S4gOOAgjwvcD48cD48ZW0+MTkuPC9lbT7ku4r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vIDlv4PvvIznu4jkuo7lkozlv4PniLHnmoTkurrnu5PlqZrkuobvvIz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nKjlv4Pph4zvvIzmhJ/osKLkvaDku6zjgII8L3A+PHA+PGVtPjIw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mq5Ly05oiR6LWw6L+H5aSx6JC955qE5pel5a2Q77yb5oSf6LCi5L2g77ya5Zyo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5qE5pe25YCZ77yM5ZCs5oiR6K+05bqf6K+d77yb5oSf6LCi5L2g77ya5Zyo5oiR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iu5LqG5oiR77yb5oSf6LCi5L2g77ya5oiR5pyA5aW977yM5pyA55+l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yMS48L2VtPuesrOS4gOasoee7k+Wpmu+8jOacieS7gOS5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heS4jeWRqOeahOWcsOaWue+8jOW4jOacm+WQhOS9jeaci+WPi+S7rOWkmuWkmu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S7rOeahOaUr+aMgeOAgjwvcD48cD48ZW0+MjIuPC9lbT7lnKjlkITkvY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hbPlv4PlkoznpZ3npo/kuIvvvIzmiJHnu4jkuo7lqLbliLDkuobov5nkuKr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iLHlloToia/nvo7kuL3nmoTkurrjgII8L3A+PHA+PGVtPjIzLjwvZW0+57uI5LqO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qG5oiR55qE54ix5Lq677yM5oSf6LCi5ZCE5L2N55qE6byT5Yqx5LiO56Wd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6a5Lya55m95aS05Yiw6ICB55qE44CCPC9wPjxwPjxlbT4yNC48L2VtPuaci+WP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nkuiJsu+8jOWcqOaIkeeahOeUn+WRvemHjO+8jOi/mOWxnuS9oOaJrua8lOW+l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aBqeacieS9oO+8jOacquadpeWPr+acn+OAgjwvcD48cD48ZW0+MjUuPC9lbT7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og73mlLbliLDkvaDnmoTnpZ3npo/vvIzlnKjov5nkuKrmhInmgqbnmo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Z/mlLbojrfkuIDku73llpzmsJ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UxdGJvcTkxcj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MXRib3E5MX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EA33D2F115D626BD2DCD795E29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