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E4FEC8ACD86BE3DA3B9A0B5D1B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4FEC8ACD86BE3DA3B9A0B5D1B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Or5b+D5oOF5LiN5aW9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eahOW+iOS9juiQve+8jOS4jeaDs+ivtOivneS5n+S4jeaDs+WKqOOAgu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5n+S4jeefpemBk+ivpeaAjuagt+WbnuetlOOAguecn+eahO+8jOaIk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iem7mO+8jOWPquaYr+aXoOWKm+ivieivtOOAgjwvcD48cD48ZW0+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mavui/h+eahOaXtuWIu+S4jeaWreeahOaPo+aRqeaPo+aRqe+8jOaVheaEj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aIkeS7rOW3sue7j+W+iOmavui/h+S6huWViu+8jOayoeW/h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mavui/h+S6huOAgjwvcD48cD48ZW0+My48L2VtPuaaluiJsueahOaipuWPm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t+mUge+8jOWmguaenOaXtuWFieWAkua1geaIkeS7rOiDveaKk+W+l+S9j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4iuS6huS4gOS4qu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vueS6juaIkeWwseWDj+aYr+WGrOWkqeeahOefreiiluWSjOWkj+Wkq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WkqeS4iuS4jeWPr+iDveWHuueOsOS4pOS4quWkqumYs++8jOWDj+aYr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S8mumHjeeUn++8jOWPr+aYr+WNs+S9v+efpemBk+i/meS6m+S6i+Wun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OaDs+WdmuaMgeOAgjwvcD48cD48ZW0+NS48L2VtPuaYr+S9oOeah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+8m+S4jeaYr+S9oOeahO+8jOS4jeeuoeS9oOaAjuS5iOS6ie+8jOaAju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mDveS4jeS8muWxnuS6juS9oOOAgjwvcD48cD48ZW0+Ni48L2VtPuS5n+iu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WvueixoeS8mueVmeWcqOeUn+WRveacgOa3seWkhO+8jOa3sea3sea1hea1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ue+8jOW9k+W/g+aLgui/h++8jOW3suS4jeS8muaEn+aDs+eWvOeXm+OAgu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acqOOAguWWneedgOWSluWVoe+8jOiLpuiLpueahOa7i+WRs++8jOiuqeaIk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IsOatu+WOu+OAgjwvcD48cD48ZW0+Ny48L2VtPuW+iOWkmuaXtuWAme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mDveaYryZsZHF1bzvmiJHnu5nkvaDlubjnpo8mcmRxdW8777yM6ICM57uT5bG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elneS9oOW5uOemjyZyZHF1bzvjgII8L3A+PHA+PGVtP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lpLHljrvmnIDniLHnmoTkurrpgqPnp43mhJ/op4nor6XmgI7kuYj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lkaLvvIzlpKfmpoLmmK/vvIzouqvlpITkurrmtbfph4zkuZ/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nIvllpzliafpg73kvJrlk63jgII8L3A+PHA+PGVtPjkuPC9lbT7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niLHkvaDmiJHpnIDopoHlpJrlpKfnmoTli4fmsJTvvIzmiJHmmK/kuKrlpbP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nZrlvLrvvIzor7fkuI3opoHlho3lvoDmiJHlv4PkuIrmj5LliID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EwLjwvZW0+5L2g5oC75piv56yR5b6X5rKh5b+D5rKh6IK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6KeJ5L2g5LiN5Lya5Lyk5b+D5rWB5rOq44CCPC9wPjxwPjxlbT4xMS48L2Vt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WMhuWMhuS4gOeepe+8jOWkmuWwkeWygeaciOi9u+aPj+a3o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lvoXkvaDlpoLmraTmuKnmn5TvvIzkvaDljbTor7TkvZXlv4X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be05LiN5b6X5L2g6L+H5b6X56m35Zuw5r2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oOz6LW355qE5YWo5piv5oiR55qE5aW944CCPC9wPjxwPjxlbT4xNC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ivtOaDheivneWPquiDveaEn+WPl+WIsOeZvuWIhuS5i+S6jOWNge+8jO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ivtOeLoOivneWNtOiDveaEn+WPl+WIsOeZvuWIhuS5i+S6jOeZvu+8jOi3nee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aAle+8jOaYr+WboOS4uuS9oOS4jeefpemBk+WvueaWueaYr+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/mOiusOS9oOOAgjwvcD48cD48ZW0+MTUuPC9lbT7liJ3op4H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l5vkuoblv4PjgII8L3A+PHA+PGVtPjE2LjwvZW0+5oiR5Lmf6K+V6L+H6Z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L+577yM5pyA57uI5peg5Lq66Zeu5rSl44CCPC9wPjxwPjxlbT4x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WwseWDj+S4gOaKiuS8nu+8jOmbqOWkqeaMoembqO+8jOaZtOWkqemBr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GjeWkmuWbsOmavu+8jOmDveS8muS4uuS9oOaSkei1t+S4gOeJh+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Kroh6rlt7HorrDlv4blipvlpKrlpb3vvIzml6Dms5Xmir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HlkozmgajjgII8L3A+PHA+PGVtPjE5LjwvZW0+55Sf5ZG96Ye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5Lq677yM5oOK6Imz5LqG5pe25YWJ77yM6K6p5L2g5b+15b+15LiN5b+Y77yb5ZO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y277yM5Y206L+Y56yR552A5Y6f6LCF44CCPC9wPjxwPjxlbT4yM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S4jeaHguePjeaDnOaJjeWvueS9oOaUvuaJi++8jOWmguS7iuaDs+ePjeaDn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cuuS8muOAgjwvcD48cD48ZW0+MjEuPC9lbT7mm77nu4/nmoTmm77nu4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zmnKrmnaXnmoTmnKrmnaXlj5jmiJDpmYznlJ/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YWz57O75Y+Y5reh55qE5Y6f5Zug77ya5LiA5Liq5LiN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oiW6ICF5LiA5Liq6Zeu5b6X5bC05bCs77yM5LiA5Liq562U5b6X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guiLpeaDs+W/mOiusO+8jOWPquWboOS4jeePjei0t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+8jOaIkeS8muWCu+WCu+WcsOWfi+iXj+WcqOW/g+W6l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kuI3mh4LniLHnmoTkurrmhaLmhaLmh4LkuobjgILmh4LniLHml7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iLHkuobjgII8L3A+PHA+PGVtPjI1LjwvZW0+5oiR5oOz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56iL77yM5oOz5LiA5Zy66K+05raI5aSx5bCx5raI5aSx55qE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upOivhuS9oOiHs+S7iuacieS4gOauteaXtumXtO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ciei/h+azquawtOS4juasoueskeOAguaciei/h+eUnOicnOS4juaLpeaKseOAg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S4juaXoOWliOOAguS9huacgOmHjeimgeeahOaYr+WboOS4uuS9oO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mAieaLqeS6huS9oOOAguiAjOaIkeaXoOaAqOaXoOaClOOAguWPquWb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liKvlho3pl67miJHov4flvpflpb3kuI3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m57nrZTkuI3lpb3ov5nlkIjpgILlkJfjgII8L3A+PHA+PGVtPjI4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5oOz5oC75piv5YOP5riF5pmo55qE6JaE6Zu+77yM57uP5LiN6LW354K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k44CCPC9wPjxwPjxlbT4yOS48L2VtPuaIkeaEv+S9oOWlve+8jOWNs+S9v+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FqOeEtuaXoOWFs+OAgjwvcD48cD48ZW0+MzAuPC9lbT7miJHlsLHov5nmoLfl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v43nnYDjgIHoi6bnnYDjgIHnrYnnnYDvvIzooqvkvaDpgqPmoLfmkIHnnYDjgIHm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qbrnnYDvvIzmnIDlkI7nl5vnnYDjgIHkvKTnnYDjgIHnhqz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J5Lqb5Lq65pyJ5Lqb5LqL6L+H5Y675LqG5bCx6L+H5Y675LqG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5Zad5rC055qE5p2v5a2Q5pGU5Z2P5LqG77yM5bCx5YaN5Lmf5LiN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zMi48L2VtPumdkuaYpeaYr+WmguatpOW/p+S8p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aIkeS7rOWtpuS8muS6huaEn+S8pOOAguiLpeWygeaciOmdmeWl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OWFu+i6q+W/g++8m+iLpeaXtuWFiemYtOaal++8jOmCo+WwseWkmuS6m+WOhue7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bsOaDkeeahO+8jOS4jeaYr+ayo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jwvcD48cD48ZW0+MzMuPC9lbT7liId+5LiN6KaB6K6p5oiR55yL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pCC5oqx5oqx77yM6L+Z5qC35Y+q5Lya6ISP5LqG5oiR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tuS4jeaYr+aJgOacieWFs+ezu+eahOe7k+adn+mDvea6kOi1t+S6j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dnu+8jOWwseWDj+WImua2guWlveeahOaMh+eUsuayue+8jOeUqeW5s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5reWIsOS6huiho+acjeS4iu+8jOeIseaDheWViuOAgeWPi+aDheWViu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e7j+aEj+eahOWwj+aRqeaTpuS4iuOAgjwvcD48cD48ZW0+MzUuPC9lbT7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YXkuovkuI7phZLlvojphY3vvIzlj4josIHnn6Xov5nmm7Tlgq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6KaB5oC7562J552A5piO5aSp77yM5Zug5Li65rKh5pyJ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rKh5pyJ5piO5aSp44CCPC9wPjxwPjxlbT4zNy48L2VtPuaUvuaJi++8j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ltuaBle+8jOaYr+WvueS7lueahOS4jeWxkeS4gOmhvu+8jOaYr+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wiuS4peWSjOWKm+awlOWOu+mBh+ingeabtOWlv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LHlg4/po47ngYzov5vlm57lv4bkuIDmoLfvvIznl5vooqvlkLnmla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nnYDkuoblh4njgII8L3A+PHA+PGVtPjM5LjwvZW0+5Lu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aW577yM5bCx5YOP5oiR5LiA55u05b+Y5LiN5LqG5LuW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bvue7j+eahOa3seS/oeS4jeeWke+8jOWmguS7iueah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EuPC9lbT7nrJHlrrnmnInlpJrmt7HvvIzkvKTlrrPlsLH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jgII8L3A+PHA+PGVtPjQyLjwvZW0+6K+05Yiw5bqV77yM5pel5a2Q6L+Y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6Iul5r6E5r6I77yM5LiW55WM5bCx5bmy5YeA77yb5L2g6Iul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6Zq+5Lul5aSN5p2C44CC55Sf5rS75bey57aT5aSg6Ium5LqG77yM6ZyA6KaB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My48L2VtPuaIkeivtO+8jOS6uueahOS4gOeUn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/meagt++8jOa4kOa4kOe7k+adn+S6huOAgjwvcD48cD48ZW0+N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ZrmjIHkuobkvaDmnIDkuI3mg7PlubLnmoTkuovmg4XkuYvlkI7vvIzkvr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nIDmg7PopoHnmoTkuJzopb/jgII8L3A+PHA+PGVtPjQ1LjwvZW0+5pWw5a2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oiR5Lus6YGo5ri45Zyo55+l6K+G55qE5rW35rSL77yM5LuW5LiK5bK4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rq65q275Zyo5rW36YeM44CCPC9wPjxwPjxlbT40Ni48L2VtPuS6uueUn+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+8jOW9k+iHquW3seaUueWPmOS4jeS6hueOr+Wig+aXtu+8jOWPr+S7peWt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UueWPmOiHquW3se+8m+W9k+aUueWPmOS4jeS6hueOsOWunuaXtu+8jOWPr+S7p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aAgeW6pu+8m+W9k+iHquW3seaUueWPmOS4jeS6hui/h+WOu+aXtu+8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eOsOWcqOadpeivgeaYjuiHquW3se+8m+aIkeS7rOS4jeiDvemihOefp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KiuaPoeS7iuWkqeOAgjwvcD48cD48ZW0+NDcuPC9lbT7lkb3ov5D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YzvvIzkvYbmmK/njqnniYznmoTmmK/miJHku6zoh6rlt7H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oCd57uq77yM5L2/5pW05Liq56m66Ze05Y+Y5b6X5Y6L5oqR77yM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UvuW8g+WFtuWunuW5tuS4jeavlOWdmuaMge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aYr+avlOi+g+aWueS+v+iAjOW3suOAguWdmuaMgeWFtuWunuW5tuS4jea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bsOmavuWkmuWwke+8jOWPquaYr+aHkuW+l+aUueWPm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jJHliZTmmK/lm6DkuLrosIHpg73kuI3lpoLkvaDvvIzpmo/mhI/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pg73kuI3mmK/kvaDjgII8L3A+PHA+PGVtPjUxLjwvZW0+5LiA5YiH57uI5Lya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KB5pyI5aaC57qm6ICM5p2l77yM55Sf5q275LiN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a3seWcsOS8pOWus+S6huacgOeIseaIkeeahOmCo+S4quS6uu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QrOingeS7luW/g+egtOeijueahOWjsOmfs+OAguebtOWIsOi9rOi6q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mCo+WjsOW/g+eiju+8jOWFtuWunu+8jOS5n+aYr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miJHmsqHmnInlgZzmraLniLHkvaD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oajnjrDlh7rmnaXvvIzlm6DkuLrmiJHnn6XpgZPml6DorrrmiJHlpJr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kvJrmmI7nmb3jgII8L3A+PHA+PGVtPjU0LjwvZW0+5YWo5LiW55W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YO96ZW/5b6X5beu5LiN5aSa77yM5omA5Lul5b6I5a655piT5bCx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Zyo5L2V5aSE44CCPC9wPjxwPjxlbT41NS48L2VtPuaIkea3seS/oeWkmu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Ineinge+8jOWumuiDnOi/h+WNg+WNg+S4h+S4h+S4quS4g+Wkl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oqbph4znmoTpm6jkuIvkuobmlbTlpJzvvIzphpLmnaX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nnLzjgII8L3A+PHA+PGVtPjU3LjwvZW0+6LCB6YO95Lya5a6z5oCV5aSx5Y6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ou85LqG5ZG955qE54+N5oOc5ZCO77yM5Y206L+Y5piv5LuA5LmI6YO9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S4quS6uuWcqOWPmOW+l+mTgeefs+W/g+iC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bvuS7mOWHuuS6huWFqOmDqOeahOa4qeaflOWSjOWWhOaE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nu4jkvJrlj5HnjrDvvIzkvaDpnIDopoHnmoTlubb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IzogIzmmK/kuIDkuKrlj6/ku6Xmsp/pgJrnmoTngbXprY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w5pyb5ZCM5LiA5pif56m677yM5Y2055yL552A5LiN5ZC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iuqOWOjOWvueaIkeW/veWGt+W/veeD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yoeS6uumZquS9oOS6hu+8jOS9oOaJjeaDs+i1t+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nmoTml7blgJnvvIzpgInmi6nmlL7miYvlubbkuI3mmK/ml6Dms5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kvaDlj5HnjrDmnInkupvkuovmg4Xms6jlrprml6Dms5X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Z5LiA55Sf5pyA5Y+v5oOc55qE5piv77yM5aSq5pe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oiR6Jm954S25oS/5oSP5Li65L2g6LW05rGk6LmI54Gr77yM5Y20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+N5oOc5L2g44CCPC9wPjxwPjxlbT42NC48L2VtPuWFiOatouS9j+S4k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uS6huW/teW/teS4jeW/mOOAgjwvcD48cD48ZW0+NjUuPC9lbT7ovazop5LooZ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IbmiYvvvIzmm77nu4/nmoTlpb3vvIzljJbkuLrkuYzmnI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L2g5pys5p2l5bCx5piv5Liq5b6I5rip5pqW5b6I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oiR5piv6LCB44CCPC9wPjxwPjxlbT42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uuS4gOS4quS6uui1tOaxpOi5iOeBq++8jOWAvuWwveaJgOacie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6uuWutuS7gOS5iOmDveS4jeWBmuOAgjwvcD48cD48ZW0+NjguPC9lbT7mm77lj5H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nmoTohJrmraXotbDpgY3lpKnmtq/mtbfop5LvvIzmm77liqrlipv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oHlkozkvaDotbDov4fljYPlsbHkuIfmsLTjgILlnKjmiJHlhrPlrprpmo/nnYDkva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vvIzkvaDov5jmmK/mjKPohLHkuobmiJHmi4nnnYDkvaDnmoTmiYv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JHlnKjoh6rlt7HnmoTkuJbnlYznu53mnJvnmoTlkbzllK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yf54ug5LiA6LWw5bCx5LiN5Zue5aS05LqG77yM5L2g5Lmf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lOWIuueMrOiEhuW8seS4gOeCueWNtOi2s+Wkn+Wdmu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ezn+ezleOAgjwvcD48cD48ZW0+NzEuPC9lbT7nnJ/nm7jkvJrorqnmiJHku6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IzkvYbosI7oqIDku6TmiJHku6znl5vkuIDnlJ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+Q5aSp5oiR5Lmf5Lya56yR552A5ZKM5Yir5Lq66K+06LW3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u05Yiw5Yir5Lq66Zeu5LqG5LiA5Y+l77yM5ZCO5p2l5ZGi77yf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55qE5Zue562U77yM5Lmf5oiW6K645pyJ5Lqb5ZO95ZK977yM5ZCO5p2l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rKh5pyJ5Zyo5LiA6LW377yM5ZCO5p2l5aW55pu/5oiR54m1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6aOO6Zuo44CCPC9wPjxwPjxlbT43My48L2VtPueqgeeEtuinieW+l+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lveWkmu+8jOWDj+aYr+WBmuS6huS4gOS4quWlvemVv+WlvemVv+eahOaipu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PiOmGkuS4jeadpe+8jOS7gOS5iOS5n+aKk+S4jeS9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or7TniLHkvaDnmoTkurrljrvlk6rlhL/kuobvvJ/miJHku6zpg73ot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lkozot53nprvkuIrjgII8L3A+PHA+PGVtPjc1LjwvZW0+5oiQ5YWo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S+5byD77yM5piv6Ieq5bex5a+555yf54ix55qE5Z2a5oyB44CC5oiQ5YWo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Wo6Ieq5oiR55qE5byA5aeL44CC6YKj5Lqb5Yi75Zyo5qSF5a2Q6IOM5ZC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LiN5Lya5YOP5rC05rOl5LiK55qE6Iqx5py177yM5byA5Ye65rKh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qOu5p6X44CCPC9wPjxwPjxlbT43Ni48L2VtPuWIhuaJi+WQj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Ds+S9oO+8jOWBtuWwlOS5n+S8muaDs+ingeS9oO+8jOaIkeS7rOS7juatp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lueVjOS4jeWGjeacieaIke+8jOaIkeeahOS4lueVjOS4jeWGje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jeePjeaDnOS9oO+8jOWNtOWPquiDveaDs+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Yfoo4XkuI3mh4LvvIzmiJHkuZ/mlYXkvZzovbvmnb7vvIzplJnov4f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c4LjwvZW0+6YKj5Lqb55CQ56KO55qE5Zue5b+G5YOP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95Yi6552A5oiR54ix5L2g55qE5pu+57uP44CCPC9wPjxwPjxlbT43OS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S4uuacieS9oOeahOWbnuW/hu+8jOacquadpeWNs+S4uuaXoOS9oOeahO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ov5jmkILnnYDmiJHor7Tmtbfmnq/nn7Png4LjgIL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ovlv43kuobmiJHnmoTmlbTkuKrlroflrpnjgII8L3A+PHA+PGVtPjg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5LqL5oOF6I6r6L+H5LqO77yM5o6o5L2g6L+b5Zyw54u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im5L2g5LiK6L+H5aSp5aC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cnF4N2R1NHl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JxeDdkdTR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4FEC8ACD86BE3DA3B9A0B5D1B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