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4AD360F9A0FD4B25CFAC33AB66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4AD360F9A0FD4B25CFAC33AB66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+t5Y+l5a2Q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S4lueVjOS4iuS7juadpeayo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mAuOeahOWKquWKm++8jOWwseWmguayoeacieS4jeWKs+iAjOiOt+eahOaIkOWK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gOeUn+i/h+W+l+mhuumBgu+8jOmZpOS6huS4gOebtOWKquWKm++8jOWIq+aXoO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WNg+S4h+S6uueahOWksei0pe+8jOmDveaci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BmuS6i+S4jeW9u+W6le+8m+W+gOW+gOWBmuWIsOemu+aIkOWKn+WwmuW3ru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atouS4jeWBmuS6huOAgjwvcD48cD48ZW0+My48L2VtPuS4jeWlveS4uuWIq+S6u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Ike+8jOaUueWPmOiHquaIkeOAguS9oOaYr+WUr+S4gOeahOS9oO+8jOePjemH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qhOWCsueahOS9oO+8jOe+juS4veeahOS9oOOAguW/hemhu+imgeWlveWlveeI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cieS6m+S8pOeXm++8jOS9leWPr+iogOOAgeS9l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leWkhOiogOOAgeS9leaXtuiogO+8m+acieS6m+enmOWvhu+8jOS4jeWPr+iv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OAgeS4jeW/heivtOOAgeS4jemhu+ivtOOAgjwvcD48cD48ZW0+NS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eahOWKquWKm++8jOS5n+ayoeacieeisOW3p+eahOaIkOWKn+OAg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W3peS9nO+8jOe7iOacieS4gOWkqe+8jOS9oOeahOavj+S4gOS7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e7mueDguaIkOiKseOAgjwvcD48cD48ZW0+Ni48L2VtPuacieS4gOWkq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WhOiJr+avlOiBquaYjuabtOmavuW+l+OAguiBquaYjuaYr+S4gOenjeWkqe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hOiJr+aYr+S4gOenjemAieaLqeOAgjwvcD48cD48ZW0+Ny48L2VtPuS4uuS6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VmeS4i+mBl+aGvuWSjOWQjuaClO+8jOWSseS7rOWwseW6lOWwveWPr+iDv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+aUueWPmOeUn+a0u+eahOacuuS8muOAgjwvcD48cD48ZW0+O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khOi/veaxguecn+eQhu+8jOiuqeaIkeS7rOaJvuWIsOecn+eQhueahOiKseacteaI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veeahOWcsOaWueaKiuWug+aLo+i1t+adpe+8jOaJvuWIsOS6huenjeWtkO+8jOWws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SreaJrOWQp+OAgjwvcD48cD48ZW0+OS48L2VtPuaXoOiuuuWmguS9leWKquWK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i+vuaIkOS9v+S6uuaUueWPmOeahOebruagh++8jOWwseivtOS4jeS4iuaY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uuaJjeOAgjwvcD48cD48ZW0+MTAuPC9lbT7omb3nhLbmiJHku6zml6Dms5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vYbog73lpJ/mlLnlj5jkurrnlJ/op4LjgILomb3nhLbmiJHku6z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q/looPvvIzkvYbmiJHku6zog73lpJ/mlLnlj5jlv4Ploo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W95aW95Yqq5Yqb54S25ZCO5aSa5oyj6ZKx77yM5omN5YW75b6X6LW36Ieq5be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ZCD55qE6IOD77yM54ix546p5YS/55qE5b+D77yM54ix6YCb54ix5Lmw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b6A77yM5LiA5Liq5Lq65p2l77yM5Lmf6IO955Sf5rS7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WQjuaClOiHquW3seWBmui/h+eah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heaLrOiSmeS4iuWPjOecvOebuOS/oeS4gOS4quS6uuOAguS7luaXpe+8jOiLp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+8jOaIkeiupOOAguS9huS9oOimgeiusOW+l++8jOS8pOWus+i/h+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On+iwheOAgjwvcD48cD48ZW0+MTMuPC9lbT7kurrllYrvvIzlj6rmnInmib7lh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Y3nva7vvIzmiY3og73lkLjmlLbliLDpgILlkIjnmoTokKXlhbvvvIzmiY3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5HmjKXliLDmnoHoh7TjgII8L3A+PHA+PGVtPjE0LjwvZW0+5Lq655Sf6ZyA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a6B6Z2Z5omN6IO96Ie06L+c77yb5Lq655Sf6ZyA6KaB5Y+N5oCd77yM5bi4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omN6IO95Zyo5ZOB5ZGz5b6X5aSx5ZKM55SY6Ium5Lit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WRveS4reeahOivuOWkmuWRiuWIq++8jOavlOS4jei+nuiAjO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mavui/h+eahO+8jOaYr+ivtOS4gOWPpeWGjeinge+8jOWwseWGjeS5n+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miJHku6znlJ/kuIvmnaXnmoTml7blgJ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67nmoTnmoTvvIHkvYbml6LnhLbmtLvnnYDvvIzpgqPmiJHku6zlsL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LvkuIvljrvlkKfvvJ/kuI3orqnoh6rlt7HlkI7mgpTnmoTmtLv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um5b+D5Lq65aSp5LiN6LSf77yM5Y2n6Jaq5bCd6IOG77yM5LiJ5Y2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+v5ZCe5ZC044CC5pyJ5b+X6ICF5LqL56ue5oiQ77yM56C06Yec5rKJ6Iif77yM55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bed57uI5bGe5qWa44CC5pei54S26YCJ5oup5LqG6L+c5pa577yM5L6/5Y+q6aG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44CCPC9wPjxwPjxlbT4xOC48L2VtPuS6uueahOW/g+WSjOiDg+aYr+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/g+mavuWPl+S6hu+8jOWJqeS4i+S4quepuuiNoeiNoeeahOa0nu+8jOiDg+S8m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eahOW4ruW/g+ihpea7oemCo+S4qua0nu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J/op4noh6rlt7HlvojnlrLmg6vvvIzmnJ3kuZ3mmZrkupTvvIzlv5nkuo7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LkvYbnlKjku4rlpKnnmoTlnZrmjIHvvIzog73mjaLmmI7lpKnnmoTlp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aB6K6p5L2g55qE6IO95Yqb6YWN5b6X5LiK5L2g55qE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LyY56eA6YWN5b6X5LiK5L2g55qE6Ieq5bCK77yM6K6p5L2g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55qE6aqE5YKy44CCPC9wPjxwPjxlbT4yMS48L2VtPuS4jeimg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/mOiusO+8jOS4jeimgeWboOS4uuW5s+W6uOiAjOaUvuadvu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q+aKmOiAjOWkseWOu+Wjq+awlOOAgjwvcD48cD48ZW0+MjI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upDoh6rkuo7oh6rmiJHnmoTkuIDnp43np6/mnoHov5vlj5b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4DkuYjlpKnotZDoia/mnLrjgII8L3A+PHA+PGVtPjIzLjwvZW0+5aSp5Lya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+Y77yM5LiJ5YiG5oOF77yM5LiD5YiG6aqX77yM6Lev6L+Y6ZW/77yM5Yir5aSq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yH5LiN5a6a6LCB6L6J54WM44CCPC9wPjxwPjxlbT4yNC48L2VtPu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Pr+S7peaMh+acm+WIq+S6uu+8m+mBh+WIsOWkp+S6i++8jOWNg+S4h+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4quWEv+eahOWRvei/kO+8jOaLtOWIsOWIq+S6uui6q+S4iuOAguWFiOihjO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acuuS8mu+8jOiAjOS4jeaYr+etieW+heacuuS8muWGje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kuq7kuobvvIznvo7lppnnmoTkuIDlpKnlj4jlvIDnq6/kuob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KfvvIzlkbzlkLjmuIXniL3vvIzmi6XmirHpmLPlhYnvvJvmtYXnrJHlkKfvvIz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pq5jlhbTkuIDlpKnjgILml6nkuIrlpb3vvIzmhL/kvaDmnInkuKrlpb3mhI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aC5p6c5bCG5Lq655Sf5LiA5YiG5Li65Lq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5Y2K5q615Lq655Sf5ZOy5a2m5bqU6K+l5pivJmxkcXVvO+S4jeeKueix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gIzlkI7ljYrmrrXnmoTkurrnlJ/lk7LlrablupTor6XmmK8mbGRxdW87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cuPC9lbT7kvKTnl5vkvb/kvaDmm7TlnZrlvLr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b/kvaDmm7Tli4fmlaLvvIzlv4Pnoo7kvb/kvaDmm7TmmI7mmbrjgILmiYDku6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4fljrvlkKfvvIzlroPkvJrluKbnu5nmiJHku6zkuIDkuKrmm7T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C75pyJ5LiA5aSp77yM5oiR5Lus6YO95Lya5pi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54ix55qE5rC46L+c6YO95piv6Ieq5bex77yM5aW95aW95a+5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Kh5aSa6ZW/44CCPC9wPjxwPjxlbT4yOS48L2VtPuS4uuaYjuWkqeWBmu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+8jOWwseaYr+imgembhuS4reS9oOaJgOacieeahOaZuuaFp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reivmu+8jOaKiuS7iuWkqeeahOS6i+aDheWBmuW+l+WwveWWhOWwv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poHorqnkurrop4nlvpfmr6vkuI3otLnlipvvvIzlhbblrp7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oHlhbbliqrlipvjgILmsqHmnInvvIzmlLnlj5jkuI3kuobnmoTmnKrmnaXvvIz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lLnlj5jnmoTov4fljrvjgII8L3A+PHA+PGVtPjMxLjwvZW0+5Y6G57uP5L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77yM5Y+q55u85Zyo5Zuw6Zq+55qE5aCk5bK45LiK77yM6IO95LiO55+l5bex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raI6Zmk5LiA5YiH55ay5oOr44CCPC9wPjxwPjxlbT4zMi48L2VtPuS6uuex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+8jOacieiuuOWkmuayieedoeeahOWKm+mHj++8m+WUpOmGkui/meS6m+S6u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ipuaDs+i/h+eahOWKm+mHj++8jOW3p+Wmmei/kOeUqO+8jOS+v+iDveW9u+W6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Un+OAgjwvcD48cD48ZW0+MzMuPC9lbT7lpoLmnpzlrrnorrjmiJHlho3ov4f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HmhL/mhI/ph43lpI3miJHnmoTnlJ/mtLvjgILlm6DkuLrvvIzmiJH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kI7mgpTov4fljrvvvIzkuI3mg6fmgJXlsIbmna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Lq66Ze054Of54Gr77yM5bCx5piv6L+Z5qC3Jm1kYXNoO+S4quWPr+S7pe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XtuiAjOWGt+a8oOeahOivjeivre+8jOaJgOiwk+eahOS6uumXtO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XtuiAjOWFieaYjuaXtuiAjOm7keaal+eahOaXtuWI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kvJrnu5nkvaDnrZTmoYjnmoTvvIzkvYbkuI3kvJrpqazkuIrmio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jgILlj6ropoHkvaDogq/nrYnkuIDnrYnvvIznlJ/mtLv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aDkuI3nu4/mhI/nmoTml7blgJnvvIznm5voo4XojoXkuL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77yM5LiN6KaB562J77yM5LiN6KaB54q56LGr77yM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62U5qGI55qE5pe25YCZ77yM5bCx54us6Ieq5Ye65Y676KeB5LiA6Ke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y48L2VtPue7iOS6juaYjueZve+8jOavj+S4gOadoe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Wug+S4jeW+l+S4jei/meagt+i3i+a2ieeahOeQhueUse+8jOaIkee7iOS6j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gOadoeimgei1sOS4iuWOu+eahOWJjemAlO+8jOS5n+acieWug+S4jeW+l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AieaLqeeahOaWueWQkeOAgjwvcD48cD48ZW0+MzguPC9lbT7lpoLmnpzop4nlv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plJnvvIzpgqPku5bmnKzkurrkuZ/kuIDlrprmt7flvpfkuI3plJn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Kvkurrpg73kuI3ooYzvvIzpgqPku5bmnKzkurrkuZ/ogq/lrprmt7flvpf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J5pu054Gv54Gr5LqU5pu06bih77yM5q2j55S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e244CC6buR5Y+R5LiN55+l5Yuk5a2m5pep77yM55m96aaW5pa55oKU6K+75Lmm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Un+a0u+WwseaYr+WcqOacgOe+jueahOW5tOWNju+8jO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S4uuS6huWunueOsOaIkeS7rOeahOS6uueUn+eQhuaD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S4uuS5i+Wli+aWl+OAgjwvcD48cD48ZW0+NDEuPC9lbT7lvZPkvaDnmoTmiY3ljY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otbfkvaDnmoTph47lv4Pml7bvvIzpgqPkvaDlsLHlupTor6XpnZnkuIvlv4Pmna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LlvZPkvaDnmoTnu4/mtY7ov5jmkpHkuI3otbfkvaDnmoTmoqbmg7Pml7b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ouI/lrp7lnLDljrvlt6XkvZzvvIE8L3A+PHA+PGVtPjQy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eU5bGI44CB54Om6Zq+44CB6L6b6YW477yM6YO95piv6Zq+5YWN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b6X57+76L+H5Y6777yM57+76L+H5a6D77yM5bCx5Lya55yL6KeB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0My48L2VtPuWmguaenOS4gOS4quS6uuWPquaYr+W6pu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l+S4gOWkqe+8jOS7gOS5iOW4jOacm+S5n+ayoeacie+8jOS7lueahOeUn+WRv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wseWBnOatouS6huOAgjwvcD48cD48ZW0+NDQuPC9lbT7ov5nkuIDlubTvvIz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obotZrpkrHvvIzml6nlh7rmmZrlvZLjgILkuI3mlaLlgJLkuIv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JHvvIzkuI3mlaLlgL7or4nvvIzmsqHkurrmh4LmiJHvvIzmg7Pmg7Pov5nkuIDlub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mnaXvvIzmiJHop4nlvpfnrpfmmK/lvojluoblubj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pe25Luj77yM5oiY55Wl5q2j56Gu5LmL5ZCO57uG6IqC5Yaz5a6a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I5aSa57uG6IqC5aSE55CG5LiN5aW977yM5L2g55qE5oiY55Wl5q2j56Gu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44CCPC9wPjxwPjxlbT40Ni48L2VtPuWIq+iuqei/t+iMq+ibiuaDk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W/g+S4reacieebruagh++8jOiEmuS4i+aJjeS8muaciei3r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m+eahOaWueWQke+8jOaJjeS8muacieaYjuWkqe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hYnmmI7vvIzov5nkuJbnlYzlsLHkuI3kvJrpu5HmmpfjgILkvaDoi6Xlv4P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nkuJbnlYzlsLHkuI3kvJrlvbvlupXnu53mnJvjgILkvaDlpoLkuI3lsYj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j4jog73miorkvaDmgI7moLfjgII8L3A+PHA+PGVtPjQ4LjwvZW0+5oCn55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X5Yed44CC5pWF5Lmm55e06ICF5paH5b+F5bel77yM6Im655e06ICF5oqA5b+F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6JC95ouT6ICM5peg5oiQ6ICF77yM55qG6Ieq6LCT5LiN55e06IC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NgeS4quaipuaDs+i1tuS4jeS4iuS4gOS4quihjOWKqO+8m+WG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+8jOWPquimgeeUqOiEmuatpeS4iOmHj++8jOaIkeS7rOe7iOiDveaKtei+v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muWNsOivgeaYjuS6huaIkeS7rOeahOS7mOWHu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kuI3nlKjplb/lvpflpKrlpb3nnIvvvIzmh4LlpKrlpJrkuov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6rlj6rmiYvlpLnpm6rojITmm7Tov7fkurrvvIzlr7nmiYDmnInnuqLphZLnmoTlubT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g4zlpoLmtYHvvIzkvYbkvaDlvpfmnInoh6rlt7HnmoTmsJTlnLrvvIzov5n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ryr5ryr5Lq655Sf6Lev77yM6LCB6YO96Zq+5YWN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CE56eN5aSx5oSP5oiW5Y6E6L+Q44CC5Zyo5YeE6aOO6Ium6Zuo5oOo6Zu+5oSB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6Z2i5YmN77yM5LiA5Liq5by66ICF77yM5piv5LiN5Lya5ZCR5ZG96L+Q5L2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/g+WuveS4gOeCue+8jOeDpuaBvOWwseWwk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uveS4gOeCue+8jOaXpeWtkOWwsemhuuS4gOS6m++8m+W/g+WuveS4gOeCu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S4gOS6m++8m+W/g+WuveS4gOeCue+8jOS6uueUn+WwseiHquWcqO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nrqHlpKnmsJTmgI7moLfvvIznu5noh6rlt7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bTmnJfvvJvkuI3nrqHlraPoioLlj5jmjaLvvIzorqnoh6rlt7HnmoTlhoXlv4P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jgII8L3A+PHA+PGVtPjU0LjwvZW0+5L2g5piv5LiA5Z2X576O5Li955qE5b2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W355qE5rOi57q577yM5pyJ54+K55Ga55qE576O6Imy77yM6Ziz5YWJ5Li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Sf5ZG955qE5YWJ5rO944CCPC9wPjxwPjxlbT41NS48L2VtPuaVtOS4q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WGkumZqe+8jOi1sOW+l+acgOi/nOeahOS6uuW4uOaYr+aEv+aEj+WOu+WB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u+WGkumZqeeahOS6uuOAgjwvcD48cD48ZW0+NTYuPC9lbT7mhJ/liqjog73lgq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vvIzkvYbmiJHku6zmgLvkuI3og73lpKnlpKnmhJ/liqjvvIzku5jlh7rog73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miJHku6zpmr7og73lpITlpITku5jlh7rvvIzniLHpnIDopoHmrKP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llpzmrKLjgII8L3A+PHA+PGVtPjU3LjwvZW0+5biM5pyb5aSa5Y675LiA5L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6p5oiR5piO56Gu5pyq5p2l55qE5pa55ZCR77yb5aSa5o6l6Kem5LiA5Lqb5b6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p5oiR5riF5qWa6Ieq5bex5omA6KaB5Yqq5Yqb55qE6Lev6L+Y5b6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Un+S4reS8muacieW+iOWkmuS6i+aDh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+i0pe+8jOS9huecn+ato+aJk+WeruaIkeS7rOeahOWFtuWunuaYr+aIke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TkuPC9lbT7lpoLmnpzkvaDlt7Lnu4/lsL3kuob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sLHkuI3opoHkuLrku7vkvZXnmoTlpLHotKXogIzmsJTppoHvvJv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sLHkuI3opoHmib7ku7vkvZXlgJ/lj6PjgII8L3A+PHA+PGVtPjYw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65Lus55qE55a+6Ium77yM5biM5pyb5piv5oOf5LiA5Lu35buJ6ICM5pmu6YGN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a55rOV77yb5a6D5piv5L+Y6JmP55qE6Ieq55Sx77yM55eF5Lq655qE5YGl5bq3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c5Yip77yM5Lme5LiQ55qE6LSi5a+M44CCPC9wPjxwPjxlbT42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muS6hu+8jOacieS6uuinieW+l+S9oOWDj+S4quWCu+mAvOOAguS9oOS4gOWP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uuinieW+l+S9oOWPiOWcqOijhemAvOOAguWyguiDveWmguWwveS6uu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S7lum6u+eXueOAgjwvcD48cD48ZW0+NjIuPC9lbT7kurrnlJ/mmK/lvoj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kuI3ntK/vvIzku6XlkI7lsLHkvJrmm7TntK/jgILkurrnlJ/mmK/lvoj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jrDlnKjkuI3oi6bvvIzku6XlkI7lsLHkvJrmm7Toi6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rOo5a6a5a2k54us55qE5peF6KGM77yM6Lev5LiK5bCR5LiN5Lq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ZKM5Ziy56yR77yM5L2G5piv77yM6YKj5Y+I5oCO5qC377yM5ZOq5oCV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S75b6X5ryC5Lqu44CCPC9wPjxwPjxlbT42NC48L2VtPuacieW/l+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aIkO+8jOegtOmHnOayieiIn++8jOeZvuS6jOenpuWFs+e7iOWxnualmu+8m+iL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jei0n++8jOWNp+iWquWwneiDhu+8jOS4ieWNg+i2iueUsuWPr+WQnuWQ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aYr+aIkeWQkeS4iueahOWKqOWKm+OAgjwvcD48cD48ZW0+NjU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4/lpKnlkozkvaDkuonlkLXvvIzljbTkuIDop4nphpLmnaXlj4jlnK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vvIzov57kuonlkLXpg73msqHmnInvvIzljbTlt7Lnu4/mtojlpL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jp/mnaXvvIzlhrfmvKDmr5TkuonlkLXmm7Tlj6/mgJ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YKj5pyA5a+M5pyJ55qE55+/6ISJ5bCx5Zyo6L+Z6YeM55qE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6i5a+76JeP6YeR55qE6a2U5p2W77yM5qC55o2u6YKj5Y2H6IW+55qE6JaE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ik5pat77ya5Zyo6L+Z6YeM5oiR6KaB5byA5aeL5byA55+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Au+aYr+S8mua4kOa4kOmVv+Wkp+eahO+8jOeci+iKseiwouiKseW8g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OAguS6uueUn++8jOaKrOWktOWwseS4jeiDveeci+WIsOWcsOmdo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jeiDveS7sOacm+WkqeepuuOAgjwvcD48cD48ZW0+NjguPC9lbT7mir3lh7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vvIzlh6Hkuovku47lsI/lgZrotbfvvIzkuI3mgJXljZXosIPlkozph43lp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moTnp6/ntK/lnZrmjIHvvIzmg7PkuI3miJDlip/vvIzkuZ/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65Lya5rC46L+c5Y+q55y36aG+5pyJ5YeG5aSH55qE5aS06ISR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oiQ5Yqf55qE5ZSv5LiA6ZKl5YyZ77yM6LaK5piv5Yqq5Yqb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bm46L+Q77yBPC9wPjxwPjxlbT43MC48L2VtPuW/meeijOeahOaXtuWA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lve+8jOinieW+l+ayoei+nOi0n+aXqeS4iuWMlueahOWmhu+8jOayoei+n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Qg+eahOS4pOeil+mlre+8jOS5n+ayoei+nOi0n+aZmuS4iueJuueJsueahO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S6uuS4gOWumuimgeWJjei/m+OAgjwvcD48cD48ZW0+Nz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mibnomb3ouqvlpITpgIblooPvvIzkvYblhYXmu6Hoh6rkv6H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YvmlpflkJHkuIrvvIzmnIDnu4jojrflvpfovonnhYzmiJDls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CG5oOz5bim5L2g6LWw5LiK5Y2H6L+B55qE5b6B6YCU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6YCU5Lit5Z2O5Z2377yM5omN5Y2O6K6p5L2g5q2l5q2l6auY5Y2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p5L2g5LiA5pel5Y2D6YeM77yM5Y2H6IGM5LmL6ZmF77yM56Wd5L2g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PC9wPjxwPjxlbT43My48L2VtPuWbsOmavu+8jOa/gO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m+mHj++8m+aMq+aKmO+8jOejqOe7g+Wli+aWl+eahOWLh+awlO+8m+Wksei0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IkOWKn+eahOaWueWQkeOAgjwvcD48cD48ZW0+NzQuPC9lbT7mr4/kuKrkur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sZ7kuo7oh6rlt7HnmoTov4fljrvvvIzmiJHku6zmiYDopoHlgZrnmoTmmK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oDkvKTlj6PkuIrmkpLnm5DkuobjgII8L3A+PHA+PGVtPjc1LjwvZW0+5oiQ5Yqf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ou85ZG95LiA5Y2K5a6/5ZG977yM5oiR5Lya5pe25Yi755qE5ou85ZG9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Ieq5bex5a6/5ZG955qE5Yiw5p2l44CCPC9wPjxwPjxlbT43Ni48L2VtPu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8gOWni+S4gOS7tuS6i+WwseS4jeimgeaUvuW8g++8jOW9k+S9oOWGs+Wum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wseS4jeimgeWQjuaClOOAgueci+mAj+eahOaXtuWAme+8jOiIjeW+l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eahOaXtuWAme+8jOaVouS6juaMkeaImO+8gTwvcD48cD48ZW0+N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qrlipvotZrpkrHvvIzlpb3lpb3nu4/okKXoh6rlt7Hmr5Tku4DkuYjpg7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5jlubTovbvvvIznjrDlnKjosIjlsoHmnIjpnZnlpb3mnInngrnml6njgIL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sI/nmoTlt67liKvmmK/mmbrllYbvvIzmnIDlpKfnmoTlt67liKvmmK/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5Y676ICV6ICY77yM5LiN5Y675pKt56eN77yM5YaN6I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Zyf5Lmf6ZW/5LiN5Ye65bqE56i877yb5LiN5Y675aWL5paX77yM5LiN5Y67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6Z2S5pil5Lmf57uT5LiN5Ye656GV5p6c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6q+WPl+i/h+i/meS4lueVjOeahOasouaEie+8jOmdkuaYpeeahOW/q+S5kOaXqeW3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eUn+WRveeahOaYpeWkqeemu+aIkemdnuW4uOmBpei/n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lJ/msJTkuobvvIzor7flnKjpnaLlr7nniLHkurrkuYvliY3lhY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ZzlrZDjgILnnIvnnIvoh6rlt7HvvIzkvaDllpzmrKLnjrDlnKjov5nlvKDohLj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Lus5Li65LuA5LmI5Yqq5Yqb77yf5LiN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Q5Yqf5Zu654S25piv5aW955qE77yM5L2G5peg5oSn5LqO5b+D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q2j55qE55uu55qE44CC5omA5Lul77yM5oiR5Lus6KaB5oqK6ISa5Li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5aW944CCPC9wPjxwPjxlbT44Mi48L2VtPuS4jeimgemUmeivr+WcsOiu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oeacieWbnuaKpe+8jOWPquWboOacieaXtuWbnuaKpeS4jeWcqOe7k+aenOiA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FtuWunui/h+eoi+abtOmHjeimgeOAgjwvcD48cD48ZW0+ODM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s7zlnKjkvaDouqvkuIrnmoTlhrfmsLTvvIzkvaDlupTor6Xng6flvIDkuobms7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JHor7TvvJrmiJHmm7TmhL/mhI/lgZrkuIDkuKrlg4/nn7PngbDkuID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torms7zlhrfmsLTvvIzmiJHnmoTkurrnlJ/otormsrjohb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s5Y+v6YCJ5oup5bmz5Z2m56OK6JC955qE6Lev6YCU77yM5L2g5Y20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G5qOY5Lib55Sf77yM5bSO5bKW5Y2x6Zmp44CC5pys5Y+v6YCJ5oup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H77yM5L2g5Y206YCJ5oup5LqG6aOe6Ju+5omR54Gr77yM5LiN6K6h5ZC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vu+S5puacieS4ieenjeaWueazle+8muS4gOenjeaYr+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+8jOWPpuS4gOenjeaYr+aXouivu+S5n+aHgu+8jOi/mOacieS4gOenjeaYr+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5puS4iuaJgOayoeacieeahOS4nOilv+OAgjwvcD48cD48ZW0+O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pg73msqHmnInvvIzllK/kuIDnmoTmnKzpkrHlsLHmmK/pnZLmmKXvvJv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7kvJfkuI3lkIzvvIzlpYvmlpforqnmiJHmlLnlj5jlk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W55WM5LiK5pyA576O55qE6Imz6YGH77yM5piv6YGH6KeB5Y+m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Ieq5bex77yM5LiN5b+Y5Yid6KG377yM5pa55b6X5aeL57uI77yM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J206J226Ieq5p2l44CCPC9wPjxwPjxlbT44OC48L2VtPuaIkeeahOaipu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AvOW+l+aIkeacrOS6uuWOu+S6ieWPlu+8jOaIkeS7iuWkqeeahOeUn+a0u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YqOWkqeeUn+a0u+eahOWGt+a3oeaKhOiire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kuInnp43mraXkvJDvvJrmnKrmnaXlp5flp5fmnaXov5/vvIznjrDlnKjosaH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57pgJ3vvIzov4fljrvmsLjov5zpnZnmraLkuI3liqj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aSf5LyY56eA77yM5Lq66ISJ5piv5LiN5YC86ZKx55qE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95rGC5p2l55qE77yM6ICM5piv5ZC45byV5p2l55qE44CC5Y+q5pyJ562J5Lu3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omN6IO95b6X5Yiw5ZCI55CG55qE5biu5Yqp44CCPC9wPjxwPjxlbT45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aYr+S4h+S4h+S4jeWPr+WPlueahOOAgueJueWIq+aYr+WcqOS6uueUn+i9rOa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WwpOWFtuimgeiusOS9j+iHquW3seeahOS6uueUn+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TQzMzNlNmsx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E0MzMzZTZrMW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4AD360F9A0FD4B25CFAC33AB66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