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E237CAA557D691DE9CB7521D51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237CAA557D691DE9CB7521D51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Yqg5rK5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tOawtOiDveaKiuefs+epv+mA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IsOiHqueEtuaIkOOAgjwvcD48cD48ZW0+Mi48L2VtPuWLpOWli+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HkuaDsOS5g+S4h+aBtuS5i+a6kOOAgjwvcD48cD48ZW0+My48L2VtPuWQjOaXt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FlO+8jOS4gOWPquS5n+aNieS4jeWIsOOAgjwvcD48cD48ZW0+NC48L2VtPuacqu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aBkOaAleS5n+acquabvuaIkOWKn+i/h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peenmOWcqOS6juebruagh+eahOWdmuWumu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5i+WJje+8jOW/heWFiOmAoOS6uuOAgjwvcD48cD48ZW0+Ny48L2VtPuWcq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+8jOavj+S4quS6uumDveacieiHqui0n+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5su+8jOWbuueEtumBh+S4jeedgOWksei0pe+8jOS5n+e7neWvuemBh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OAgjwvcD48cD48ZW0+OS48L2VtPuacieeQhuaRhuWIsOS6i+S4iu+8jOWlvem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Ig+S4iuOAgjwvcD48cD48ZW0+MTAuPC9lbT7kurrkuYvmiYDku6Xog73vvI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jgII8L3A+PHA+PGVtPjExLjwvZW0+57uP6aqM5piv55Sx55eb6Ium5Lit57K5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Mi48L2VtPue7j+i/h+a1t+a1queahOS4gOeVqu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eefs+aJjeWPmOW+l+abtOWKoOe+juS4veWFiea7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mmK/lgZrmiJbkuI3lgZrvvIzkvYbkuI3lgZrlsLHmsLjov5z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E0LjwvZW0+6Ieq5L+h5piv5oiQ5Yqf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eadguS4reW4puedgOeugOactOeahOaAnee0o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KqOeJqeeahOWIhuWIq+OAgjwvcD48cD48ZW0+MTYuPC9lbT7oia/lpb3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miJDlip/nmoTkuIDljYrjgII8L3A+PHA+PGVtPjE3LjwvZW0+55+l5LiN6La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6IC75LiL6Zeu6ICF6Ieq5ruh44CCPC9wPjxwPjxlbT4xOC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4Llv7XnmoTmlrDml6fvvIzmhI/lkbPnnYDog73lkKbmjqXlj5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nianjgII8L3A+PHA+PGVtPjIw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44CB5ouW5bu25bCG5LiN5pat5ruL5YW7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qOWwuuiZveefre+8jOiDvemHj+WNg+S4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6Dmnb7mn4/lv5fvvIzotoXotorkuI3kuLrpq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aC6YCG5rC06KGM6Iif77yM5LiN6L+b5YiZ6YCA77yb5b+D5Ly85bmz5Y6f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6Zq+5pS244CCPC9wPjxwPjxlbT4yNC48L2VtPuW3peS9nOaJgOe7meS9o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S4uuWug+S7mOWHuueahOabtOWkmuOAgjwvcD48cD48ZW0+M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vvIznlJ/lkb3kvr/lj6rmmK/kuIDloIbnqbrmnr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qP6ams5piv6LeR5Ye65p2l55qE77yM5by65YW15piv5omT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Wp+egjeW+l+agkeWAku+8jOacieeQhuivtOeah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kuLrkuobmiJDmnZDvvIzmnb7moJHku47kuI3lkJ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nmoTmuKnlrqTlpJbnjK7mrrfli6TjgII8L3A+PHA+PGVtPjI5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L+O5ZCR6Ziz5YWJ77yM6YKj5bCx5LiN5Lya5pyJ6Zi0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mHjOS4jeaDnOatu++8jOacneW+l+aIkOWK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lt6XkvZzmiJDlip/vvIzmmK/kurrnsbvmtLvliqjnmoTkuInlpKfopoH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m5bGx5pyJ6Lev5Yuk5Li65b6E77yM5a2m5rW35peg5r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44CCPC9wPjxwPjxlbT4zMy48L2VtPuabtOaWsOS9oOeahOaAneaDs+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WsOeUn+OAgjwvcD48cD48ZW0+MzQuPC9lbT7lm6DkuLrlubTovbv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mraPlm6DkuLrlubTovbvmiJHku6zlsIbmi6XmnI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5oiQ5Yqf6Z2g6Ieq5bex77yM5aSn5oiQ5Yqf6Z2g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oOWxseWxseS8muWAku+8jOmdoOawtOawtOS8mu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wuOi/nOS4jeWAkuOAgjwvcD48cD48ZW0+MzcuPC9lbT7opoHmg7P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ppblhYjmlLnlj5joh6rlt7HjgII8L3A+PHA+PGVtPjM4LjwvZW0+5Lq6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i5L2T5LiA5qC377yM5aSa55So5YiZ54G177yM5LiN55So5YiZ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puWxseaciei3r+WLpOS4uuW+hOWtpua1t+aXoOa2r+iLpuS9nO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luJ3liqnoh6rliqnogI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LiH5LqL6IO95oiQ77yM6Ieq5ruh5Y2B5LqL5Lmd56m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uacr+eahOaIkOWKn+WcqOS6juayoeacieS6uuW3pembleeQou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lkb3lpKrov4fnn63mmoLvvIzku4rlpKnmlL7lvIP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Dlrprog73lvpfliLDjgII8L3A+PHA+PGVtPjQ0LjwvZW0+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X5rCU77yM5L2g5bCx5Lya5aSa5LiA5Lu95Ye65oG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S4jeejqOimgeeUn+mUiO+8m+S6uuS4jeWtpuS5oOimgeiQv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KzmnaXml6DmnJvnmoTkuovvvIzlpKfog4blsJ3or5XvvIzlvoDlv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3LjwvZW0+5oiQ5Yqf5bm26Z2e6YeN6KaB55qE5Lq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Yqq5Yqb44CCPC9wPjxwPjxlbT40OC48L2VtPuWIq+S6uuiDveWBm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5n+iDveWBmuWIsOOAgjwvcD48cD48ZW0+NDkuPC9lbT7kuI3nu4/muIXo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kurrvvIzkuI3nu4/kuJbkuovmgLvlpKnnnJ/jgII8L3A+PHA+PGVtPjUw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L5Yqb5aKe5Yqg5pe277yM5bCx5bqU5aKe5by65YaF5Zyo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u+S9leeahOmZkOWItu+8jOmDveaYr+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jwvcD48cD48ZW0+NTIuPC9lbT7mnInnkIbkuI3lnKjoqIDpq5jvvIz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pnaLliY3jgII8L3A+PHA+PGVtPjUzLjwvZW0+5L2g5LiN5oCV5Zuw6Zq+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2g44CCPC9wPjxwPjxlbT41NC48L2VtPuaIkOWKn+eahOiJuuacr+WkhOeQ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IkOWwseWwseaYr+e+juOAgjwvcD48cD48ZW0+NTUuPC9lbT7liKv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vvIzmnInmnKzkuovoh6rlt7Hpl6/kuIDniYf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55So5rOq5rC05oKU5oGo5pio5aSp77yM5LiN5aaC55So5rGX5rC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uK5aSp44CCPC9wPjxwPjxlbT41Ny48L2VtPuWmguaenOaKiuaJjeWNjuavlOS9n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pOWli+WwseaYr+ejqOWIgOefs+OAgjwvcD48cD48ZW0+NTg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iJDlip/vvIzlpLHotKXmsLjov5zkuI3kvJrmiorkvaDlh7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D6ZSk5oiQ5Yip5Zmo77yM55m+54K85oiQ57qv6ZK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S4tOa4iue+oemxvO+8jOS4jeWmgumAgOiAjOe7k+e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rrrmiJDlip/miJblpLHotKXvvIznmoblrZjkuY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Ky6KeC55qE5Lq66Jm955Sf54q55q2777yM5LmQ6KeC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4CCPC9wPjxwPjxlbT42My48L2VtPuivu+S5puegtOS4h+WNt++8jOS4i+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OAgjwvcD48cD48ZW0+NjQuPC9lbT7nu7PplK/mnKjmlq3vvIzmsLTmu7Tnn7P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m66ICF5LiA5YiH5rGC6Ieq5bex77yM5oSa6IC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Lq644CCPC9wPjxwPjxlbT42Ni48L2VtPuimgeacie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mr4/kuIDlj5HlpYvliqrlipvnmoTog4zlkI7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gI3nmoTotY/otZDjgII8L3A+PHA+PGVtPjY4LjwvZW0+5oiQ5Yqf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qP5pe26ZqP5Zyw5oqK5o+h5pe25py644CCPC9wPjxwPjxlbT42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Wxsemhtu+8jOaJjeiDveeci+WIsOmCo+i+ueeahO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miY3lsLHmmK/ml6DmraLlooPliLvoi6bli6TlpYv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a55So5ZaE55y855yL5LiW55WM77yb5LiN5b+F5LiA5ZGz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Mi48L2VtPuaIkOWKn+eUseWkp+mHj+eahOWkseacm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kL7op4Loh6rlj6TotKTovr7kurrvvIzmiJDlip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bmrpLouqvjgII8L3A+PHA+PGVtPjc0LjwvZW0+566h55CG5bCx5piv5r+A5Y+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Lul6LWi5Y+W55uu5qCH44CCPC9wPjxwPjxlbT43NS48L2VtPuihjOWK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aVmee7g+aUueWPmOS6uueUn+OAgjwvcD48cD48ZW0+NzYuPC9lbT7lv5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nmoTonJzonILvvIzml6DmmoflnKjkurrliY3pq5josIjpmJTor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T5p+06Zeu5qi15aSr77yM6am26Ii56Zeu6ImE5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Wig+WGtemAoOWwseS6uu+8jOiAjOaYr+S6uumAoOWwseWig+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gqvogIDmmK/pnIDopoHop4LkvJfnmoTvvIzogIzngqvogI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rqnmiJHku6zlpLHljrvop4LkvJfjgII8L3A+PHA+PGVtPjgwLjwvZW0+6bmw5Ye7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bmP6aOe5rW35rWq5pil44CCPC9wPjxwPjxlbT44MS48L2VtPuWvueW+heeUn+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+8jOWvueW+heeUn+a0u+imgea0u+azvO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orqnkvaDovpPvvIzpmaTpnZ7kvaDkuI3mg7Pot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5M2Qzbm9yN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OTNkM25vcjZ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237CAA557D691DE9CB7521D51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