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15F03FC53223BC568386014B8D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15F03FC53223BC568386014B8D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52h6YaS5LqG54S25ZCO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55qE55+t5Y+l5a2QPC9wPjwvZm9udD48L2NlbnRlcj48cD48ZW0+MS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XsuedgOaXoOiBiuiHquW3seWBmumimO+8gTwvcD48cD48ZW0+Mi48L2VtPuWkseec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+8jOWIq+S6uui/mOS7peS4uuaYr+aDs+S4jeW8gO+8jOe7k+aenOaYr+iMtuWW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My48L2VtPuS4jeefpemBk+S4uuS7gOS5iOiHquW3seS8m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vuWPl+WkseecoOeahOedoeS4jeedgOOAgueOsOWcqOWNtOWbsOW+l+a1kei6q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jwvcD48cD48ZW0+NC48L2VtPuWkp+WNiuWknOedoeS4jeedgO+8jOWOu+S+v+WI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sOeCueWlveWQg+eahOW4puWbnuWutuOAgjwvcD48cD48ZW0+NS48L2VtPuWNiuWkn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aEn+WPueS4gOS4i+aIkeeUt+elnuecn+WPr+eI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S4iuS7gOS5iOS6uuaYr+WRvei/kOeahOS6i++8jOS9hueIseS4iuS7gOS5iOS6uu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7gOS5iOS6uu+8jOWImeaYr+iHquW3seeahOS6i+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edoeWIsOWNiuWknOeqgeeEtumGkuadpe+8jOWWneWPo+awtO+8jOWFs+S6hueBr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edoeS4jeedgO+8jOWwj+WNiui+iOWtkOWwsei/meagt+a6nOi1sO+8jOi/m+W6puad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QkeWJje+8jOWboOS4uuS4gOS6i+aXoOaIkOiAjOaHiuaBvOWSjOaClOa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WwseWDj+aIkeayoei1tuS4iueahOWFrOi9pu+8jOayoeWwn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Qg++8jOayoeWBmuWujOeahOe+juaipu+8jOayoeeci+WFqOeahOeUteW9se+8jOaA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GvuS6i+OAgjwvcD48cD48ZW0+OS48L2VtPuWmguaenOivtOayoeacieeEpuiZk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OAgeS4jeWuieeahOaDhee7quaYr+WBh+eahO+8geavj+WkqemDveWkseecoO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q+aDheWPr+S7peaXqeeCuee7k+adn+OAgjwvcD48cD48ZW0+MTAuPC9lbT7pl7npkp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l5LlmIDll5LvvIzogLPovrnpvL7lo7DlpoLpm7fjgILlpb3lm7DvvIzljbTnnaHkuI3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5qE6IS477yM5Zyo6ZWc5a2Q6YeM55im5Lq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eg5bm077yM5oC75rK75LiN5aW95oOv5oCn5aSx55y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tZGFzaDvlpoLku4rlpLHnnKDmiJDku5PmtbfvvIzmvKvmvKvplb/lpJzpmr7luqb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5u46YCi5Y+I5ZGK5Yir77yM5b2S5biG5Y+I56a7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A5pel5qyi5LmQ55qE57uI57uT77yM5pyq5p2l5bm456aP55qE5byA56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mdoOecn+aYr+aBtuaAp+W+queOr++8jDnngrnlm7DkuoblsLH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iLDljYrlpJzphpLkuobliLfop4bpopHnnIvvvIznnIvliLDlpKnkuq7kuoblho3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iLDkuobmmZrkuIo554K55Y+I5Zuw5LqG77yM57ud5LqG77yM5oiR6KaB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oiR55qE5L2c5oGv5LqG44CCPC9wPjxwPjxlbT4xNS48L2VtPueIseimge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ayoeacieS6huS9oO+8jOWwseWlveWmguaIkeayoeacieS6hueBtemtg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W/g+S7mOWHuuaYr+S4gOenjee9qu+8jOmCo+S5iOecn+eahO+8jOaIkeWPques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WCu++8gTwvcD48cD48ZW0+MTYuPC9lbT7kurrnlJ/msqHmnInnu53lr7n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vYbmmK/nm7jlr7nov5jmmK/lhazlubPnmoTjgILmlL7lnKjkuIDkuKrlpKnlub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liLDnmoTotorlpJrvvIzkuZ/lv4Xpobvmr5TliKvkurrmib/lj5fmm7T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OF5LiN55+l5omA6LW377yM5LiA5b6A6ICM5rex77yb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6Liq77yM5LiA56yR6ICM5rOv44CC5oiR5bCx5piv6YKj56eN77yM5Yir5Lq657u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bCx5Lya5oSf5Yqo5aW95LmF55qE5Lq644CCPC9wPjxwPjxlbT4xOC48L2VtPu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uOS5heS5i+WQju+8jOi/mOaYr+inieW+l+mavuS7peWFpeecoOOAgui6q+S9k+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veeXm+eahOaXtuWAme+8jOaIkeW/jeiAkO+8jOW8uui/q+iHquW3se+8jOS9oOW3s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7peWQjuWGjeS4jeimgeWOu+aDs+S9oOS6h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g7PlhaXpnZ7pnZ7nmoTln47luILkuqTnu5nkvaDvvIzpgqPmoLfvvIzkvaD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lpJzph4zlp4vnu4jkuI3ogq/ljp/osIXmiJHjgILkuZ/mmK/mnIDlrrnmmJP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moTml7blgJnjgII8L3A+PHA+PGVtPjIwLjwvZW0+5Yiw5LqG546w5Zyo6L+Y6Lq6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52h552A77yM6L+Z5LiN5Y+r5aSx55yg77yM5Y+r54as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lueaXpeS7pee7p+WknOWcsOWkseecoOWlueabvueDreWIh+WcsOeIseWl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PquaYr+S4gOS4quS6uuOAgjwvcD48cD48ZW0+MjIuPC9lbT7lpJzmt7H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kuKrmgKfph4zmib7pgILlkIjoh6rlt7Hlv4Pmg4XnmoTor53vvIzkvaDmmK/lkK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lpLHnnKDjgII8L3A+PHA+PGVtPjIzLjwvZW0+5oiR5pu+5piv5L2g55qE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+5piv5L2g6Zq+5Lul5b+N5Y+X55qE5oCd5b+1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4jeiZmuS8qu+8jOiwgeS4jeWWhOWPmO+8jOiwgemDveS4jeaYr+iwgeeahOiwg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aKiuS4gOS6m+S6uu+8jOS4gOS6m+S6i+eci+W+l+mCo+S5i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mg7Plt6XkvZzllYrjgILnhLbogIzov5nml7bmiJHmg7Potb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vJ/lpKfnmoTnlLfkurrvvIznu4/luLjkvJrlm6DkuLrlt6XkvZzkuIrnmoTkuo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naHkuI3nnYDotbfmnaXmir3ng5/mgJ3ogIPlkLnlhrfpo4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Lq66Z2Z55qE5pe25YCZ77yM5oiR5bi45bi46Zeu6Ieq5bex77yM5b2T5Yid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2l5Zyw55CD77yM5Yiw5bqV5piv5a+55piv6ZSZ77yBPC9wPjxwPjxlbT4y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aIkei/meagt+W6pui/h+avj+S4gOWkqeWQl++8jOaIkeS5n+ayoeS7gOS5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muaXtuaXtuaDs+S9oO+8jOWwseaYr+S8muaDs+aDs+eOsOWcqOS9oOWlveWQ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1kei6q+ayoeWKm+awlOOAgjwvcD48cD48ZW0+MjguPC9lbT7kuI3kuonmsJT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IDlp4vmg7PkvaDkuobvvIzmgLvmmK/mmZrkuIrmg7PnmoTnnaHkuI3nnYD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kuZ/kuI3mg7PlgZrvvIzlj6rmmK/mg7Plj5HlkYbmg7Pmg7Pmm77nu4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v4fnmoTku7vkvZXlvIDlv4PnmoTkuI3lvIDlv4PnmoTkuovmg4XvvIzliIbkuob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obvvIzlj6/miJHml6nlsLHnn6XpgZPkvaDlt7Lnu4/kuI3lnKjmg7PmiJ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gajov4fvvIzlj6/mmK/mg7PnnYDmg7PnnYDlj4jkuI3mgajkuobvvIzkvaD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mnIDov5HvvJ88L3A+PHA+PGVtPjI5LjwvZW0+5oqK6ICB5biI6K6y6K++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iL5p2l77yM552h5YmN5ZCs77yM5L2g5YaN5Lmf5LiN5Lya5aSx55y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ZveWkqeaIkeimgeS8keaBr+Wlve+8jOWboOS4uuaIkeaZmuS4iu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MzEuPC9lbT7lpJzmt7HkurrpnZnvvIzllK/mnInoh6rlt7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Tni6znmoTpgZPot6/kuIrvvIzmir3mlK/ng5/ngrnnh4P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+55LuY55ay5oOr77ya552h6KeJ44CC5a+55LuY5oGQ5oOn77ya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Y5oSf5YaS77yb552h6KeJ44CC5a+55LuY5aSx5oGL77yb6L+Y5piv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dkuaYpeaYr+S4gOWcuuWkp+mbqO+8jOWNs+S9v+aEn+W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bvOacm+WbnuWktOWGjea3i+Wug+S4gOasoeOAgjwvcD48cD48ZW0+Mz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rvmiZPmibDku5bvvIzliKvkuIDmnInku4DkuYjpg73mg7Plkozku5bliIbkuqv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ZTng63ooYDor7Tlrozlj6rliankuIvlsLTlsKz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piv5oiR55qE6Iqx77yM5oCO5LmI5Lya5Zyo5oiR5b+D5Lit5byA55qE5aaC5q2k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44CCPC9wPjxwPjxlbT4zNi48L2VtPuacieS4gOenjee0r++8jOWPq+a3seWknOaXoO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lp3lkpbllaHlpLHnnKDvvIzkuI3llp3lkpbllaHku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M4LjwvZW0+5oiW6K6454ix5oOF5oC75piv5Zyo5YiG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omN5Lya6YCQ5riQ5Y+R6YW177yM54S25ZCO6YWd6YW/5Ye65a6D54us54m5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oiR5Y+R6KeJ5oiR6Ieq5bex5bey57uP5rex5rex5Zyw54ix5LiK5LqG5aW544C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aSc6YeM77yM5Y+q5pyJ6Ze7552A6YKj56eN5pyJ6aaZ5ZGz55qE5rm/57q45be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6IO95aSf5YWl552h44CCPC9wPjxwPjxlbT4zOS48L2VtPuWkseecoOeahOWOn+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seWkqumlv+aIluWkquaDs+S9oOOAgjwvcD48cD48ZW0+NDAuPC9lbT7mmK/lkKb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ja/lj6/ku6XmsrvnlpflpLHnnKDvvJ88L3A+PHA+PGVtPjQxLjwvZW0+54Sm6JmR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6Zq+6L+H5Lya5aSx55yg77yM5b+D54Om5Lya5aSx55yg77yM546w5Zyo6L+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Sx55yg5LqG44CCPC9wPjxwPjxlbT40Mi48L2VtPuayoeacieiwge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GsuWKqOemu+W8gOS9oOeahO+8jOS9oOeci+ingeeahOWPquaYr+Wug+W0qea6g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erOmXtO+8jOeIseaYr+enr+e0r+adpeeahO+8jOS4jeeIseS6huS5n+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LHnnKDkuobvvIzlm6DkuLrlhL/lrZDlv4Png6bnmoTvvIzor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oqbmg7PnhafkuI3ov5vnjrDlrp7ogIzng6bmgbzvvIHlsI9Q5a2p77yM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n6YOB5LqG44CCPC9wPjxwPjxlbT40NC48L2VtPuiwgeiuuOS4i+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Tree6ouS6huecvO+8jOiwgeaKiui9ruWbnuWJquS6hue6v++8n+iwgeebuOS/o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iwgeaKiua1geW5tOWBt+aNou+8jOiwgeeUqOWvguWvnueCueeHg+S6h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OAguWBmuW7iuWJjeS4gOaeneaiheiKse+8jOWknOS8tOS4gOW8r+WGt+aciO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coOOAgjwvcD48cD48ZW0+NDUuPC9lbT7pmarkvLTmmK/kuIDnp43lpKrov4flpaL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osIHpg73lj6/ku6XnprvlvIDvvIzkuI3or7TkuIDlj6XlkYr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R6K6w5oCn5LiN5aW977yM5q+P5qyh55Sf5rCU5oC75piv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mrmOWxsemHjea0i+WwhuaIkeS7rOWIhuemu++8jOay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IkeWPquiDveWcqOWbnuW/huS4reS4juS9oOmHjemAou+8jOWcqOaipuWig+S4r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OAgjwvcD48cD48ZW0+NDguPC9lbT7mnIDmgrLlgqznmoTkuInop5LmgY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hqzlpJzvvIzpu5HnnLzlnIjniLHmiJHjgII8L3A+PHA+PGVtPjQ5LjwvZW0+5aSx55y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205LiN5oOz5rK744CCPC9wPjxwPjxlbT41MC48L2VtPuWkseecoOS6hu+8jOaLv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eJqeeQhuS5pu+8jOS4gOS8muWwseedoeedgOS6hu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fov4fkvKTnmoTkurrvvIzmiY3kvJrlmLLnrJHliKvkurrouqvkuIrnmoTnlqTvvJv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v4fkuJzopb/nmoTkurrvvIzkuI3kvJrnn6XpgZPlpLHljrvmnInlpJr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2g5pu+57uP57uZ55qE6YKj5Lqb5ZCN5Y+r54ix55qE5Lic6KW/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Gw6aOe54Of54Gt44CCPC9wPjxwPjxlbT41My48L2VtPuaCqOemu+W8gOS5i+WQj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kseecoO+8jOacgOi/keWPmOW+l+i2iuadpei2iuS4pemHjeS6hu+8jOaIkeaDs+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g+WuieecoOiNr+WPr+aYr+WPiOaAleS8muS+nei1luOAgj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pKfmpoLlsLHmmK/mjIfvvJrkvaDnn6XpgZPmiJHmsqHnnaHvvIzmiJHkuZ/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nnaHvvIznnIvnnYDlvbzmraTmm7TmlrDnmoTliqjmgIHvvIzljbTkuI3og73or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jgII8L3A+PHA+PGVtPjU1LjwvZW0+5aSc5rex55qE5pe25YCZ77yM5oC7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l552h77yM5Y+v6IO95aSx55yg5LqG44CCPC9wPjxwPjxlbT41Ni48L2VtPuiusO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wkeS4que7ruS4vei/t+S6uueahOm7hOaYj++8jOaIkeS7rOWcqOmCo+Wmguaw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4i+W5uOemj+WcsOW6pui/h++8gTwvcD48cD48ZW0+NTcuPC9lbT7lpJzmmZr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vvIzpgqPmmK/miJHlr7nkvaDnmoTmgJ3lv7X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5qKm5YGa5aSa5LqG77yM5aSc5pma6Zq+5YWN5Lya5aSx55y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+WkseecoOWIq+mXueS6hu+8jOWIq+S6uumDveedoeS6humCo+S5iOS5h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OAgjwvcD48cD48ZW0+NjAuPC9lbT7lpLHnnKDnmoTphonphZLnmoTlk63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kurrjgII8L3A+PHA+PGVtPjYxLjwvZW0+5oiR5oCV6IOM5Y+b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77yM5oiR5oCV6LCO6KiA77yM5oiR5oCV5aSx5Y6777yM5oiR5oCV5Yir56a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5yg44CCPC9wPjxwPjxlbT42Mi48L2VtPuaIkeS4jeaDs+edoeinie+8jOWPr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fpemBk++8jOWNtOe0p+mXreedgO+8jOS6q+WPl+m7keaal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aHkuI3nnYDnmoTml7blgJnlsLHlpJrmg7Pmg7PmiJHvvIzkuI3opoH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Y0LjwvZW0+5pyI6JC96bif5ZW86Zyc5ruh5aSp77yM5rGf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4i25a+55oSB55yg44CCPC9wPjxwPjxlbT42NS48L2VtPuaKiuiAgeW4iOiusuivv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W9leS4i+adpe+8jOedoeWJjeWQrO+8jOS9oOWGjeS5n+S4jeS8muWkseec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r4Llr57mg6/kuobvvIzlvZPkvaDmnaX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ku6XkuLrmiJHnnIvliLDkuobluIzmnJvvvIznjrDlnKjnmoTlv4Pmm7Tnl5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v4fmmK/kuIDkuKrmk6bogqnogIzov4fnmoTpmYznlJ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55qE5oCd5b+15piv57u157u155qE5riF6aOO77yM5LuO5pil5Yiw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6eL5Yiw5Yas77yM5Y+q6KaB5L2g55qE56qX5biY6L276L276aOY5Yqo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75aOw5Zyw5bCG5L2g5ZG85ZSk44CCPC9wPjxwPjxlbT42OC48L2VtPuayu+eWl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r+S4gOWKnuazleWwseaYr+WIqyoqKuehrOedoeS6h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iLDmmZrkuIrnnaHkuI3nnYDvvIzniKzotbfmnaXmg7PkvaDlsLHlg4/mmK/lron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8L3A+PHA+PGVtPjcwLjwvZW0+5Zad5ZKW5ZWh5aSx55yg77yM5LiN5Zad5ZKW5ZW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44CCPC9wPjxwPjxlbT43MS48L2VtPuS6ieWQtemalOiGnOWGt+a8oOWbuuaJ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DremXueW+l+S4p+WkseS6huWkseecoOOAgjwvcD48cD48ZW0+NzIuPC9lbT7ov57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nJ/mmK/nnaHkuI3lpb3vvIzlpKrplb/ml7bpl7TmsqHnnaHlpb3vvIzmnIDov5H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IDlp4vnlrzjgILlpKfljYrlpJznvKnmiJDkuIDlm6LvvIznnaHkuI3nnYDvvIznv7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pLTkuabjgII8L3A+PHA+PGVtPjczLjwvZW0+5pma5LiK552h5LiN552A77yM5pW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Zac576K576K44CB576O576K576K44CB5oeS576K576K44CB5rK4576K576K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76K44CB5rW35bqV5o2e44CB5Lic5p2l6aG644CB552h5LiN552A6IKa5a2Q5aW96a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54Gr6ZSF77yB6IKa5a2Q5aW96aW/77yM552h5LiN552A77yM6KaB5piv5pyJ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PC9wPjxwPjxlbT43NC48L2VtPuavj+WkqeaXoOiBiuWIsOWWnemFku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ecoO+8geeqgeeEtuWPkeeOsOiHquW3seacieW+iOWkmuW+iOWkmuS6i+aDh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+8gTwvcD48cD48ZW0+NzUuPC9lbT7lkKznnYDmt4Xmt4XmsqXmsqXnmoTpm6jlo7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aHkuI3nnYDvvIzoh6rmiJHlsIHpl63oh6rmiJHpgIPnprvpg73msqHlip7ms5X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opoHlrabnnYDmlL7kuIvjgII8L3A+PHA+PGVtPjc2LjwvZW0+5oOv5Lq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Y+q5piv5Li65LqG562J5LiA5Liq5Yqd5oiR5pep54K5552h54S25ZCO6Lef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5qE5Lq644CCPC9wPjxwPjxlbT43Ny48L2VtPuWmguS7iuWkseecoOaIkOS7k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8q+mVv+WknOmavuW6pui/h+OAgjwvcD48cD48ZW0+NzguPC9lbT7lpLHnnKDmmK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orqnkurrkuIDlpKnkuIvmnaXmsqHmnInnsr7npZ7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bCa5Lus6YO95b6I5r2u77yM55Sx5LqO5LuW5Lus6YO956m/5ZOI5Lym6KO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kseecoOeahOWknOaZmumCo+S6m+e7tee+iumVv+aIk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ODEuPC9lbT7orqnmiJHluKbnnYDkvaDnmoTmmZrlro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moqbvvIzkuI3kvJrlpLHnnKDjgII8L3A+PHA+PGVtPjgyLjwvZW0+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iA54K577yM5b+Z5Yiw5rKh5pyJ5pe26Ze05Y675oCd6ICD5peg5YWz57Sn6Ka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L5bCx6L+Z5qC35oKE5oKE5Zyw5reh5b+Y5LqG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vuOWFiemYtOS4gOWvuOmHke+8jOWvuOmHkemavuS5sOWvuOWFiemYtO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Yr+mdkuaYpe+8jOeVmeS4jeS9j+eahOaYr+WygeaciO+8jOa1geW5tOmpsOm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hjOS4lOePjeaDnOOAgjwvcD48cD48ZW0+ODQuPC9lbT7mlbTkuKrln47luILpg73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lianmiJHlkozmiJHnmoTlv4PkuovkuI3og73lr5DjgILlnKjpnZnosKf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qPkuKrlpb3kuYXkuI3op4HnmoTkvaDvvIzlj4jljaDmja7miJH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Zug5Li65oOz5LiA5Liq5Lq677yM5omA5Lul5Y2K5aSc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PC9wPjxwPjxlbT44Ni48L2VtPuiZveeEtuWvueS9oOmBv+iAjOS4jeing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S7jeeEtuaDs+W/teOAgui/meenjeaDs+W/te+8jOWPq+mBv+iAjO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lpzmgJLlk4DkuZDoh6rlt7HmiZvvvIzphbjnlJzoi6bovq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J3vvJvmiJHlsLHmmK/oh6rlt7HnmoTlpKrpmLPvvIzml6DpnIDlh63lgJ/osIHnmoT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pyJ5LiA56eN5oSf6KeJ5oC75Zyo5aSx55yg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piv55u45oCd5pyJ5LiA56eN55eb44CCPC9wPjxwPjxlbT44OS48L2VtPu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qOibi+mZquS9oOWkseecoO+8jOi/meS9leWwneS4jeaYr+enj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kuI3lvpfkuI3mib/orqTlnKjlpLHnnKDov5nkuKrkuovmg4XkuI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jLrmnInlpKnotYvnmoTjgII8L3A+PHA+PGVtPjkxLjwvZW0+5piv5oCO5qC3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oyH5byV5oiR5Lus55u46K+G77yf5Zyo55Sf5ZG955qE6ZmF6YGH6YeM77yM54m1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iR55qE5piv5Lid5Lid55yf5oOF5pCT5oiQ55qE57qi57q/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nuW/huaui+W/jeeahOe+juS4ve+8jOWvueS9oOeahOaAneW/te+8jO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Xm+S7o+abv+OAgjwvcD48cD48ZW0+OTMuPC9lbT7kuI3nn6XmmK/ntK/ov5jmm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ovlipvlpKfvvIzkuqbmiJbmsqHnnaHlpb3vvIzov5nkuKTml6XohL7msJTlpKfnmoTl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uobosIHpg73mg7PlkLXmnrbjgILkvLDorqHmmK/lpKrkuYXmsqHkvJHlgYf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Lmg7Plh7rljrvmupzmupzvvIzlj4jkuI3nn6XpgZPljrvlk6rvvIzkuZ/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sIHjgILlpb3oi6bjgII8L3A+PHA+PGVtPjk0LjwvZW0+5LiW5LiK5pyA5oqY56O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5yg77yM5q+U5aSx55yg5pu05oqY56Oo5Lq655qE77yM5piv6L+e57ut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i/meauteaXtumXtOeUn+eJqemSn+W9u+W6leiiq+aJk+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NiuWknOedoeS4jeedgO+8jOaXqeS4iumGkuS4jeadpe+8jOiwg+S6huWlveWHo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mDveWQteS4jemGku+8geWQteS4jemGku+8geWQteS4jemGku+8gT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jJbkvZznn7PmoaXvvIzlv43lj5fkupTnmb7lubTpo47lkLnvvIzkup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XmmZLvvIzkupTnmb7lubTpm6jmiZPvvIzlj6rmsYLkvaDku47moaXkuIrotbD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Y2K5aScMueCuemGkuadpe+8jOeEtuWQjuaAjuS5iOmDv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Wwj+WutuS8meaXtuS4jeaXtuWcsOi4ueS4pOiEmu+8jOWOn+adpeWlueS7r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u+i6q+WbsOmavuecn+eahOWtmOWcq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jNyaG92Z3V4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ozcmhvdmd1e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15F03FC53223BC568386014B8D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