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EE8DE11A8FA34747FF7D3399E8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EE8DE11A8FA34747FF7D3399E8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WPiO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iAjOWmiOWmiOWPiOWkmuS6huS4gOS4quS4lueV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Wkp+iHquW3se+8jOWWhOW+heS7luS6uu+8jOeIuOWmiOeci+WIsOS6huS9oO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hue7g++8jOW+iOaso+aFsOOAgjwvcD48cD48ZW0+My48L2VtPuaYjuaYjuWbsOeahOe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cvOedm++8jOi/mOimgeWdmuaMgeWQrOWujOaVtOS4qu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WuneWuneaNouS4quWPkeWei++8jOaNouS4quWlveW/g+aDhe+8jO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S4iuWtpuOAgjwvcD48cD48ZW0+NS48L2VtPuiZveeEtuS9oOWBt+i1sOS6hu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WJpeWkuuS6huaIkeeahOiHqueUse+8jOiuqeaIkeWPmOeahOiTrOWktOWeo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ltua4je+8jOS9huaIkei/mOaYr+WlveeIseS9o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+8jOeugOeugOWNleWNle+8jOWPquimgeiBmuWcqOS4gOi1t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eahOS4gOWkqeOAgjwvcD48cD48ZW0+Ny48L2VtPue0r+S6huWws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k+WKm+aJjeiDve+8jOeci+WIsOS9oOaDs+eci+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qeWtkO+8jOWmiOWmiOayoeacieemu+W8gOS9oO+8jOWmiOWmiOWws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7kem7keeahOecvOees+mHjOOAgjwvcD48cD48ZW0+OS48L2VtPui/meWtqeWtk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S4gOaemiZoZWxsaXA75ZOI5ZOI5ZOI5ZOIJmhlbGxpcDvlpKnlpKnotoHlkIM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geWQg+OAgjwvcD48cD48ZW0+MTAuPC9lbT7lkIPnmoTlpb3mrKLkuZDlkYDvvIzmnpz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lJ/pvpnvvIzlh6TnlJ/lh6TvvIzlvZPlvZPnmoTlranlrZDmmK/lkIPo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25Lit55qE5bCP5qOJ6KKE5LiA5aSp5aSp6IyB5aOu5oiQ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M5byD5ZOI5ZOI5ZOI5ZSg5Y+o77yM6YKj5ruh5ruh55qE6YO9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aIkeW/g+eUmOaDheaEv+i+nOi0n+iHquW3se+8jO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nlOWxiOeahOWtmOWcqOOAgjwvcD48cD48ZW0+MTMuPC9lbT7mgLv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nZrnoaznmoTlv4Plj5jmn5Tova/vvIzku5bnmoTkuIDpoqbkuIDnrJHpg73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kvaDvvIznnIvop4Hku5bnmoTnrJHlrrnkvaDkvJrkuIDnp5Llv5jorrDmiYD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vaDkvJrop4nlvpfoh6rlt7Hml6DmiYDkuI3og7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rKZ5rup5LiK5aWU6LeR77yM57Sv5LqG77yM5L2g5pKS5aiH552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77yM5YOP5Liq5bCP5aSp5L2/5b+r5LmQ6aOe5Zyo56m6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W/q+W/q+aIkOmVv++8jOawuOi/nOmDveWPr+S7peeUqO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En+afk+i6q+i+ueeahOavj+S4quS6uu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nInlpKrlpJrorqnmiJHku6znj43mg5znmoTkuJzopb/vvIzmnInku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naXnibXmjILnmoTjgII8L3A+PHA+PGVtPjE3LjwvZW0+5LiA5a625LiJ5Y+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bel55Sf5rS777yM5pyJ6Ium5Lmf5pyJ55Sc77yM5bmz5reh5Lit55qE5bC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utueIuOavlOW4puWtqeWtkOecn+eahOavl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wkeWls+W/g++8jOWQhOenjeWPr+eIseeahOWwj+ijmeijme+8jOWFrOS4u+mj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S8mue7meWog+Wog+aQremFje+8jOecn+eahOS7lui6q+S4uueUt+WEv+i6q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6huOAgjwvcD48cD48ZW0+MTkuPC9lbT7nnLznnIvnnYDkvaDku47ll7fll7flvoXl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qIPlqIPvvIzmuJDmuJDplb/miJDmu6HlnLDot5HnmoTlsI/mt5j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Gt5Zac5L2g6L+I5YWl5LqG5LiA5Liq5YWo5paw55qE6Zi25qKv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77yM6YGT5LiU6Zi76ZW/77yM5oS/5L2g5pyJ5Liq5aW95b+D5oCB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b+r5LmQ6Iez5LiK44CCPC9wPjxwPjxlbT4yMS48L2VtPuWuneWun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eahOmCo+S4gOeerOmXtO+8jOaVtOS4quS4lueVjOmDvee+juWlvei1t+adp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nrqHov5nkuJbnlYzmnInlpJrlpKfvvIzpg73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rrPmgJXvvIzku5bku6zkvJrntKfntKfnibXnnYDkvaDnmoTmiYvvvIzpmar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b/lpKfvvIzlj6rluIzmnJvml7bpl7Tlj6/ku6Xov4fmhaLngrnvvIzlho3mhaL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95Zac5qyi5oiR5a6255qE5YS/5a2Q5q+P5aSp5pep5Li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276L275Zyw5Zyo5oiR6ICz6L655Y+rJmxkcXVvO+WmiOWSq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+P5qyh6YaS5p2l77yM55yL552A6Lqr6L6554af552h55qE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Y+v54ix5qih5qC377yM5aaI5aaI6YO95b+N5LiN5L2P5oOz5pG45pG45L2g55qE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LaF5bm456aP55qE44CCPC9wPjxwPjxlbT4yNS48L2VtPuaIkeS8m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mDvee7meS9oO+8jOS9oOWAvOW+l++8jOaIkeS5n+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bPlhL/lh7rnlJ/nmoTpgqPkuIDliLvvvIzmiJHlsLHlgZrlpb3kuob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moTlh4blpIfvvIzlrp3otJ3vvIzniLjniLjniLHkva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oqK6aWt5ZCD5a6M77yM5rSl5rSl5pyJ5ZGz55qE5bCP5qih5qC377yM6K6p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p5pqW5oSf5Yqo44CCPC9wPjxwPjxlbT4yOC48L2VtPuS9oOW/q+S5kOS5n+Wlve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e9ou+8jOWPquimgeWBpeW6t+W5s+WuieaIkeS+v+W/g+mdmeWmg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nIvnnYDkvaDkuIDlpKnlpKnplb/lpKfvvIzmlZnkvaDkuIDngrnngr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5nkuKrkuJbnlYzvvIE8L3A+PHA+PGVtPjMwLjwvZW0+5oOz5Li65L2g5YaZ6aa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M77yM6K6p5YWo5LiW55WM6YO955+l6YGT5oiR54ix5L2g5a6d6LS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vtOWunuivne+8jOeci+edgOS9oOeahOWwj+iDjOW9semAkOa4kOem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2iuadpei2iui/nO+8jOWmiOWmiOW/g+S4reecn+S4jeaYr+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nn6XpgZPov5nkuKrpnaLmnaHlpb3kuI3lpb3lkIPvvIzkvYb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lrp3nmoTooajmg4Xlt7Lnu4/lvojmnJ/lvoXvvIzlvojkuqvlj5f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6277yM5piv5LiN5rGC5ZCM55SY77yM5L2G5rGC5YWx6Ium77yM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5qE6YKj5Lu95peg5oCo77yBPC9wPjxwPjxlbT4zNC48L2VtPuW4jOacm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Pr+eIseOAgeacgOeLrOeJueOAgeacgOiBquaYjueahOWunei0n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zUuPC9lbT7liLDkuobnp4vmlLb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nlj6Plv5nnoozotbfmnaXvvIzmhJ/lj5fmlLbojrf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6LCD55qu5Lmf5aW977yM5reY5rCU5Lmf5aW977yM5Y+q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bCx5b+D5ruh5oSP6Laz44CCPC9wPjxwPjxlbT4zNy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eahOWkqumYs++8jOa4qeaaluOAgeeFp+iAgOedgOaIke+8jOW5tu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4jOacm+OAgjwvcD48cD48ZW0+MzguPC9lbT7miJHov5jmmK/orqTkuLrmiJHnmoT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jLrlpb3nnIvnmoTvvIzlpLjlpbnmvILkuq7kuZ/ooY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J5Y+j5LmL5a6255qE5pel5bi477yM5pe26ICM5LqJ5ZC177yM5pe26IC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Lit6YCP6Zyy552A5bm456aP44CCPC9wPjxwPjxlbT40MC48L2VtPu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cgOS8mOengOeahOS6uu+8jOWPquaDs+acquadpeS9oOiDveWkn+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Un+a0u+OAgjwvcD48cD48ZW0+NDEuPC9lbT7msLTkvY7kuLrmtb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LrnjovjgILlv4XpobvmlL7kvY7oh6rlt7HvvIzmrKPotY/liKvkurrjgILkvaDmjqX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otormmK/miJDlhbblpKfjgII8L3A+PHA+PGVtPjQyLjwvZW0+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5Zyw5oiQ6ZW/77yM5oul5pyJ5bm456aP44CB576O5ru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N3QwNTZp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d0MDU2aWhz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EE8DE11A8FA34747FF7D3399E8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