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9BB40CE458CBB976F147C0CA89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9BB40CE458CBB976F147C0CA89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b+D5oC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quacieS7gOS5iOmUmei/h+eahOS6uu+8jO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veaYr+i3r+S6uuOAguWTquacieS7gOS5iOWRvei/kOS4jeWFrO+8jOmDveaYr+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S9oOWPmOW+l+aXoOiDveOAgjwvcD48cD48ZW0+Mi48L2VtPuaIkeinieW+l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r+S4gOWcuua8lOWHuu+8jOaIkeacieWxnuS6juaIkeiHquW3s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ivtOS4jea4healmueahOa7oei2s++8jOiHs+WwkeaIkeaYr+iHqueU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Yr+S6uueUn+acgOWkp+eahOW/q+S5kO+8jOaIkeS4jeWDj+S7luS7rOOA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Dj+S9oOeahO+8jOWboOS4uuS9oOS4jeaYr+aIk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S6uu+8jOS4jeiDvee8uuW+t++8jOS9oOecn+aIkeS5n+ecn++8jOS9oOW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+8jOWPquacieecn+ivmuaJjeiDveaNouadpeecn+ivmu+8jOe7k+S6p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WwseaYr+ecn+W/g++8jOS9oOeahOiZmuaDheWPquiDveaNouadpeWBh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PquacieaSnuS4iueahOS4jeW5uO+8jO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ahOW5uOemj+OAguS6uueUn+S4gOWIh+S4jeWlveeahOS4nOilv+mDveWPr+S7p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iOt++8jOS4gOWIh+e+juWlveeahOS4nOilv+mDveW/hemhu+eUqOW3suac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S6pOaNouOAgjwvcD48cD48ZW0+NS48L2VtPuacuuS8muWvueS6juS4jeiDveWIq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PiOacieS7gOS5iOeUqOWRou+8n+ato+WmgumjjuWPquWvueS6juiDveWIqe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JjeaYr+WKqOWKm+OAgjwvcD48cD48ZW0+Ni48L2VtPuaIkeS7rOavj+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S4gOS4quaWsOeahOi1t+eCue+8jOi/meS4gOS4quS4qui1t+eCuei/nu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S4gOeUn+eahOi9qOi/ueOAguS4jeimgeWus+aAleW8gOWni++8jOe7j+WOhu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aXtueahOiJsOmavu+8jOWumuiDveS6p+eUn+mjnui3g+eahOicl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WwseWDj+S4gOWPquWCqOiThOe9kO+8jOS9oOaKleWF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KquWKm++8jOmDveS8muWcqOacquadpeeahOafkOS4gOWkqe+8jOWbnummi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aJgOimgeWBmueahO+8jOWwseaYr+avj+WkqeWkmuWKquWKm+S4gOeCueeCu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+8muWIq+S6uuaLpeacieeahO+8jOS4jeW/hee+oeaFle+8m+WPqu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mDveS8mue7meS9oOOAgjwvcD48cD48ZW0+OC48L2VtPue7meiHquW3semZk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WFu+aIkOWlveS5oOaDr++8jOebuOS/oeS5i+WQjueahOS9o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abtOS8mOengOOAgjwvcD48cD48ZW0+OS48L2VtPu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geS6uueUn+aXoOazleWBmuWIsOWujOe+ju+8jOaIkeS7rOWwseWwveWKm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qeS4i+eahOS6pOe7meWRvei/kOOAgjwvcD48cD48ZW0+MTAuPC9lbT7ov5j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lK/mkpHkvaDljrvpnaLlr7nmg6jmt6HnmoTkurrnlJ/vvIzmmK/ku4DkuY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LHotKXkuK3msbLlj5bmlZnorq3vvIzmmK/ku4DkuYjorqnkvaDlnKjnu53mnJ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kvp3nhLblnZrlvLrliY3ov5vvvJ/msqHplJnvvIzmmK/nkIbmg7PvvIz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ExLjwvZW0+6KaB6Ie05a+M6Lef5YWa6LWw77yM6KaB6L+b5q2l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LWw77yM6KaB5aWJ54yu6Lef5YWa6LWw77yM6KaB5a6e546w6Ieq5bex5Lq655S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Lef5YWa6LWw44CCPC9wPjxwPjxlbT4xMi48L2VtPueUqOecn+aDheaEn+WK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UueWPmOW9seWTjeWIq+S6uu+8jOeUqOeKtuaAgeeHg+eDp+WIq+S6uu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+geacjeWIq+S6uu+8jOeUqOihjOWKqOW4puWKqOWIq+S6uu+8jOeUqOWdmuaMg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+8jOS7u+S9leeOr+Wig+S4reaCqOmDveaYr+S4quS8mOengO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KrkurrkuLrku4DkuYjopoHliqrlipvvvJ/kuLrkuIDku7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ovkuJrvvIzkuLrkuIDlr7nmk43lirPnmoTniLbmr43vvIzkuLrkuIDlnLrnuq/n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kuZ/kuLrkuIDkuKrmm7Tlpb3nmoToh6rlt7HjgILmr4/kuKrkurr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vvIzomb3nhLbmnKrmnaXmgLvmmK/mnKrnn6XvvIzkvYb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vvIzkvaDmg7PopoHnmoTvvIzlsoHmnIjpg73kvJ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7y65bCR56C05Zyf6Z2i5Ye65bm25LiO6aOO6Zuq5oua5pCP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eN5a2Q55qE5YmN6YCU5bm25LiN5q+U6JC95Y+2576O5aaZ5LiA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LvOaQj+aYr+aIkOWKn+eahOmAmuihjOivge+8jOe+juiyjO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k+W/l+mTreOAguS4jeimgeWGjeaWpOaWpOiuoei+g+S6juS9oOeahOWuueiy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aJk+mAoOiHquW3seW8uuWkp+eahOWGheW/g+OAguaci+WPi++8jOWHpOWn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nOagt+WViu+8jOS9oOmVv+W+l+avlOWluei/mOWKseW/l++8jOS9oOihj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nmoToibDoi6bvvIznpL7kuqTnmoTlpI3mnYLvvIzpg73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pmr7kuovjgILlronpnZnkuIvmnaXkvaDkvJrlj5HnjrDov5nkurrkuJbpl7T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mmK/vvJrnlJjkuo7lubPmt6HvvIzml6DmgKjoqIDnmoTlnZrmjIHvvIzmsLjov5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oqbmg7PjgII8L3A+PHA+PGVtPjE3LjwvZW0+5a2m6ICF5LiN5oKj56uL5b+X5LmL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LiN6Laz5Lul57un5LmL6ICz44CC5LiN5oKj56uL6KiA5LmL5LiN5ZaE77yM5o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Le15LmL6ICz44CCPC9wPjxwPjxlbT4xOC48L2VtPuWmguaenO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8uuWwkeS4gOmil+aMh+i3r+aYjuaYnyZtZGFzaDsmbWRhc2g755CG5oOz77yM6YK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G5Lya5piv6YaJ55Sf5qKm5q2744CCPC9wPjxwPjxlbT4xOS48L2Vt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S6juiogOiuuu+8jOWvueS6uuW+rueskeWwseaYr+WQkeS6uuihqOaYju+8m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S9v+aIkeW/q+S5kO+8jOaIkeWWnOasouingeWIsOS9oOOAguacgOWAv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mjjuaZr++8jOWwseaYr+iHquW3seWli+aWl+eahOi2s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rrnlJ/ml6DpmZDkuovvvIzlsJHmnInpmo/lv4PmhI/vvIzkuI3lj6/ls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nlJ/vvIzlsLHlj7nliY3ot6/mg5jjgILnrJHnnIvkurrnlJ/kuovvvIzkuZDmgI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ovvvIzkurrnlJ/kuLDlr4znmb7lqprnlJ/vvIzmiJDlip/mjIfml6Xli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q655Sf5bCx5piv5LiA5Liq6L+H56iL77yM5oC75Lya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6LWw5ZCR57uI54K544CC5pei54S25aaC5q2k77yM5Lq655Sf5L2V5LiN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6L+Z5Liq57uI54K55YmN6L+b77yM6K6p55Sf5ZG95Zyo6L+Q5Yqo5Lit5Y+R5Ye6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WJ5b2p77yBPC9wPjxwPjxlbT4yMi48L2VtPuS5n+iuuOS9oOmUmei/h+S6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e+juWlve+8jOaJjemBh+ingeS6huS4i+S4gOermeeahOaDiuWWnOOAg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S/neaMgeasouWWnOOAguWKoOayue+8jOWIq+iuqeS6uueUn+i+k+e7m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oqbmg7PkuI3mmK/omZrml6Dpo5jmuLrnmoT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kIbmgKfjgIHmmK/kuIDnp43ov73msYLvvIzmmK/kuIDnp43lipvph4/vvIzmv4D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rvmi5rmkI/vvIzljrvlrp7njrDoh6rlt7HnmoQmbGRxdW875qKm5oOz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YDmnInmiJDlip/nmoTog4zlkI7pg73mmK/oi6boi6b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lnZrmjIHvvJvmiYDmnInkurrliY3nmoTpo47lhYnpg73mmK/og4zlkI7lgrvlg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jgILlj6ropoHkvaDmhL/mhI/vvIzlubbkuJTkuLrkuYvlnZrmjIH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mtLvmiJDvvIzoh6rlt7HllpzmrKLnmoTpgqPkuKr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q5aWz5Lq66YO95piv6KKr56eN56eN54m157uK6IiS5pyN5Zyo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7qi5bCY6YeM77yM5Lul5ZOA5Lyk55qE5b+D77yM5oWi5oWi54us5Yiw5bm05Y2O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q2k5LiA55Sf44CCPC9wPjxwPjxlbT4yNi48L2VtPuS9oOimgeaYjueZve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JoumdoOeahOiCqeiGgOS4juWPjOaJi++8jOmVv+WcqOS9oOiHquW3sei6q+S4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i2iuW5uOi/kOOAgjwvcD48cD48ZW0+MjcuPC9lbT7ov5nkuKrnjrDlrp7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osIHlr7nosIHplJnvvIzmnInnmoTlj6rmmK/lvLHogonlvLrpo5/jgILkvaD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uobvvIzpg73mmK/liKvkurrorqjlpb3ov47lkIjkvaDvvJvkvaDlvLHlsI/kuob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moLomoHpg73niKzliLDkvaDlpLTkuIrjgII8L3A+PHA+PGVtPjI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YC85b6X6KKr5Y6f6LCF77yM6Lef5aSn5LiN5aSn5bqm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bqV57q/77yM5YGa6ZSZ5LqG5bCx5bqU6K+l6ICD6JmR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LuY5Ye65Luj5Lu344CCPC9wPjxwPjxlbT4yOS48L2VtPuS8n+S6uu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aYr+WboOS4uuS7luS4juWIq+S6uuWFseWkhOmAhuWig+aXtu+8jOWIq+S6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/oeW/g++8jOS7luWNtOS4i+WumuWGs+W/g+WunueOsOiHquW3se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uLjor4bnu5nkurrliIbph4/vvIzmiJDnu6nnu5nkurroibLms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pg73kurrlj6rmmK/nnIvliLDkuoboibLms73vvIzogIzkuI3ljrvnp7Dph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xLjwvZW0+562J5Yiw6Ieq56eB55qE5bm456aP5Y+Y5oiQ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55qE55uu5qCH5LmL5ZCO77yM5LiN5LmF5Lq655Sf5bCx5Y+Y5b6X5rKh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zMi48L2VtPuWmguaenOS4jeW8gOWPo++8jO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imgeS7gOS5iO+8jOS4jeWOu+WBmu+8jOS7u+S9leaDs+azlemDveWPqu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a4uOazs++8jOS4jei/iOWHuuiEmuatpe+8jOS8muawuOi/nOaJvuS4jeWIs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6uueUn+WIq+eVmemBl+aGvu+8jOS4jeivleivleS9oOaAjuS5i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OAgjwvcD48cD48ZW0+MzMuPC9lbT7lpoLmnpzkvaDov57lt6XkvZzmjKPpkr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lvIDlr7zkvaDvvIzpg73opoHkurrnm6/nnYDvvIznnIvnnYDvvIzlk4T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nnYDvvIzlip3kvaDov5jmmK/liKvlubLkuobvvIzpgqPkvaDlsLHlupTor6Xnqb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3mmK/puKHmsaTvvIzov5nmmK/njrDlrp7jgII8L3A+PHA+PGVtPjM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55qE55Sf5rS76YeM77yM6LCm5Y2R5ZKM5Yqq5Yqb44CC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uZ5Zyo5pyA5Lqu55qE5Zyw5pa577yM5rS75oiQ6Ieq5bex5pu+57uP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zNS48L2VtPuS6uueUn+aciei1t+acieiQve+8jOacie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+8jOaXoOiuuuS9oOeOsOWcqOaYr+WcqOS6uueUn+eahOmhtuWzsO+8jOi/m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9juiwt++8jOmDveaYr+S6uueUn+W/hee7j+eahOS4gOS4qui/h+eoi+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WzsOeahOS9oO+8jOWbnuWktOeci+eci+abvue7j+WcqOWxseiwt+eahOS9o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PkeWli+WbvuW8uu+8jOiHquW8uuS4jeaBr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47kuI3kvJrkuLrosIHogIzlgZznlZnvvIzmiJHku6zmgLvopoHkuI3lgZzmrY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uIvkuIDkuKrpqb/nq5nvvIzmiYDku6XkuI3opoHnlZnmgYvov4fljrvvvIz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ogIzliqrlipvvvIzopoHlrabkvJrmhqfmhqzmnKrmna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by66ICF5piv77yM5aSc5rex5Lq66Z2Z5LqG5bCx5oqK5b+D5o6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yd57yd6KGl6KGl77yM5a6M5LqL5LqG5YaN5aGe5Zue5Y6777yM552h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piv5L+h5b+D55m+5YCN44CCPC9wPjxwPjxlbT4zOC48L2VtPuS4jeaEv+aE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ivtOaipuaDs+mBpeS4jeWPr+WPiu+8m+aKseaAqOeOr+Wig+WkquW3ru+8jO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S9ju+8jOWNtOeVj+aDp+aUueWPmO+8jOatouatpeS4jeWJjeOAguS6i+WunuS4i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jOm6u+eDpu+8jOi2iuaHkuW+l+Wtpu+8jOi2iuWvueS7mOWHuuWkmuWwkeaWpOaWp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wsei2iuWPr+iDvemUmei/h+mCo+S6m+e+juWlveeahOS6uuWSj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ubTovbvml7bkuI3mi5bntK/nlJ/kvaDnmoTkurrjgILlub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i5bntK/kvaDnlJ/nmoTkurrjgILniLbmr43lnKjvvIzkurrnlJ/lsJrmnInmna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jrvvvIzkurrnlJ/lj6rlianlvZLpgJTvvIzlm6DmraTmiJHku6zopo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6TlpYvjgII8L3A+PHA+PGVtPjQwLjwvZW0+6Z2i5a+555uu5qCH77yM5L+h5b+D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IO95pyJ5Yeg5qyh5pCP77yf6Z2i5a+55oiQ57up77yM5b+D6IO46LGB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aSn6ZmG6YCa572X6ams44CCPC9wPjxwPjxlbT40MS48L2VtPuW4jOacm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agh++8jOacieS6hui/meS4quebruagh+aIkeS7rOWwseS4jeS8mu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tl+i3r+WPo+i/t+iMq+OAgjwvcD48cD48ZW0+NDIuPC9lbT7kuI3opoHku6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mmK/oh6rlr7voi6blpLTvvIzmnYPlvZPlgZrkvaDlt7Lmv5LkuLTnu53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gIDot6/vvIzlv4XpobvpmbfkuYsmbGRxdW875q275Zyw6ICM5ZCO55Sf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blrp7kvaDkuIDnm7Tpg73nn6XpgZPvvIzpgqPkuKr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bvnmoTkurrvvIzmmK/mgI7kuYjmr5TkvaDkvJjnp4DnmoTvvIzkuI3mmI7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aDkuIDnm7Toh6rmrLrnmoTmiYvmrrX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5LmI6aOO5YWJ5oiW5aSa5LmI57Of57OV55qE5LqL5oOF77yM5LiA5aSp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oiQ5Li66L+H5Y6744CC5omA5Lul77yM5L2V5b+F5aSq5Zyo5LmO5ZGi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oiW5L2g55qE5aSx5oSP77yM5Y+q5pyJ5Lq66Ieq5bex6K6w5b6X5pyA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+5byA5oCA5oqx77yM5L6/5rKh5pyJ5LuA5LmI5aSn5LiN5Lq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huuWIqeaYr+i/veaxgu+8jOS7gOS5iOS6i+aDhemDveW4jO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AjOimgeaIkOWKn++8jOmhuuWIqeWwseaYr+i3r+mAlOS4reW/hemhu+i1sOeah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mhuumhuuWIqeWIqe+8jOaJjeiDveingeWIsOaYjuWkqeeahOaIkOWKn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W3peS9nOmhuuWIqe+8jOaIkOWKn+Wcq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pvot6/opoHkuIDkuKrkurrotbDvvIzmnInkupvkuovpnI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vvvIzlnKjmr4/kuKrlraTni6znmoTmt7HlpJzph4zvvIzkvp3ml6fpgInmi6n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LmmJ/lhYnkuI3pl67otbbot6/kurrvvIzml7blhYnkuI3otJ/mnInlv4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Q3LjwvZW0+5Lq655qE5LiA55Sf6ZyA6KaB5L+d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+A5oOF77yM6L+Z5r+A5oOF6IO96K6p5Yir5Lq65oSf5Yiw5L2g5piv5LiN5Y+v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Lya5Li65L2g55qE5oiQ5Yqf6K6p6Lev77yB5LiA5Liq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GI5pyN55qE5rCU6LSo5piv5Y+v5Lul5oSf5Yqo5Lq655qE77yM5bm25LiU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6I5aSa5Lic6KW/44CCPC9wPjxwPjxlbT40OC48L2VtPuavj+S4queUt+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uWunumDveS9j+edgOS4gOS4quS4ieS6leWvv+OAguaClOi/h+i5iei3j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i/h+a1qui0ueeahOacuuS8mu+8jOS9hue7iOacieS4gOWkqeimgeaTpuW5s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iXj+i/h+WOu++8jOmHjeaWsOW8gOWni+WdmuaMgeiHquW3s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ZzkuLrlpbPkurrvvIzopoHkuYjkuL3otKjvvIzopoHkuYjlirH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vaDnlJ/lvpfkuI3mvILkuq7vvIzmtLvnmoTkuIDlrpropoHmvILkuq7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5Lnu53lv5nnoozvvIzlm6DkuLrlroPmmK/kuIDnp43lhYXlrp7vvJvkuI3opoHljr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jKvmipjvvIzlm6DkuLrlroPmmK/kuIDnp43lnZrlvLr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yJ6L+Z5qC355qE5oOF5b2i77ya5Li656eR5a2m5ZKM5oqA5pyv5byA5ouT5p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77yM5pyJ5pe25bm25LiN5piv56eR5a2m55WM55qE6JGX5ZCN5Lq654m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WM5q+r5LiN55+l5ZCN55qE5Lq654mp77yM5bmz5Yeh55qE5Lq654mp77yM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el5L2c6Z2p5paw6ICF44CCPC9wPjxwPjxlbT41MS48L2VtPuWWnOasouWw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l+WIsOWwseePjeaDnO+8jOeUn+a0u+WwseaYr+i/meagt++8jOiEmumVv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+8jOW+gOWJjei1sOWwseWvueS6hu+8jOebtOWIsOWQkeW+gOeahO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1sOi/h+eahOWcsOaWueOAguS6uueUn+acrOadpeWwseaYr+S4gOWcuuWNs+WFt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OWIsOavj+auteaXheeoi++8jOWPmOaIkOaIkeeahOiInuWP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nm67moIfnmoTkurrlnKjmhJ/mganvvIzmspLnm67moIfnmoTkurrlnK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m6DkuLrop4nlvpflhajkuJbnlYzpg73mrKDku5b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+F5aSq57qg57uT5LqO5b2T5LiL77yM5Lmf5LiN5b+F5aSq5b+n6JmR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6L+H5LiA5Lqb5LqL5oOF55qE5pe25YCZ77yM55y85YmN55qE6aOO5pm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ef5LuO5YmN55qE5LiN5LiA5qC344CCPC9wPjxwPjxlbT41NC48L2VtPuaciemS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aYr+WPi+aDheaLv+adpeWHuuWNluOAgeeIseaDheaLv+adpeiDjOWPm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Lv+adpeWIqeeUqOOAguS9oOaEv+aEj+eUqOeLrOiHquS4gOS6uuaNouadpeWut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S5iOOAgjwvcD48cD48ZW0+NTUuPC9lbT7miYDosJPnu4/ljobnmoTku7flgLzlko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kuI3mmK/nlJ/mtLvlubPnmb3ml6DmlYXlsLHnu5nkvaDnmoTvvIzmmK/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lh7rmnaXnmoTjgILkurrnlJ/kuZ/kuI3mmK/lj6rpnaDop4TliJL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mraXkuIDkuKrohJrljbDotbDlh7rmnaX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pS55Y+Y5L2g55qE6K+t6KiA77yb6K+t6KiA6L2s5YyW5L2g55qE6KGM5Yqo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Y5oiQ5L2g55qE5Lmg5oOv77yb5Lmg5oOv5YW75oiQ5L2g55qE5oCn5qC877yb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5qE5ZG96L+Q44CCPC9wPjxwPjxlbT41Ny48L2VtPuWcqOS6i+S4mueahO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acieaxl+awtOeahOa6qua1gemjnua3jO+8m+WcqOaZuuaFp+eahOePjeePo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pOWli+eahOW/g+ihgOmXquWFieOAgjwvcD48cD48ZW0+NTg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ku4DkuYjmoLflrZDvvIzpg73kvJrmnInkurrlr7nkvaDor7TkuInpgZPlm5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lq3lj5jlvLrlpKfvvIzlsLHmmK/mnIDlpb3nmoTolJH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q+P5LiA5pel5omA5LuY5Ye655qE5Luj5Lu36YO95q+U5YmN5LiA5pe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Sf5ZG95Y+I5raI55+t5LqG5LiA5aSp77yM5omA5Lul5q+P5LiA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6ev5p6B44CC5LuK5aSp5aSq5a6d6LS177yM5LiN5bqU6K+l5Li66YW46Ium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6L6b5rap55qE5oKU5oGo5omA6ZSA6JqA77yM5oqs6LW35LiL5be077yM5oqT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LiN5YaN5Zue5p2l44CC5Yqg5rK577yBPC9wPjxwPjxlbT42MC48L2VtP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+8jOaJjeWcqOS4gOW5tOS4reebm+aUvuS4gOasoe+8jOe+juiJs++8j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wseWDj+mdkuaYpe+8jOS4jeWQjOeahOaYr++8jOiKseacieW+iOWkmuS4q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NtOWPquacieS4gOS4quS4gOi+iOWtk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msLTlm6Dmu7TlhaXkuIDmu7TmsaHmsLTogIzlj5jmsaHmtYrvvIzkuIDmna/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TkuI3kvJrlm6DkuLrkuIDmu7TmuIXmsLTnmoTlrZjlnKjogIzlj5jmuIXmv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q2j5oiQ5Yqf55qE5Lq655Sf77yM5LiN5Zyo5LqO5oiQ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6ICM5Zyo5LqO5L2g5piv5ZCm5Yqq5Yqb5Zyw5Y675a6e546w6Ieq5oiR77yM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aOw6Z+z77yM6LWw5Ye65bGe5LqO6Ieq5bex55qE6YGT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awkeaYr+Wcn+WjpO+8jOWug+WQq+acieS4gOWIh+S6i+eJq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W/hemhu+eahOeUn+WRveaxgea2su+8m+iAjOS4quS6uuWImeaYr+i/meWcn+Wjp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S4juaenOWunuOAgjwvcD48cD48ZW0+NjQuPC9lbT7mnIn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4HvvIzljbTlj4jop4HkuI3liLDvvJv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ljbTlj4jkuI3mlaLniLHvvJvmnInmsqHmnInkuIDkuKrkurrvvIzkvaDmg7P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oiI3lv5jjgII8L3A+PHA+PGVtPjY1LjwvZW0+5oiR5Lus5omA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qU6K+l5LiA5oOz5Yiw5bCx5YGa77yb5Zug5Li65Lq655qE5oOz5rOV5pi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pyJ5aSa5bCR6IiM5aS077yM5aSa5bCR5omL77yM5aSa5bCR5oSP5aS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a5bCR54q56LGr77yM5aSa5bCR6L+f5bu244CCPC9wPjxwPjxlbT42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wuOi/nOmDveS4jeimgei9u+S/oeeUt+S6uueahOaJv+ivuu+8jOmCo+eOqeaE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WDj+S6jOWFq+aciOeahOWkqeawlO+8jOayoeacieWumuaVs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miJjlnLrvvIzpgYfliLDlirLmlYzmiJbplb/kuYXkuI3og73lj5b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lv4XpobvnlKjmmbrlj5bvvIzkurrnlJ/kuI3lj6/og73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pvlhbPplK7ml7blgJnvvIzlsLHlv4XpobvnlKjorqHvvIzmmbrmhaf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lvpfmiJDlip/nmoTlhbPplK7jgII8L3A+PHA+PGVtPjY4LjwvZW0+5L+X6K+d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ms5LiN5ZCD5Zue5aS06I2J77yb5Y+v5L+X6K+d5Y+I6K+077ya5rWq5a2Q5Zue5aS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77yB5Z2a5a6a6Ieq5bex55qE5L+h5b+177yM5YuH5pWi5b6A5YmN6LWw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Yqf55qE5LiA5aSp55qE44CCPC9wPjxwPjxlbT42OS48L2VtPuWQjuS4iu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+8jOS4i+imgemhvuWwj++8jOi6q+S4iuacieWkquWkmueahOi0o+S7u++8jOW+gO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iHquW3se+8jOW4jOacm+WcqOaJv+aLhei0o+S7u+eahOWQjOaXtuWIq+W/m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iHquW3se+8jDgw5ZCO77yM5L2g5om/6L29552A5aSq5aSa5Lq6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yoeacieS6uuS8muS4uuS6huS9oOeahOacquadpe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mgeS5iOWKquWKm+WQkeS4iueIrO+8jOimgeS5iOeDguWcqOekvuS8muW+i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pea3lumHjO+8jOi/meWwseaYr+eUn+a0u+OAgjwvcD48cD48ZW0+NzE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uIDkuKrkurrnnaHvvIzlrabkvJrkuoblk4HlkbPjgILphZLnsr7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h4Llvpfkuoblv4Pnoo7jgILlj6rmmK/kurrnlJ/vvIzlj5jlvpfmnInnnYD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opPlup/jgII8L3A+PHA+PGVtPjcyLjwvZW0+5Lq65rS755qE5piv5b+D5o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6LCD5pW05aW95LqG77yM5YaN5aSn55qE5Zuw6Zq+5Zyo5L2g6Z2i5Ym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L2g5ZCT5Yiw77yb5aaC5p6c5L2g55qE5b+D5oCB5LiN5aW977yM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f5Lya6KKr5L2g5Li76KeC5Zyw44CB5peg6ZmQ5Zyw5aS45aSn77yM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N5Y+v6YC+6LaK55qE6bi/5rKf44CCPC9wPjxwPjxlbT43My48L2VtPuS4lueV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ahOWwhuW/g+avlOW/g++8jOS9oOS4gOWRs+eahOS7mOWHu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r+WHuuadpeW+l+WvuOi/m+WwuueahOS6uuOAgui/h+W6puiAg+iZke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zqOWumuiHquW3seS4jeWlveWPl+OAgjwvcD48cD48ZW0+N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gZrliLDnmoTmmK/vvJrlj6rpl67ogJXogJjkuI3pl67mlLbojrfjgIL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L7miYvnmoTmmK/vvJrotKLlr4zmnYPlir/lkoznvo7oibLjgILkurrnlJ/mnIDpmr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vvJrlv6vkuZDlkozlubjnpo/jgILkvYbmmK/kuI3nrqHmnInlpJrpmr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vp3nhLbpmarnnYDkvaDvvIzmhL/kvaDlvIDlv4P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LiO5Yir5Lq66Iqx6LS55LiA5qC355qE5pe26Ze0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b+D77yM6ICM5L2g5ZCK5YS/6YOO5b2T77yM5omA5Lul5Yiw5LqG5qOA6aqM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Lq65oiQ5Yqf5LqG77yM6ICM5L2g6Zmk5LqG6LWU5LqG5pe2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peg5omA5b6X44CCPC9wPjxwPjxlbT43Ni48L2VtPuS6uueUn+imgeS4i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ji++8jOa8lOWlveiHquW3seeahOinkuiJsuOAguWBpeW6t+eahOa0u+ed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i/h+edgO+8jOecn+WunueahOeIseedgOOAguS5kOatpOS4jeeWsueahOW/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WujOe+juOAgjwvcD48cD48ZW0+NzcuPC9lbT7msqHmnInplJnor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lj6rmnInplJnor6/nmoTmiJjnlaXjgILmiJjnlaXplJnkuobvvIzkuZ/lj6/pg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miafooYzlipvmi7/liLDmg7PopoHnmoTmiJDmnpzvvIzov5jlj6/ku6Xln7n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iJDlkZjlnKjmiafooYzkuK3kuI3mipjkuI3miaPnmoTnp4nmg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ic5pa55LiN5Lqu6KW/5pa55Lqu77yM6buR5LqG5YyX5pa55pyJ5Y2X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YWz5LiK5LiA5omH6Zeo77yM5oC75Lya5omT5byA5LiA5omH56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KiuiEuOi/juWQkeW+rumjju+8jOWwseiDveaEn+WPl+WHieeIve+8m+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juWQkemYs+WFie+8jOWwseiDveaEn+WPl+a4qeaalu+8m+aKiuS6uueUn+mdouWQk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S8muWFhea7oeWKqOWKm+OAguWNs+S9v+aYr+WGrOaXpe+8jOS5n+imgeWDj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gOagt+e7veaUvu+8jOWDj+Wkj+aXpeS4gOagt+aYjuWqm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luKbnu5nkuobkurrku6zoia/nn6XvvIzoia/nn6XluKbnu5nkuob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vvIzpgZPlvrfluKbnu5nkuobkurrku6zkuaDmg6/vvIzkuaDmg6/luKbnu5n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KfmoLzvvIzmgKfmoLzluKbnu5nkuobkurrku6zkurrnlJ/vvIzmiJHku6zlupTor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vJTnu47oh6rlt7HnmoTngb/ng4LkurrnlJ/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A5Y2D5Liq55CG55Sx5LiA6Lm25LiN5oyv77yM5L2G5Y+q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2g5bCx6KaB5Z2a5by656uZ6LW377yBPC9wPjxwPjxlbT44Mi48L2VtP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5n+S4jeS8mua7oei2s++8jOi2iuaYr+Wkmuivu+S5pu+8jOWwsei2i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csOaEn+WIsOS4jea7oei2s++8jOi2iuaEn+WIsOiHquW3seefpeivhui0q+S5j+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Yr+WlpeWmmeaXoOept+eahOOAgjwvcD48cD48ZW0+ODMuPC9lbT7miJDlip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brogIXvvIzlsZ7kuo7pgqPnp43mnIDmh4LlvpfmjIHkuYvku6XmgZLnmoTkur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nInplb/ov5znnLzlhYnvvIzlgZrlr7nnmoTkuovmg4XlsLHkvJrmnInlr7n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g0LjwvZW0+6Z2S5pil5piv5LiA5py15bim5Yi655qE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YmC6Ium5Y+j55qE6Imv6I2v44CC5q2j5piv6Z2S5pil5Lit55qE6ZSZ5omN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aSa5b2p55qE5bm05Y2O44CCPC9wPjxwPjxlbT44NS48L2VtPuS4quS6uuWPke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QreWPsO+8jOernuS6ieWyl+S9jeaYvuekuuiDveiAkO+8jOmDqOmXqOWIhuW3pei1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WRmOW3peS5i+mXtOS6kuebuOWFs+eIse+8jOiBjOWcuueUn+a0u+S5n+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4gOi1t+W8gOWIm+e+juWlveacquadpeOAgjwvcD48cD48ZW0+ODY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sL3kvaDmiYDog73vvIzmnIDlpKfpmZDluqblnLDljrvliqrlipvjgIL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gZrvvIzlj6ropoHkvaDog73kv53mjIHkuZDop4LvvIzkvaDlsLHkvJrnnIvop4H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4zlkI7nmoTlubjnpo/nur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czNWxsbDAxYz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MzVsbGwwMW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9BB40CE458CBB976F147C0CA89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