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3747C4572EAB8ACC3311874085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747C4572EAB8ACC3311874085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pel5bi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6jumCo+S6m+aAu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aIkeacieWvueixoeeahOWutumVv+iAgeW4iOS7rO+8jOaIkeWPquaDs+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rOWkqumrmOS8sOaIkeS6huOAgjwvcD48cD48ZW0+Mi48L2VtPumUmei/h+S4gOW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+8jOS9oOiDveWkn+WGjeetie+8jOS9huacieaXtuWAme+8jOmUmei/h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awuOi/nOmDveetieS4jeadpeS6huOAgjwvcD48cD48ZW0+My48L2VtP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+8jOi/meWbuueEtuWPr+aCsuOAguWPr+avlOWbnuS4jeWOu+abt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/h+S4jeWOu+OAguaIkeW/mOS4jeS6huS9oO+8jOS4jeiDv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WSjOmZpOS9oOS5i+WklueahOS6uuWcqOS4gOi1t+OAguaIluiuu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vuWli+S4jemhvui6q+WOu+eIseS4gOS4quS6uu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kquefreaagu+8jOayoeaXtumXtOmBl+aGvu+8jOS4gOWIhumS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Vmee7memCo+S6m+iuqeS9oOS4jeW/q+eahOS6uuaIluS6i+OAguiLpeS4j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+rueskeS4gOebtOWQkeWJjeOAgjwvcD48cD48ZW0+NS48L2VtPuaIkeesk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/p+S8pO+8jOivneivremXtOaOqeiXj+eahOaXoOWliO+8jOiwgeeci+W+l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ieaYjueZveOAgjwvcD48cD48ZW0+Ni48L2VtPuW/mOS4je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ahOaYr+eUn+a0u++8jOmUmei/h+eahO+8jOWwseW9k+aYr+i3r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6lOivpeW+iOWtpOeLrOWQp++8jOS4gOS4quS6uuS9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ayoeaciemCu+WxheOAgjwvcD48cD48ZW0+OC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iDveWkseWOu+eahO+8jOemu+WOu+eahOmDveaYr+mjjuaZ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aYr+S6uueUn++8jOi1sOWIsOacgOWQjueahO+8jOWws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mgeWOu+Wus+aAleWBmuS4gOS7tuS6i+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aZr+S8pOaDhe+8jOS4jeimgeWus+aAleivtOmUmeivne+8jOS4jeimgeWus+aAl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+8jOS4jeimgeWus+aAlemdouWvueacq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miJHnmoTkurrllYrvvIzkvaDku6zov5jorrDlvpfmiJHlkJfvvJ/njrDlnK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5bvvIzkuIDliIfpg73mr5TmiJHlpb3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W25a6e5rKh6YKj5LmI5Y+v56yR77yM5a6D5LiN6L+H5piv6K6p5L2g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I6K6p5L2g5Lus5YiG56a744CCPC9wPjxwPjxlbT4xMi48L2VtPuS7gOS5iOWP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+8jOWPquimgeacieS6huS4i+S4quS6uumZquOAgeWwseS4jeefpemBk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7i+WRs+OAgjwvcD48cD48ZW0+MTMuPC9lbT7osIHlupTkuobosIHnmoTliqv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jmiJDkuobosIHnmoTmiaflv7XjgII8L3A+PHA+PGVtPjE0LjwvZW0+5Lq65Zyo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6YCC5bqU546v5aKD55qE6IO95Yqb5a6e5Zyo5oOK5Lq644CC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N5bm477yM5Lmf5Y+v5Lul5oiY6IOc5LiN5bm477yM5Zug5Li65Lq65pyJ552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5Yqb77yM5Y+q6KaB56uL5b+X5Y+R5oyl5a6D77yM5bCx5LiA5a6a6IO9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44CCPC9wPjxwPjxlbT4xNS48L2VtPuiwouiwouS9oOiuqeaIkeaHguW+l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iDnOiAheS4uueOi+OAgjwvcD48cD48ZW0+MTYuPC9lbT7kuI3opoH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47mnaXkuI3mm77lr7nku7vkvZXkurrmuKnmn5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oiR5Lus77yM5oC75pyJ5b6I5aSa5Lic6KW/5peg5rOV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L+c6LWw55qE5pe25YWJ77yM5q+U5aaC5L2g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6i++8jOS4jei+nOi0n+iHquW3seeahOeyvuelnueKtuaAgeOAguS4jeim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r+aege+8jOS4jeimgeWkqui/h+eDreaDheOAguiHquW3seefpemBk+iHquW3s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eahOWwuuW6puOAgjwvcD48cD48ZW0+MTkuPC9lbT7nj43mg5zoh6rlt7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lb/lpKfkuobvvIzkuJbnlYzlsLHkuI3kvJrlv6vku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Zyo562J5b6F5L2g55qE5Ye6546w77yM5oiR5oOz552A5L2g55qE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954S25Y+Y5oiQ5Lqu55qE77yM5L2G5piv77yM5aWH6L+55LiA5ZCR5rKh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75bqV5aSx5pyb5LqG77yM5oiR5oSf5Yiw5LqG54WO54as55qE5ZGz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X5Yiw5LqG562J5b6F55qE6LmC6LqP77yM5oiR5L2T5Lya5Yiw5LqG5pyf55u8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yMS48L2VtPueUn+a0u+acrOadpeWwseS4jeWuueaY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WuueaYk++8jOS4gOWumuaYr+acieS6uuWcqOS9oOi6q+WQjuaJv+WPl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S4jeWuueaYk++8gTwvcD48cD48ZW0+MjIuPC9lbT7lpoLmnpzmnInkuIDlpK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kuI3mmK/kuI3niLHkvaDvvIzogIzmmK/miJHntK/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5YWz5rOo5L2g77yM55So5LiA5YiH5L2g55+l6YGT5oiW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pa55byP44CCPC9wPjxwPjxlbT4yNC48L2VtPuaIkeavlOS7peWJjeabtOeDr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boOatpO+8jOS6uueUn+W/q+imgee7iOe7k+eahOaXtuWAme+8jOaIk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eIseS6uueUn++8jOWwsei2iuS4jeiDveacjeiGuueUn+a0u+iAhe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quS4uuS6huWHneinhuS6uueUn++8jOimgeaEj+ivhuWBmuS7gOS5i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mgKroh6rlt7HlpKrph43mhJ/mg4X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h7rmga/vvIzmiYDku6XmiY3kvJrov57kuKrkuI3niLHkvaDnmoTkurrpg73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2LjwvZW0+6YeR56eL5pe26IqC5Liw5pS25b+Z77yM5peg5aW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Oq5b235b6o77yM5oOz5L2g5b+15L2g5b+D5YS/5oWM77yM6Zmq5L2g5Ly05L2g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iO5pyI6auY5oKs5pig5b+D5Lyk77yM54+N5oOc5oSf5oOF5bi45oOz5oOz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b+D5oSP6I2h77yM5ZSv5oS/5L2g5LiA5YiH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WkqeS9oOS8muaYjueZve+8jOWWhOiJr+avlOiBquaYjuabtOmavu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Yr+S4gOenjeWkqei1i++8jOiAjOWWhOiJr+aYr+S4gOenj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Iz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I8L3A+PHA+PGVtPjI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rGC5YWo5YOP5p2h54uX77yM5L2g5Y205rKh5pyJ5omU5o6J6aqE5YKy6Lef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LpeW5suW5tOS7peWQjuaIkeS7rOeahOWik+eik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+edgOS6jOe7tOegge+8jOi3r+i/h+aXtuaLv+WHuuaJi+acuuaJq+S4gOaJq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heS6i+WwseWHuuadpeS6hu+8gTwvcD48cD48ZW0+MzEuPC9lbT7kvaDor7T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kuobvvIzlj6/mmK/kvaDkuLrku4DkuYjkuI3lm57lpLTnnIvnnIvlkI7pna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qoHnhLblnKjkurrnvqTkuK3lvojnlq/miJbogIXmsonpu5jvvIzpgqPml7b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Lml6Dog73kuLrlipvnmoTml7blgJnor7Tku4DkuYjpg73mmL7lvpfoi4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5yL5LiN5Yiw5biM5pyb5Lmf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iA5Liq5YOP5aSq6Ziz5LiA5qC355qE5Lq677yM5Li65L2g5pmS5o6J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55qE5oKy5Lyk77yb5Lq655Sf5oC75piv5Zyo5LiN5pat5Yqq5Yqb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A57uI5piv5ZCm5oiQ5Yqf77yM5Yqq5Yqb57uI56m25piv5rKh5pyJ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aIkeS5n+S8mumavui/h++8jOWPqu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uqeaIkeivtOOAgjwvcD48cD48ZW0+MzQuPC9lbT7miJHnu4jnqbbov5jmmK/lp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jqnkuI3ov4fml7blhYnvvIznjqnkuI3ov4f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biu5aW55LiD5YiG77yM5aW55Y+N5YCS6KeJ5b6X5L2g5qyg5aW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zNi48L2VtPuaIkeW/g+WcqOW9t+W+qO+8jOWni+e7i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yuO+8jOe0r+S6hu+8jOWwseWUsemmluaDheatjOadpe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nIDpgZfmhr7nmoTvvIzojqvov4fkuo7vvIzovbvmmJP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vvIzlm7rmiaflnLDvvIzlnZrmjIHkuobkuI3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q+P5qyh5aSx5pyb5peg5Yqp5b+D5a+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oOz77yM5aaC5p6c546w5Zyo5oiR6L+Y5oul5pyJ5L2g77yM6YKj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BPC9wPjxwPjxlbT4zOS48L2VtPumUgeS9j+aXtumXtO+8jOmUgeS9j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mUgeS9j+WFs+S6juS9oOS4gOWIh+eahOWbnuW/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lrprkuYnvvIzkvaDlubbmsqHmnInnnJ/mraPkuob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5yf55qE54ix5L2g77yM6Zet5LiK55y877yM5Lul5Li6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rWB5LiL55qE55y85rOq77yM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u+aciemCo+S5iOS4gOmmluatjOS8muiuqeS9oOaDs+i1t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WcsOaWue+8jOmCo+auteaXtuWFieOAgjwvcD48cD48ZW0+ND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moLfkuJzopb/kuI3opoHnm7Top4bvvIzkuIDmmK/lpKrpmLPvvIzkuoz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Y3ogIXkvKTnnLzvvIzlkI7ogIXkvKTlv4P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A5b6A6L+Z5qC377yM5L2g5Lul5Li655qE5biM5pyb77yM5YW25a6e5piv6K6p5L2g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ex55qE57ud5pyb77yb6ICM5L2g6K6k5Li65peg5bC955qE57ud5pyb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6KeS5Y205ruh55y85biM5pyb44CCPC9wPjxwPjxlbT40NS48L2VtPuS9oOS6uu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aYr+S9oOS4uuS9oOeahOmXrumimOaJv+aLhei1t+WFqOmD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6m+W5tOOAguS9oOS4jei0o+aAquS9oOeahOavjeS6su+8jOeOr+Wig++8j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OAguS9oOaEj+ivhuWIsOS9oOiDveWkn+aOp+WItuS9oOiHquW3s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nIDpgZfmhr7nmoTvvIzojqvov4fkuo7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uI3or6XmlL7lvIPnmoTvvIzlm7rmiaflnLDlnZrmjIHkuobkuI3or6X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oC75Lya5pyJ5Lqb5Lq677yM5LiO5oiR5Lus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44CC5Yqq5Yqb5omN6IO95om+5Yiw5pa55ZCR44CB5om+5Yiw5pa55rOV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6Ieq5bex5Y+Y5b6X55yf5q2j5LyY56eA6LW35p2l44CC5Lq655Sf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5p2l5rKh5pyJ5omA6LCT5pyA5q2j56Gu55qE6YCJ5oup77yM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66Ieq5bex6LSf6LSj77yM5a2m5Lya5YuH5pWi5ZKM5ouF5b2T77yM6YKj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YCJ5ZOq5LiA5p2h6Lev77yM5pyA57uI6YO95Lya6YCa5ZCR6Ziz5YWz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WUr+e+jueahOeskeWuue+8jOWNtOaIkOS4uuac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douWFt+OAgjwvcD48cD48ZW0+NDkuPC9lbT7pgqPkuIDlj4zmtYbvvIz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JHmnInkvaDnmoTlvbzlsrjjgII8L3A+PHA+PGVtPjUwLjwvZW0+5LiN566h5aSa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66h5a625Lq65pyL5Y+L5oCO5LmI5YKs77yM6YO95LiN6KaB6ZqP5L6/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LiN5piv5omT54mM77yM6YeN5paw5rSX54mM6KaB5LuY5Ye65beo5aSn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WPpeivnemAgee7meeOsOWcqOeahOaIkeS7r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q+S6uuWQpuWumu+8jOiHquW3seWwseimgeabtOWKo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i6XmiJHkvJrop4HliLDkvaDvvIzkuovpmpTnu4/lubTvvIzmiJHlpoLkvZ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lkbzvvIzku6XnnLzms6rvvIzku6Xmsonpu5j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aWL5paX55qE5bm05Y2O6YeM77yM5L2g5bqU6K+l54ix5LiA5Liq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Yqb55qE5Lq677yM6ICM5LiN5piv6IO96K6p5L2g562L55ay5Yqb56u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S6uueci+i1t+adpeavq+S4jeWcqOS5j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S4jeefpemBk+S7luW/jeS9j+S6huWkmuWwkeasoeaDs+imgeiBlOezu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NTUuPC9lbT7lubTovbvnmoTmiJHku6zvvIzlrrnmmJPmio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ZPmiJDniLHmg4XvvIzkuZ/lrrnmmJPmiorov4flrqLlvZPmiJDmjJ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L+Y5piv6YKj5LmI5rKh5Ye65oGv77yM5aSE5aSE55WZ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44CCPC9wPjxwPjxlbT41Ny48L2VtPueIseaWreS6huS4gOWPjOe/heiGg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9oOeWr+eLgu+8jOaXqeefpemBk+eIseS9oOeahOW/g+S8muaUr+emu+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W/heS4uueIsemAnuW8uuOAgjwvcD48cD48ZW0+NTguPC9lbT7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vvIzorqnkurroqIDkuI3nlLHoo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us5rKJ6buY5LiN6K+t55qE5LqL77yM5LiA55So5Yqb77yM5bCx5Lya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uG56m/77yM5bCx5Lya5aSx5Y6744CC5oiQ5Lq655qE5LiW55WM77yM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G5byx44CCPC9wPjxwPjxlbT42MC48L2VtPuetieW+he+8jOW5tuS4jeaYr+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nuadpeOAguWPquaYr++8jOaJvuS4gOS4quWAn+WPo++8jO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ovlrp7or4HmmI7ml6nmgYvkuI3lvbHlk43lrabkuaD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mK/lpLHmgYvjgII8L3A+PHA+PGVtPjYyLjwvZW0+5pyA5oCV5qKm5oOz6L+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5Yqq5Yqb6L+H77yM5pyA5ZCO55qE5pyA5ZCO6KKr546w5a6e5omT6LSl77yM5b6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rex5rex55qE5peg5aWI6ZSZ44CCPC9wPjxwPjxlbT42My48L2VtPu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WPquaciemjjumZquaIkeOAgjwvcD48cD48ZW0+NjQ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nLDmlrnvvIzkuIDovojlrZDkuI3kvJrlho3mj5DotbfvvIzljbTkuZ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v5jorrDjgILmgLvmnInkuIDkuKrkurrvvIzkuIDlj6X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4Pnl5vvvIzliLvpqqjpk63lv4PjgII8L3A+PHA+PGVtPjY1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M5YWo5rKh5LqG6Ziy5aSH44CB55y85rOq5LiN5q2i55qE5rWB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QkeS4jeebuOW5sueahOS6uuivieiLpu+8jOWboOS4ujI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Fs+W/g++8jOWJqeS4i+eahDgwJeWQrOWIsOWQjuW+iO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pzmrKLmmK/ku4DkuYjvvIzmmK/kurrpl7TlubjkuovvvIzmmK/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mmK/mg7PotbfkvaDmnaXlmLTop5Llvq7nv5jlj6rmnInkvaDmnJ3miJ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rKh5pyJ6LCB55qE5Lq655Sf5piv5a655pi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6LSf6YeN5YmN6KGM77yM5pyJ5pe25o2i5LiA56eN5b+D5oCB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5aSx5oiW6K645Lya5pS26I635pu05aSa44CCPC9wPjxwPjxlbT42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6huWkmuWwkeWnlOWxiOOAguaIkeWPquS8muaKiuWug+aGi+WcqOW/g+mHj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+8jOWPquaYr+S4jeefpemBk+ivpeaAjuS5iOivtO+8jOiDveWSjOiwg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lkozkurrkuYvpl7TnmoTlpb3mhJ/lsLHov5nkuY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aDlhbPpl6jnmoTlo7Dpn7PlpKfkuobkupvvvIzmiJHlsLHmhJ/op4nkvaD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nnJ/nmoTvvIE8L3A+PHA+PGVtPjcxLjwvZW0+5pyq5p2l5Zyo5ZOq6Ye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7uZ5oiR5oyH5byV5pa55ZCR77yM5LiA5Liq5Lq65aSq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XtuWFieWkqueYpu+8jOaMh+e8neWkquWuve+8jOWcqOacgO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4jeimgei+nOi0n+acgOe+jueahOiHquW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mmZPlvpfoh6rlt7HmnInlpJrllpzmrKLkuIDkuKrkurrvvIzpmaTpnZ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lkozliKvnmoTkurrlnKjkuIDotbfjgII8L3A+PHA+PGVtPjc0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Zac5qyi5L2g6L+Z5Lu25LqL5aW95YOP5bCx5YOP54y05a2Q5o2e5py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A5qC377yM5oiR55yL5b6X6KeB5L2g77yM5Y205oCO5LmI6YO96Kem56K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IkeS7rOS4gOebtOinieW+l+WmpeWNj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wseS4gOS6m+OAgeWuueW/jeS4gOS6m+WPr+S7peW+l+WIsOW5uOemj++8jOS9h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lee6v+aUvuW+l+i2iuS9ju+8jOS9oOW+l+WIsOeahOWwseaYr+abtOS9j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msqHmnInosIHog73lt6blj7P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3mlL7ov4foh6rlt7HvvIzkuI3opoHlho3nn6vmg4Xkuo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mlYXkuovvvIzlj6rmmK/lrabkvJrkuobmjqfliL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b55u+5YOP6aaW5bC+5LqS5o6l55qE6bG877yM5Zyo6L+Z5Liq5LiW55WM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a2Y5rS7552A44CCPC9wPjxwPjxlbT43OC48L2VtPuS9oOS8muS4jeaWr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S6uu+8jOS5n+S8muS4jeWBnOeahOWSjOS4gOS6m+S6uuivtOWGjeinge+8jO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eGn+aCie+8jOS7jueGn+aCieWGjeWbnumZjOeUn++8jOS7juiHreWRs+ebuOa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mBk+aJrOmVs++8jOS7juebuOingeaBqOaZmuWIsO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L7lvIPor6XmlL7lvIPnmoTmmK/miJDplb/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lpYjvvJv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LorqTnnJ/mgJ3ogIPkuIDkuIv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Kjml6DlpYjkuK3miJDplb/vvIzlnKjml6Dnn6XkuK3miafnnY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N5piv5oC75Zyo6aOO6Zuo5ZCO5omN5Ye6546w77yM5Zyo5LiL6Z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iN5pyf6ICM6YGH44CCPC9wPjxwPjxlbT44MS48L2VtPuacieeahOaXtuWAm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eUn+a0u++8jOS9huabtOWkmueahOaXtuWAmeaIkeaBqOeUn+a0u++8j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vj+S4quS6uuaOqOWIsOW3heWzsOS4gOagt+S8muaKiuavj+S4quS6uuaOqOWQk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ht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Yy5odG1sIj5odHRwczovL2R1YW5qdXppa3UuY29tL2R1YW5qdXppL3FobTM5bjRvd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747C4572EAB8ACC3311874085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