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0278F896E5110C0B7E70CA4C2C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0278F896E5110C0B7E70CA4C2C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LiK5a2m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W5tOi+m+iLpue7iOi6q+S6i+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YtOaDsOWvuOWKn+OAgjwvcD48cD48ZW0+Mi48L2VtPuaVmeWtpueahOiJuuac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8oOaOiOacrOmihu+8jOiAjOWcqOS6jua/gOWKseOAgeWUpOmGkuOAgem8k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puaDs+aYr+mdkuaYpeeahOadg+WIqe+8geWboOS4uu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JjeacieS6hue/heiGgO+8m+WboOS4uuacieaipu+8jOmdkuaYpeaJj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boOS4uuacieaipu+8jOmdkuaYpeaJjeacieS6huiJsuW9q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oqbmg7Pomb3nhLbpgaXov5zvvIzkvYbmmK/moqbmnInlpJrov5zvvIzkurrnlJ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vvIHoiJ7lj7DotorlpKfvvIzkurrnlJ/miY3kvJrotor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nKjmnIDog73lkIPoi6bnmoTml7blgJnvvIzkvaD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vvIzlj6rkvJrorqnoh6rlt7HlkIPkuIDovojlrZDnmoT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nKjpgqPkuIDpnaLlopnoiKznmoTkuabmn5zkuIrvvIzmlbTpvZDpmYj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KzmnKzkuabnsY3vvIznnIvkuI3op4Hku7vkvZXkuIDkuJ3nqbrpmpnvvIz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abvvIzlpb3lg4/mnInprZTlipvoiKzvvIzkvb/miJHlv4PkuK3nmoTmsbnmt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ubPpnZnkuobkuIvmnaXvvIzmiJHllpzniLHpmIXor7vvvIzmiJHllpzniLHpmIXor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niLHpmIXor7vml6DpmZDmg7Plg4/nmoTkuZDotqPvvIzml6Dml7bml6D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b3lpb3lrabkuaDvvIzkuI3mlq3liqrlipvlkJHkuIrmlIDnm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hL/kvaDlg4/pgqPlsI/lsI/nmoTmuqrmtYHvvIzlsIbpgq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ls7DkvZzkuLrnlJ/lkb3nmoTotbfngrnvvIzkuIDot6/ot7Pot4P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vvIzli4fmlaLlnLDlpZTlkJHnlJ/mtLvnmoTlpKfmtbf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kuK3ogIPvvIzmnInkvZXmg6fvvIznnIvmiJHku4rmnJ3lpYvlipvmi7zmkI/lv5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4Tlv4PkuI7mmbrmhaflnKjlha3mnIjpl6rlhYnvvIE8L3A+PHA+PGVtPjk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lkIPoi6bvvIzkuIDovojlrZDlj5fooaXjgII8L3A+PHA+PGVtPjEwLjwvZW0+6Z6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m/5LqG77yM5LiN562J5LqO6Lev6LWw5Yiw5LqG5aS0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ueacieivl+S5puawlOiHquWNju+8jOivu+S5puS4h+WNt+Wni+mAm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abph4zol4/nnYDnp5jlr4bvvIzorqnmiJHku6zmhaLmhaLlnLDljr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pmIXor7vnmoTmu4vlkbPvvIzlsLHlg4/kuIDkuKrpppnnlJznmoTmoq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iLDnn6Xor4bjgII8L3A+PHA+PGVtPjEzLjwvZW0+6Lev5ryr5ryr5YW25L+u6YG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7Si44CCPC9wPjxwPjxlbT4xNC48L2VtPuWPquaci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queri+OAgeiHquS/oe+8jOS9oOaJjeiDveS7mOW+l+i1t+S6uueUn+eahOi0p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6Xor5rmhJ/kurrogIXvvIzkurrkuqbor5rogIz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yf5q2j55qE5Yqq5Yqb77yM5bqU6K+l5piv5LiA56e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Ga5LuA5LmI77yM5pyJ6IO95pe25Yi75oqV5YWl5Zyo5b2T5LiL55qE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6Z2e5YaF5b+D54Sm6JmR77yM6KGo6Z2i6KOF5b6X5bqf5a+d5b+Y6aOf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5qE5Yqq5Yqb77yM5Y+q5piv6K6p6Ieq5bex55yL6LW35p2l5b6I5b+Z56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qeaJjeWwseaYr+eZvuWIhuS5i+S4gOeahOeBteaEn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IhuS5i+S5neWNgeS5neeahOihgOaxl+OAgjwvcD48cD48ZW0+MTg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otLXljZrkuI3otLXmnYLjgII8L3A+PHA+PGVtPjE5LjwvZW0+5aaC5p6c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55yL5b6X5aSq6YeN77yM5ZCM5qC35Zyw77yM6L+Z5Lqb6K+E5Lu35Lm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qm5L2g5YmN6KGM55qE5rKJ6YeN5p636ZSB44CCPC9wPjxwPjxlbT4yMC48L2VtPu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bnuS6i++8jOS9nOaImOaYr+WPpuS4gOWbnuS6i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mhY7mgJ3vvIzmmI7ovqjnrIPooYzjgII8L3A+PHA+PGVtPjI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6K+75bey57uP5oiQ5Li65LqG5oiR55Sf5rS75Lit5LiN5Y+v5oiW57y6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a6D5bCx5YOP5LiA6Z2i6ZWc5a2Q77yM5pe25pe25Y+N5bCE552A5oiR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52j5L+D5oiR5Y+K5pe25pS55q2j44CC55u45L+h5oiR77yM6ZiF6K+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Y+v6KiA77yBPC9wPjxwPjxlbT4yMy48L2VtPuS9oOS7rOWmguS4gOajt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Ll++8jOeUn+mVv+i/h+eoi+S4re+8jOacieeahOaeneWPtuWPr+iDveS8muaer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S8muaEn+afk+eXheavku+8jOiAgeW4iOWwseaYr+mCo+ijgeWJquaer+ae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aeneS6uu+8gTwvcD48cD48ZW0+MjQuPC9lbT7luKbnnYDku7DmnJvmmJ/nqbrnmoT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rlipvnnYDjgIHlpYvmlpfnnYDvvIzkuZ/luKbnnYDmjIHkuYvku6XmgZLnmoT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nnYDjgIHlrojmnJvnnYDjgIImbGRxdW8756Gd54Of5pWj5bC96K666Iux6ZuE77y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YCi5YuH6ICF6IOcJnJkcXVvO++8jOWdpuiNoeeahOiDuOaAgO+8jOS7geWO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wuOS4jeiogOW8g+eahOi/veaxgu+8jOaYr+aIkeS7rOeahOWHhu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mg4XlsoHmnIjlop7kuK3lh4/vvIzmnInlkbPpnZLmmKXoi6b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pm4Tlv4Plo67lv5fvvIzliJvplKbnu6PliY3nq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5biM5pyb77yM5aWL5paX5Yaz5a6a5ZG96L+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mjju+8jOm8k+i1t+eZveiJsueahOW4hu+8m+aEv+S9oOaYr+iIu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iTneiJsueahOazoua+nOOAgueUn+a0u+ato+WcqOS9oOeahOWJjeaWue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S4iuWJjeWOu++8jOWwhuW9qeiJsueahOS6uueUn+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nmoTkurrlgZrliKvkurrkuI3mhL/lgZrnmoTkuov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aLlgZrnmoTkuovvvIzlgZrliKvkurrlgZrkuI3liL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b+F6aG75LiN5pat5Yqq5Yqb77yM55So5o6l5LiL5p2l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6K6p5omA5pyJ5Lq66YO95peg5rOV5b+96KeG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kue8k+WOi+WKm+eahOacgOS9s+aWueazleaYr+WinuWKoOaKl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Z7mt6Hms4rml6Dku6XmmI7lv5fvvIzpnZ7lroHpnZnml6Dku6X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yJ5pyq5p2l77yM5pyA5aW955qE5pel5a2Q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pyJ5pe25YCZ77yM5Zug5Li65L2g5q2j5Zyo54is5bGx77yM5rGX5rC05Lya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KaB5qyj6LWP55qE5pmv6Imy44CCPC9wPjxwPjxlbT4zMy48L2VtPuWtpuiA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S5i+W/l++8jOW9k+aLlOWHuua1geS/l++8jOS4jeWPr+azm+azm+S4juS4lua1ru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7vkuabog73lhbvmsJTvvIzkuYPkuLrlloT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C46L+c55u45L+h576O5aW95Lya5p2l5Yiw55qE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6D5Zyo5oiR5Lus55qE6ICz6L655ZaK552A77yM6LWw5LiL5Y6744C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Ca5b6A5qKm5oOz55qE6Lev5LiK77yM5oiR5Lus5LiN5piv6L+35oGL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mf5LiN5piv5Y2K6Lev5bCx5pS+5byD55qE6IOG5bCP6ay877yM56m/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2G5qOY77yM5oiR5Lus5Lya5Li66Ieq5bex6aqE5YK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mHkemSseeahOS6uuaNn+WkseeUmuWwke+8jOWkseWOu+WBpeW6t+eah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egeWkmu+8jOWkseWOu+WLh+awlOeahOS6uuaNn+Wks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ga/kuI3mi6jkuI3kuq7vvIznkIbkuI3ovqnkuI3mmI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qG5paw55qE55+l6K+G5Y+I5bi45bi45rip5Lmg5bey5a2m6L+H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yw5a2m5Lmg44CB5rip5Lmg77yM5a2m6Zeu5ZKM5L+u5YW75LiA5a6a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6X5Yiw5o+Q6auY77yM6L+Z5qC355qE5Lq65bCx5Y+v5Lul5oiQ5Li66ICB5bi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axguefpeassueahOWtpueUn++8jOWws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heiGgOeahOm4n+WEv+OAgjwvcD48cD48ZW0+NDAuPC9lbT7mr4/kuIDml6XkvaDmiY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6Pku7fpg73mr5TliY3kuIDml6Xpq5jvvIzlm6DkuLrkvaDnmoTnlJ/lkb3lj4j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kuIDlpKnvvIzmiYDku6Xmr4/kuIDml6XkvaDpg73opoHmm7Tnp6/mnoH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p3otLXvvIzkuI3lupTor6XkuLrphbjoi6bnmoTlv6fomZHlkozovpvmtqnnmoTmgp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IDomoDvvIzmiqzotbfkuIvlt7TvvIzmipPkvY/ku4rlpKnvvIzlroPkuI3lho3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ev5piv6Ieq5bex6YCJ55qE77yM6KaB5a+5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0Mi48L2VtPuaXtumXtOixoeWllOiFvua+jua5g+eahOaApea5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WOu+aXoOi/lO+8jOavq+S4jea1gei/nuOAgjwvcD48cD48ZW0+NDM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vvIzmhL/kvaDlv4PlkJHpmLPlhYnjgII8L3A+PHA+PGVtPjQ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77yM5omN6IO96K6p5a2p5a2Q5b2i5oiQ5aW955qE5Lmg5oO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Ga5aW95q+P5LiA5Lu25LqL5oOF44CCPC9wPjxwPjxlbT40NS48L2VtPu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malOmdtOaMoOeXkuOAgjwvcD48cD48ZW0+NDYuPC9lbT7phbjnlJzoi6bov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KXlhbvvvIzmiJDlip/lpLHotKXpg73mmK/nu4/pqo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aC5ZCD6aWt77yM5ZaE5ZCD6ICF6ZW/57K+56We77yM5LiN5ZaE5ZCD6ICF6ZW/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44CCPC9wPjxwPjxlbT40OC48L2VtPui1sOiHquW3seeahOi3r++8jOiuqeWIq+S6uuiv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NDkuPC9lbT7ku4rml6Xmi7zmkI/liqrlipvvvIzku5bmnJ3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nplIvvvIE8L3A+PHA+PGVtPjUwLjwvZW0+5rKh5pyJ5LiA56eN5LiN6YCa6L+H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N5Y+X5ZKM5aWL5paX5bCx5Y+v5Lul5b6B5pyN55qE5ZG96L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+8jOWwseaYr+S4gOWcuuiHquW3seS4juiHquW3seeahOi+g+mHj+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r+aegeaJk+i0pea2iOaege+8jOiuqeW/q+S5kOaJk+i0peW/p+mDge+8jOiuqeWLpOWl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aHkuaDsO+8jOiuqeWdmuW8uuaJk+i0peiEhuW8seOAguWcqOavj+S4gOS4qu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XtuWAme+8jOWRiuivieiHquW3se+8muWKquWKm++8jOWwseaAu+iDve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NTIuPC9lbT7lk4DojqvlpKfkuo7lv4P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jqvlpKfkuo7ml6Dlv5fjgII8L3A+PHA+PGVtPjUzLjwvZW0+6L+c5aSn5oqx6LSf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M6L6J54WM5Lq655Sf6LW35LqO5LuK5pel44CCPC9wPjxwPjxlbT41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zqueahOecvOedm+abtOaYjuS6ru+8jOa7tOi/h+ihgOeahOW/g+eBteabt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bPkvb/lho3lt67lho3kuI3pobrmiYvnmoTogIPor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v4XnlJ/msJTvvIzlj43ogIzopoHljrvkurLov5HlroPvvIzku5Tnu4blnLD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vvIznnIvnnIvpl67popjlh7rlnKjlk6rph4zvvIzmnIDlt67nmoTogIPor5X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pb3nmoTogIHluIjjgII8L3A+PHA+PGVtPjU2LjwvZW0+5aSx6LSl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q6KaB5oiR5Lus5oCA552A5LiA6aKX5LiN5pyN6L6T55qE5b+D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Kj5LmI6IOc5Yip5bCG5LiN5Lya56a75oiR5Lus5aSq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avjeWFu+iCsui+m+iLpu+8jOaKpeaBqeWUr+acieiLpui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ablsbHot4vmtonvvIzpnIDopoHnlKjli6TlpYvnmoTmraXkvJ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ojr3ph47kuK3vvIzouI/lh7rkuIDmnaHpgJrlkJHpobbls7DnmoTpgZP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ev6KaB6Z2g6Ieq5bex5Y676LWw77yM5a2m5Lmg5pu0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iZsZHF1bzvor7vkuaYmcmRxdW875Li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i3ryZyZHF1bzvmmK/kurrnlJ/kuI3lj6/miJbnvLrnmoTpg6jliIbjgILlhY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JnJkcXVvO+S4jSZsZHF1bzvooYzot68mcmRxdW8777yM5Y+q5piv57q45LiK6LC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w5a6e6ZmF5bel5L2c5ZKM55Sf5rS75Lit77yM5bCx5aSE5aSE56Kw5a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PkeWli+W/mOaXtu+8jOS5kOS7peW/m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qHmnInnqpjov6vnmoTlpLHotKXvvIzlsLHkuI3kvJrmnInoh6rosa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pLHotKXkuI3lj6/mgJXvvIzlj6ropoHog73ku47lpLHotKXkuK3nq5notb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5bim552A5oSf5oGp55qE5b+D55Sf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Sf6LCi5YWz5b+D44CB6byT5Yqx44CB5biu5Yqp6L+H5oiR5Lus55qE5Lq677yM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yk5a6z44CB5qy66aqX44CB5omT5Ye76L+H5oiR5Lus55qE5Lq644CC5oSf6L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6byT5Yqx5ZKM5biu5Yqp5bim57uZ5oiR5Lus55qE5YuH5rCU44CB5L+h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Lmf5oSf6LCi6YKj5Lqb5Lyk5a6z44CB5qy66aqX5ZKM55a855eb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pyJ5LqG5pu05rex5Yi755qE6K6k6K+G44CC5oiR5Lus5a2m552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L2T5Lya55yf5oOF77yM5Lmf55So5oSf5oGp55qE5b+D6amx6Zmk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3r+mBpeefpemprOWKm++8jOaXpeS5heing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lj6/mlbTml6XlnKjov7fojKvkuK3luqb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iz5YWJ5oC75piv5Ye6546w5Zyo6aOO6Zuo5LmL5ZCO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BPC9wPjxwPjxlbT42Ny48L2VtPuS4jeaYr+S9oOavlOWIq+S6uuW3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mOWHuuS4jeWkn+WkmuOAgjwvcD48cD48ZW0+NjguPC9lbT7lrablpoLpgIb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3ov5vliJnpgIDjgILlrabkuaDlpoLotbbot6/vvIzkuI3og73mhaL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J5Lq66KGM77yM5b+F5pyJ5oiR5biI54SJ77yM5oup5YW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5LuO5LmL77yM5YW25LiN5ZaE6ICF6ICM5pS55Lm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7j+a1juWtpueahOecvOWFieadpeeci++8jOaXtumXtOWwseaYr+S4gOenje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m9ya2Zz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3Jvcmtmc2cyeG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0278F896E5110C0B7E70CA4C2C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