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3922F7F09B3714C1F90D139880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3922F7F09B3714C1F90D139880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46v5L+d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jeS4i+S4gOeJh+e/oOe7v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S8oOWlh+OAgjwvcD48cD48ZW0+Mi48L2VtPuWJjeS6uuagveagke+8jO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PjeeIsee7v+iJsu+8jOePjeeIseaIkeS7rOWF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wvcD48cD48ZW0+NC48L2VtPuakjeagkemAoOael+WxseWxsee7v++8jOey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gvemVv+a7oeagkeOAgjwvcD48cD48ZW0+NS48L2VtPu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gkeacieS9oOOAgjwvcD48cD48ZW0+Ni48L2VtPuS5hei/neS6hu+8jOaIk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9oOOAgjwvcD48cD48ZW0+Ny48L2VtPuS6uuS6uuS/neaKpOe7v+iJsuOAgeS6u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v+iJsuOAgjwvcD48cD48ZW0+OC48L2VtPueZvuiKseWNg+ael+eOr+Wig+e+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eOr+S/neW9k+WkqeS9v+OAgjwvcD48cD48ZW0+OS48L2VtPuWLpOakjeagke+8jOi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mXsuiCsuiKse+8jOe+juWkp+WcsOOAgjwvcD48cD48ZW0+MTAuPC9lbT7mmK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bljYrvvIznuYHmnp3lv73nq57oirPjgII8L3A+PHA+PGVtPjExLjwvZW0+56e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O15qCR77yM6YO95Y+q5Li65rCn5L2g44CCPC9wPjxwPjxlbT4xMi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+8jOe7v+iJsueahOacquadpeOAgjwvcD48cD48ZW0+MTMuPC9lbT7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u7/ml6DovrnvvIzoirHliJ3lvIDvvIzmmKXmhI/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R55WZ5pil77yM5LiH5Y+k5bi46Z2S44CCPC9wPjxwPjxlbT4xNS48L2VtPui6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Iv+W/g+eUsO+8jOS4h+eJqeeUn+mVv+S4lumXt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g4XmoLnmt7Hnp43jgII8L3A+PHA+PGVtPjE3LjwvZW0+5Yqg5b+r5Z+O5L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mT6YCg5riF5paw56aP5bu677yM5bu66K6+576O5Li9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jeagkee7v+WMlueOr+Wig+e+ju+8jOWxsea4heawtOengOmjjuaZ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pI3moJHpgKDmnpfmu4vmsoPlnJ/vvIznp43kuIv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I7kurrjgII8L3A+PHA+PGVtPjIwLjwvZW0+5Lul5pe26Ze055qE5Z2a5a6I77yM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it5Y6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OHRyOHlkOGkzLmh0bWwiPmh0dHBzOi8vZHVhbmp1emlrdS5jb20vZHVhbmp1emkv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ZDhp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3922F7F09B3714C1F90D139880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