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4831800D4FF7979BD77FFD060E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831800D4FF7979BD77FFD060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/l+WdmuiAhe+8jOWKn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S5n+OAgueZu+WxseS4jeS7peiJsOmZqeiAjOatou+8jOWImeW/heiHu+S5juWzu+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r+iDveaIkeWPquaYr+S9oOeUn+WRvemHjO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huS9oOS4jeS8mumBh+ingeesrOS6jOS4q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S4jee7j+i/h+mVv+WknOeahOeXm+WTre+8jOaYr+S4jeiDveS6huino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whui/meS6m+iLpueXm+W9k+S9nOS4gOenjeWKn+ivvuWSjOWtpuS5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aXpeecn+ato+eahOaEn+inieaIkOmVv+S6huaXtu+8jOeUmuiAjO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iLpueXm+e7meaIkeS7rOeahOaVmeWvvO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kseWOu+S9oOW/g+WwseS8mueXm++8jOWQjuadpeWPkeeOsOW/g+aJv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AleS9oOmjnui/nOWOu++8jOaAleS9o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AleS9oOawuOi/nOWBnOeVmeWcqOi/memHjO+8m+avj+S4gOa7tOazqu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S9oOa1gea3jOWOu++8jOWAkua1geWbnuacgOWIne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kOa4kOS5n+WWnOasouS4iuS6hueOsOWcqOeahOeUn+a0u++8jOayoe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yoeacieaEj+WkluOAgjwvcD48cD48ZW0+Ny48L2VtPuW4jOacm+S4i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4jeS8muWGjeiuqeaIkei/meS5iOmavuWgqu+8jOS4jeS8mu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WujOaJgOaciei3r++8jOS8muS4gOebtOeIseaIke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7luacgOWunei0neeahOWls+WtqeWtkO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W9k+aIkeS7rOW5tOi9u+eahOaXtuWAmeaXoOazleaHguW+l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eahOaXtuWAmeW3suS4jeWGjeW5tOi9u+OAgjwvcD48cD48ZW0+OS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aDs+ePjeaDnOeahOWFs+ezu+mHjO+8jOmXruW/g+aXoOaEp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hb7orq/nmoTmraPlnKjovpPlhaXvvIznu5nkuoblpJrlsJHkur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4jnu5nkuoblpJrlsJHkurrlpLHmnJvjgII8L3A+PHA+PGVtPjEx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b+955Wl5L2g5pe277yM5LiN6KaB5Lyk5b+D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CB6YO95LiN5Y+v6IO95LiA55u06Zmq5L2g44CC5LiN6KaB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77yM5YW25a6e5L2g5piO5piO55+l6YGT77yM5pyA5Y2R6LSx5LiN6L+H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eJ5LiN6L+H5piv5Lq65b+D44CCPC9wPjxwPjxlbT4xMi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iuS9oO+8jOS6jOivneS4jeivtOaKseS9j+S9oO+8jOS4ieWkqeS4pOWkt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S4i+aXoOS6uuS6suS6suS9oO+8jOS6lOWkqeS5i+WGheWotuWIsOS9oO+8j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GheS4jeWIhuemu++8gTwvcD48cD48ZW0+MTMuPC9lbT7kurLmiYvmiorkvaDmjq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rrjmm7TmuLTmnJvkvaDog73nlZnkuIv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55Sf56a75q275Yir5LiO5oiR5q+r5LiN55u45bmy77yM5L2G5L2g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2755qx5LiA5LiL5oiR5bCx5peg5rOV5Z2Q6KeG5LiN566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eahOaIkeiDveaYjueZve+8jOWPquimgeacieaDs+ing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Yr+WtpOWNleS4gOS6uuOAgjwvcD48cD48ZW0+MTYuPC9lbT7mr4/kuKrmlL7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lpJzmmZrvvIznu4jnqbbopoHnlKjkuIDkuKrotbfkuI3mnaXluornmoT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b/ov5jjgII8L3A+PHA+PGVtPjE3LjwvZW0+5bCx5piv56qB54S25LmL6Ze077yM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477yM55y855y25LiA5rm/77yM6KeJ5b6X6Ieq5bex5aW95ri65bCP77yM5bCP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Ga5LiN5LqG44CCPC9wPjxwPjxlbT4xOC48L2VtPuS4lueVjOWJqeaIk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5n+S4jeS8muWGjeadpeaJvuaIkeOAgjwvcD48cD48ZW0+MTk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onpu5jmmK/kuKTkuKrmnInmlYjnmoTmrablmajvvJrlvq7nrJHog73op6Plhr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7popjvvIzmsonpu5jog73pgb/lhY3orrjlpJrpl67pop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yJ5aeU5bGI77yM5Y+q5piv5LuO5p2l5LiN6Lef5Yir5Lq65o+Q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S6i++8jOWPkeeUn+S6huWwseWPquiDveaOpeWP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kseWOu+S6huWwseWPquacieaUvuaJi+OAguacieS6m+i3r+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W+l+WbnuWktOOAguS6uueUn+WwseaYr+i/meagt+eah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oHnhLbnmoTlr7noh6rlt7HmiYDlpITnmoTkuJbnlYzlvojml6D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ov5HkuY7nu53mnJvvvIE8L3A+PHA+PGVtPjIzLjwvZW0+5b6A5LqL5b+Y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y5YeA77yM6YO95LiN5aW95oSP5oCd6K+054ix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wseaYr+aLpeaKseeahOaXtuWAmeaDs+aPiei/m+mqqOWtk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ahOaXtuWAmeaDs+WQnui/m+iCmuWtkOmHj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msqHmnInnm7jmrKDvvIzliKvkurrlr7nkvaDku5jlh7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vvJvkvaDlr7nliKvkurrku5jlh7rvvIzmmK/lm6DkuLroh6rlt7HnlJj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YO95LiN5Lya5oeC5oiR55qE5bmz6Z2Z6Ye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qC355qE55eb5qWa5LiO6Ieq5Yi277yM5bCx5YOP5L2g54yc5LiN6YCP5oi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puy5oqY55qE5rip5p+U44CCPC9wPjxwPjxlbT4yNy48L2VtPuWmguaenOaIk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eZvuS4h++8jOaIkeS4gOWumuimgeaNkOe7meiHquW3seeahOW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b/miJHku6zkuI3lv6vkuZDnmoTvvIzpg73mmK/kuIDkupvoip3purv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ourLpl6rkuIDlpLTlpKfosaHvvIzljbTourLkuI3lvIDkuIDlj6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II8L3A+PHA+PGVtPjI5LjwvZW0+5Zug5Li654ix55qE5aSq6LSx77yM5omN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LiA5qyh5Lik5qyh55qE5pW36KGN77yM5Yaz5a6a5LqG5L2g5aSx5Y6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tuWunuaIkeaYr+S4gOS4quWGt+a8o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GmeS4i+eahOS4nOilv+Wkqui/h+mYtOaal++8jOi/nuaIkeiHquW3se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ebruOAgjwvcD48cD48ZW0+MzEuPC9lbT7niLHlj6/ku6XnroDnroDljZXljZ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pmo/kvr/kvr/vvIzmiJHnmoTlvq7nrJHlj6/ku6Xnu5nku7vkvZ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rog73nu5nkuIDkuKrkurrjgII8L3A+PHA+PGVtPjMyLjwvZW0+5Lmf6K6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6Z2i5pyJ5Lq65Zyo562J5b6F6Ieq5bex55qE5pe25YCZ77yM5Lq6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uH5pWi5ZCn44CCPC9wPjxwPjxlbT4zMy48L2VtPuS4jeimgeWfi+aAq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6hu+8jOaAquS9oOiHquW3seacn+acm+eahOWkqu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uLTmnJvnmoTvvIzliKvkurrkuI3kuIDlrprkvJrnu5nkva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liqrlipvljrvkuonlj5bvvIzliKvovpzotJ/niLHkvaDnmoTkur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rrjgII8L3A+PHA+PGVtPjM1LjwvZW0+5Zyo54ix5oOF55qE5LiW55WM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L+R5LmO6I2S6LCs55qE5LqL5oOF5Y+R55Sf77yM5b2T5LiA5Liq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Y5riF5oKU55aa77yM5peg5oSn5Zyw55Sf5rS755qE5pe25YCZ77yM5YGP5YG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T5bGA77yM5aaC5q2k5LiN5aCq55qE5LiN5Y+q5piv54ix5oOF77yM6IC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WvguWvnuecvOecuOmHjOeahOS8pOWfjuat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i+iHs+e7iO+8jOi/mOimgeS4gOS4quS6uu+8jOW/jeWPl+m7keaal++8jOeLrO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mguaEv+OAgjwvcD48cD48ZW0+MzcuPC9lbT7lvZPmnInkuIDlpKnvvIzkvaD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kuI3og73nlKjor63oqIDor7Tlh7rmnaXvvIzogIzlroHmhL/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ojlpLHlnKjmt7HlpJzkuq7nnYDnnYDljY7kuL3ooZfnga/nmoTooZfpgZ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aTni6zjgII8L3A+PHA+PGVtPjM4LjwvZW0+5Lmf6K6455Sf5ZG9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yh55u46YGH77yM5Y205Y+q6IO96YCJ5oup5pOm6IKp6ICM6L+H77yM5bCx5YO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5Sf6ZW/5LiO5Z2g6JC955qE6L+H56iL5Y6f5p2l5Lmf5Y+q5piv5LiA5Li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44CCPC9wPjxwPjxlbT4zOS48L2VtPueUqOavq+S4jeWLieW8u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h+maj+mBh+iAjOWuieeahOeUn+a0u+OAgjwvcD48cD48ZW0+NDA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mK/miJHoh6rkvZzlpJrmg4XvvIzlnKjkvaDlv4PkuK3miJHkuZ/lj6rmmK/ljY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jgII8L3A+PHA+PGVtPjQxLjwvZW0+5aaC5p6c5L2g5rOo5a6a5LiN6IO9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Zue5bqU77yM6YKj5LmI5oiR5bCx5L+d5oyB5Zyo5a6J5YWo6Led56a7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i48L2VtPuaIkeeIseS9oO+8jOS9huaIkeS4jeS8mu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WJjeWNiuWPpeaYr+iCuuiFkeS5i+iogO+8jOWQjuWNiuWPpeaYr+Wkse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tuWQjuWBmuWHuueahOWGs+WumuOAgjwvcD48cD48ZW0+NDMuPC9lbT7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ovvvIzlkI7mtbfmnInmoJHnmoTpmaLlrZDvvIzlpI/ku6PmnInlt6XnmoT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nmoTkupHvvIzkuozljYHmnaXlsoHnmoT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CB5Lya5Zyo6Lev6L+H5oiR56m66Ze05pe277yM5Zyo5oiR55WZ6KiA5p2/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2g6L+Y5aW95LmI77yfPC9wPjxwPjxlbT40NS48L2VtPumZpOS6hueIseaD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8uueahOS6uu+8jOaJjeacieW6leawlOetieW+h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JHml6XokbXnnIvkuI3liLDlpKrpmLPkuZ/kvJrlvIDmlL7vvIznlJ/mtL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kuZ/opoHlnZrmjIHjgII8L3A+PHA+PGVtPjQ3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O5Lq677yM5L2G6Lqr5LiK5b+F6aG75pyJ5Yi6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quWBmuiHquW3seeahOiLsembhO+8jOS4jeWGjea4tOacm+WIq+S6uu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mnInmsqHmnInkuIDnnqzpl7TvvIzmhJ/op4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QmbGRxdW875ZOI5ZOI5ZOI5ZOI5ZOI5ZOI56yR5q275oiR5LqG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veWDj+avj+WkqemDvei/h+W+l+S4jeaAjuS5iOW8gO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pgILlkIjng4LlnKjlv4Pph4zvvIzmnInkupvnl5voi6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6Dlo7Dml6Dmga/nmoTlv5jorrDjgII8L3A+PHA+PGVtPjUxLjwvZW0+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2g5omN5piO55m95oiR55qE5oKy5Lyk44CC5LiN6KaB562J5oiR5raI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mT5b6X5oiR55qE5a2Y5Zyo44CCPC9wPjxwPjxlbT41Mi48L2VtPu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Gmea7oeS6huaJv+WPl++8jOS6uueUn+WwseaYr+S4gOWcuuawuOS4je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8lOWHuu+8jOaIkeS7rOavj+S4gOS4quS6uuS5n+mDveaYr+a8lOWRm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ahOS6uumhuuS7juiHquW3se+8jOacieeahOS6uuWPluaCpuinguS8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m77nu4/ku6XkuLrvvIznprvliKvmmK/nprvlvIDkuI3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plb/lpKfkuobvvIzmiY3lj5HnjrDvvIzmnInkuIDnp43n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kvaDniLHnmoTkurrvvIzmnInkuIDnp43nprvliKvvvIzmmK/mk6bnnYD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m57pppbjgII8L3A+PHA+PGVtPjU0LjwvZW0+5bCx5YOP5b285q2k56uZ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GL5qqQ77yM5L2g5LiN6IO95LiK5YmN6K+05LiA5Y+l5LiA6LW36LWw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e5Lye6YO95rKh5pyJ44CCPC9wPjxwPjxlbT41NS48L2VtPuaIkeW0h+aLnO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7luWuoOeIseaIkeWDj+S4quWtqeWt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kvaDotbDvvIzmiJHkuI3lv4PmhYzvvIzlj6rmmK/mgbDlpb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uqLkuobnnLznnLbjgII8L3A+PHA+PGVtPjU3LjwvZW0+6L+Z5LiW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b2T54ix5bey5oiQ5b6A5LqL77yM6ICM5piv5L2g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b6A5LqL77yM5Zyo5a+55pa555y86YeM5LiN6L+H5piv5pep5bey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KS5rKZ44CCPC9wPjxwPjxlbT41OC48L2VtPuS6uueUn+i3r+S4iui1t+i1t+S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i1t+acieiQve+8jOimgeS5iOiLpueGrOi/h+WOu++8jOWHuuS8l++8jOimge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WOu++8jOWHuuWxgO+8jOiHquW3seeahOmAieaLqe+8jOaXoOiuuuWlveWd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S6uueUn+WwseayoeacieeZvea0u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hYnlubTph4zvvIzkvaDmrKDmiJHkuIDmrrXlvbzmraTnm7jmi6XnmoTnuq/lh4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wLjwvZW0+5L2g5piv5pyd6Zyy77yM5piv5pma5pi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qyi5Zac77yM5oiR6IiU6IiQ5L2g55qE55y8552b77yM5pyq6aWu6YWS77yM5bey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44CCPC9wPjxwPjxlbT42MS48L2VtPuaIkeeOsOWcqOivleedgOaUvuS4i+S9o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ouacm+S9oOWPr+S7peWbnuWIsOaIkei6q+i+u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niLHkuIrkuobku5bvvIzov5jkuI3mmK/lm6DkuLrnnLznno7vvIz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fmo67mnpfvvIzooqvpopfnoLTojYnnu4rlgJL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4ix5LiA5Liq5Lq677yM6K+35pS+5omL77yM5aW96K6p5Yir5Lq6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aW577yb5aaC5p6c5L2g54ix55qE5Lq65pS+5byD5LqG5L2g77yM6K+35pS+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6K6p6Ieq5bex5pyJ5py65Lya54ix5Yir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7luS6uueahOengeS6i+S4jeWFs+W/g++8jOS4jeS7i+WFpe+8jOWFgeiuu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inguOAgeeUn+a0u+aWueW8j+WSjOiHquW3seS4jeWQjO+8jOi/meWwhu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jkwJeS7peS4iueahOeDpuaBvOOAgjwvcD48cD48ZW0+NjUuPC9lbT7kuovkuI3og73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og73lpJrvvIzkurrkuI3og73kvZzjgILkuI7kvaDml6DlhbPnmoTkuov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iKvmg7PvvIzliKvlpJrlmLTjgII8L3A+PHA+PGVtPjY2LjwvZW0+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piv5Li65LqG6LCB6IO95b6B5pyN6LCB77yM6ICM5piv5Lik5Liq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E5L6d6LWW5LiO5pSv5oyB44CCPC9wPjxwPjxlbT42Ny48L2VtPuaIkee7iOS6j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adoei1sOS4iuadpeeahOi3r++8jOmDveacieWug+S4jeW+l+S4jemCo+ag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eahOeQhueUseOAguavj+S4gOadoeimgei1sOS4i+WOu+eahOi3r++8jOmDveaci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Co+agt+mAieaLqeeahOaWueWQkeOAgjwvcD48cD48ZW0+Njg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nurXkvb/ljYPnmb7li4fmsJTkuZ/mnIDnu4jooqvogJflsL3vvIzliKv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kuobmiY3nn6XpgZPmiJHnmoTlpb3jgII8L3A+PHA+PGVtPjY5LjwvZW0+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K+06K+d77yM5L2g5Yir5Y675omT5omw5LuW44CC5Yir5LiA5pyJ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uW5YiG5Lqr77yM5Yir5ruh6IWU54Ot6KGA6K+05a6M5Y+q5Ymp5LiL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cn+ato+eahOe8mO+8jOS4jeWPquaYr+WIneasoeing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buOingeaBqOaZmueahOaEn+inie+8jOiAjOaYr+mlsee7j+mjjumcnOWQjuWPke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qTor4bkvaDnnJ/lpb0mcmRxdW8755qE5b+D6YeM6K+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S4pOenjeacgOiAgOecvOeahOWFieiKku+8jOS4gOenj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IkeS7rOWKquWKm+eahOaooeagt+OAgjwvcD48cD48ZW0+NzIuPC9lbT7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53vvIzku4HniLHnmoTor7roqIDvvIzlmLTkuIror7TotbfmnaXmmK/lrrnmmJ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mgqPpmr7nmoTml7blgJnvvIzmiY3og73nnIvop4HmnIvlj4vnmoT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Jm954S25b6I6Zq+77yM5L2G6L+Y5piv5biM5pyb5L2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oOF77yM6ICM5LiN5piv6YCJ5oup5LqG5bCG5bC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aYjueZve+8jOWnlOWxiOimgeiHquW3sea2iOWMl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mAouS6uuWwseiusuOAguecn+ato+eQhuino+S9oOeahOayoeacieWHoOS4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uuWPqu+8jOS8muermeWcqOS7luS7rOiHquW3seeahOeri+Wcuu+8jOWBt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uS9oOiDveWBmueahO+8jOaYr+aKiuenmOWvhuiXj+i1t+adp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PmOW8uuWkp+OAgjwvcD48cD48ZW0+NzUuPC9lbT7lpKflpJrmlbD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gJfkvaDog73ph4/nmoTpg73kuI3mmK/lt6XkvZzvvIzogIzmmK/lt6XkvZzkuK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LlubLmtLvmnKzouqvmmK/kuI3ntK/nmoTvvIzlubPooaHmg4Xnu6rmiY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2LjwvZW0+5qyj6LWP5LuW5Lq677yM5L2g5b6I5aW9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pyJ5aSn5LiW55WM77yM5oiR5pyJ5bCP55Sf5rS744CC5q2k5Zyw55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ICM6KGM44CCPC9wPjxwPjxlbT43Ny48L2VtPuaIkeW+iOWlve+8jOS4jeWQt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Cq+iAgO+8jOS4jeimgeWnlOWxiOS4jeimgeWYsueske+8jOS5n+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NzguPC9lbT7nlJ/mtLvkuK3mr4/kuKrkurrpg73mia7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np43op5LoibLvvIzpg73lnKjmiZPpgKDkuI3lkIz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i54S26L+Y5Zyo5bm46L+Q55qE5rS7552A77yM5b2T54S26KaB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5qE5b+r5LmQ44CCPC9wPjxwPjxlbT44MC48L2VtPueqgeeEtuWPkeeOsO+8jOWOn+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mgeWlveeahOaci+WPi+W3sue7j+WcqOS4jeefpeS4jeinieS4reWkseWOu+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WPi+aDheWSjOeIseaDheS4gOagt++8jOayoeaciee7j+iQpe+8j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9ouWQjOmZjOi3r+OAgjwvcD48cD48ZW0+ODEuPC9lbT7mnInml7blgJnkurr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mK/lm6DkuLrku5bku6zlrp7lnKjkvKTlvpflpKrph43kuobvvJv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kKznmoTmmK/pn7PkuZDjgILpmr7ov4fnmoTml7blgJnvvIzkvaDlvIDlp4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rYzor43jgII8L3A+PHA+PGVtPjgyLjwvZW0+5LiA5Y6i5oOF5oS/5bm25LiN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L2/5Lq66Zq+6L+H55qE5piv5piO5piO5LiA5Y6i5oOF5oS/5Y206L+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Y6i5oOF5oS/55qE5pyf5b6F44CCPC9wPjxwPjxlbT44My48L2VtPuaXoOiu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7gOS5iOagt+WtkO+8jOiDjOWcsOmHjOmDveS8muacieS6uuWvueS9oO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eUs+i+qeS4jeiuoei+g+S4gOeskeS6huS5i++8jOWFtuWunu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ein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cWczY254NC5odG1sIj5odHRwczovL2R1YW5qdXppa3UuY29tL2R1YW5qdXppL3NoZnFn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831800D4FF7979BD77FFD060E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