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EDB68555E3CFFDF0797EACBF9F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EDB68555E3CFFDF0797EACBF9F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tuWunuW+iOWkmuS4queerOmXtO+8jOS9oOW6lOivpeS5n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aIkeeahO+8jOWPquS4jei/h+i/meS6m+eerOmXtOeojee6teWNs+mA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muaMgeaIkeS5n+ayoeW9k+ecn+OAgjwvcD48cD48ZW0+Mi48L2VtPuacieS6m+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S6hu+8jOaJjeacieepv+mAj+W/g+aJieeahOS9k+mqjOabvue7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7juW/g+W6leaUvuS4i+S6hu+8jOW/g+eBteaJjeS8muecn+ato+WcsO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a0u+WwseaYr+ayoeS6i+aJvueCueS5kOWtk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hOedgOiHquW3seW8gOW/g+OAgjwvcD48cD48ZW0+NC48L2VtPuW5uOemj+aYr+avlOi+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5tumdnuS4juWIq+S6uuavlOi+g++8jOiAjOaYr+S4juiHquW3seabvue7j+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lOi+g+OAgjwvcD48cD48ZW0+NS48L2VtPuW9k+S4pOmil+a1geaYn+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W9vOatpOS6pOaxh+eahOebruWFieeerOmXtOS+v+aIkOS6hui/nOmalOS6v+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WuiOacm+OAgjwvcD48cD48ZW0+Ni48L2VtPuacieS6m+ivneaIkeS7rOivt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4jeWIsO+8jOmCo+aYr+aIkeS7rOi/mOW5tOi9u++8jOacieS6m+S6i+aIkeS7r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oeacieivtO+8jOmCo+aYr+a4kOa4kOaIkOeGn+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mHjOacieeIse+8jOWboOebuOaDnO+8jOe6ouWwmOacieeIseaJjeacie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Co+a4qeaalu+8jOS7juaMh+WwluWIsOW/g+mXtO+8jOaYr+i9u+i9u+S4gOaPo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W/g+S4reeahOeUmOeUnOOAgumCo+a4qeaalu+8jOa1geWFiea6ouW9qe+8jOS6p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yiemGie+8jOaYr+S7juWIneingeWIsOe7j+S5heS4jeaBr+eahOeJt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4jOacm+WSjOS9oOacieS4quaYjuS6rueahOacquadpe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seedgOS9oOmGkuadpe+8jOesrOS4gOecvOWPr+S7peeci+WIsOS9oOWfi+WcqOiDuOWP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eahOiEuO+8jOWPr+S7peS4uuS9oOWBmuWPr+WPo+eahOaXqemkkO+8jOWPr+S7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neWcqOWutumHjOeci+S4gOmDqOiAgeeahOaOieeJmeeahOeUteW9se+8jOavj+Wkq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uWHoOWPpeaIkeeIseS9oOOAgjwvcD48cD48ZW0+OS48L2VtPumAmuW4uOWQuOW8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Yr+Wls+S6uueahOeLrOeri++8jOS9huS7luS7rOacgOe7iOWotuW+l+ehr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leiHquW3seeahOWls+S6uuOAgjwvcD48cD48ZW0+MTAuPC9lbT7lnKjniLH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gLvmnInkuIDkupvov5HkuY7ojZLosKznmoTkuovmg4Xlj5HnlJ/vvIz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6Xlj6/ku6Xov5jmuIXmgpTnlprvvIzml6DmhKflnLDnlJ/mtL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lt7LliLDkuobnu5PlsYDvvIzlpoLmraTkuI3loKrnmoTkuI3lj6rmmK/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rrnlJ/jgII8L3A+PHA+PGVtPjExLjwvZW0+5Y+q5biM5pyb5L2g6IO9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Oq5oCV5q2k55Sf5LiN55u46KeB44CC5Y+q6KaB55+l6YGT5L2g5a2Y5Zyo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bCx6IO957uZ5oiR5peg6ZmQ55qE5Yqb6Y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luiuuOS9oOeahOS4gOi9rOi6q++8jOaYr+aIkeS7rOeahOS4gOi+iOWt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gOebtOWcqOS9oOi6q+WQjuetieW+he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mgJ3lv7XliLDmnoHoh7TmmK/ku4DkuYjmhJ/op4nvvIzmiJHor7TmiJH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lj6XmmZrlronnu5nku5bvvIzkuIDmmZrkuIrphpLmnaXkuIPmrKHnnIvmiYvmnL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0LjwvZW0+5pyA6Zq+6L+H55qE5LiN5piv5LuW5rKh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iO55+l5LuW5LiN5Lya5p2l77yM6L+Y5LiN5oS/56a7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4gOWIh+WPmOWlveS5i+WJje+8jOaIkeS7rOaAu+imgee7j+WOhu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aXpeWtkOOAgjwvcD48cD48ZW0+MTYuPC9lbT7miYDmnInniLHmg4X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jno6jvvIzkvKTlrrPlvoDlvoDmgLvlnKjkuI3nu4/mhI/pl7Tlj5HnlJ/vvIzpgIP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p6PlhrPkuI3kuobpmpTpmILjgILlpJrlh6DkuKrotLTlv4PnmoTmnIvlj4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LkuI3mmK/lkJfvvJ88L3A+PHA+PGVtPjE3LjwvZW0+5oC75Lul5Li65Yir5aSE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pyA5aW955yL77yM5YW25a6e5pyA576O55qE5bCx5Zyo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S7juacquWxnuS6jui/h+aIke+8jOaIkeWPiOS9leW/heW8uuaxg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jwvcD48cD48ZW0+MTkuPC9lbT7pgYfliLDlr7nnmoTkurrmmK/ku4DkuYj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mhJ/op4npgqPkuKrkurrkuI3kvJrotbDvvIzkvaDkuI3pnIDopoHogI3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lkozmiYvmrrXvvIzkuI3nlKjljrvmg7PmgI7kuYjnlZnkvY/ku5bnmoTlv4P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kvJrotbDjgII8L3A+PHA+PGVtPjIwLjwvZW0+5bm456aP55qE56Cd56CB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YGP5ZCR5oiR77yM5omA6LCT55qE5bm456aP77yM56a75oiR5aW96L+c44CB5aW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OpeWPl+aMh+eCue+8jOS4jeaOpeWPl+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miYDosJPlkIjpgILvvIzmmK/mjIfopoHnorDkuI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og73pmY3lvpfkvY/lj4jog73pmY3lvpfkvY/kvaD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A5Li955qE6IS45bqe5ZC45byV5oiR77yM54OC5ryr55qE55y8552b6K+x5oO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6Zeu5aOw77ya5L2g5Y+v55+l6YGT5oiR5Zyo5oOz5LuA5LmI77yf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Oz5L2g5piv5ZCm5Lmf5bey57uP54ix5LiK5oi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4gOingemSn+aDhe+8jOiAjOaIkeWNtOS4jeaYr+S9oOeahO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OAgjwvcD48cD48ZW0+MjUuPC9lbT7ml7blhYnmsLjov5zkuI3kvJrpgIbooY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mr4/kuIDkuKrlsZ7kuo7oh6rlt7HnmoTmuIXmma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K6p5LiA5Liq5Lq65oiQ6ZW/77yM5pe26Ze06K6p5LiA5Liq5Lq65Z2a5by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4ix5oOF6K6p5Lik5Liq5Lq65LiA5aSc5LmL6Ze06YO95a2m5Lya55yL6Y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S4jei/h+aYr+S4gOS4quWmgumxvOmlruawtO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i/h+eoi++8jOWvueavj+S4gOS4quiHquW3seadpeivtO+8jOS7u+S9le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gOWkluS6uuOAgjwvcD48cD48ZW0+MjguPC9lbT7kuI3pob7liKvkurrmhJ/mg4X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pKrpob7liKvkurrmhJ/mg4XmmK/oh6romZ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Zac5qyi5Y676aqM6K+B5Yir5Lq65a+55oiR5Lus6K645LiL55qE6K+66Ki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Y676aqM6K+B6Ieq5bex57uZ6Ieq5bex6K645LiL55qE6K+6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aXtuWAme+8jOS4jeaYr+WIq+S6uuaKiuS9oOeci+W+l+Wkqui9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KiuWIq+S6uueci+W+l+WkqumHjeOAgjwvcD48cD48ZW0+MzEuPC9lbT7miJH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vaDouqvovrnmr4/kuIDkuKrml6DlhbPntKfopoHnmoTkurrvvIzku5bku6zlsLH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gIzmmJPkuL7op4HliLDmiJHmnJ3mgJ3mmq7mg7PnmoT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L2g5bey57uP5LiN54ix5oiR77yM5L2G5oiR5aSa5biM5pyb5L2g6IO9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oiR5pu+5p2l6L+H44CCPC9wPjxwPjxlbT4zMy48L2VtPuS4juWFt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kuaWpeWug+W3suaIkOeahOS6i+Wunu+8jOS9oOS4jeWmguWOu+aOpeWPl+Wug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WBmuiupOWRveOAgjwvcD48cD48ZW0+MzQuPC9lbT7oh6rlt7HpgInmi6n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iY3mlrnlpJroibDpmr7vvIzot6rnnYDkuZ/opoHmiorlroPotbD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piv5rKh5LqG5L2g5oiR5bCx5rKh5Lq66KaB77yM6ICM5piv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CB6YO95LiN5oOz6KaB44CCPC9wPjxwPjxlbT4zNi48L2VtPuacgOWd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S8mui/h+WOu++8jOWlvei/kOato+WQkeS9oOi1sOad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6bnhLblm57pppbjgIHmg7PkuI7kvaDmkLrmiYvnmb3lpLTjgILkvaDlt7Lov5zotb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ZnmiJHkuIDkurrjgIHku7vnnLzms6rkubHmtYH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iK77yM5bCx5LiN6KaB6L275piT5pS+6L+H5py65Lya77yM6I695pK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ZCO5oKU5LiA6Zi15a2Q77yM5oCv5oem77yM5Y205Y+v6IO95L2/5L2g5ZCO5oK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OS48L2VtPuS6uueUn+ayoeacieaNt+W+hO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leacuuWPluW3p++8jOeisOWIsOi/h+S4jeWOu+eahOWdju+8jOi9rOS4q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OS4quW8r++8jOmAieaLqeS4gOS4quW8r+i3r++8jOS5n+iuuOWwseS8muafs+aa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lpJrkuLrmiJDlip/mib7mlrnms5XvvIzkuI3kuL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ib7nkIbnlLHjgII8L3A+PHA+PGVtPjQxLjwvZW0+5LiA5Lu96ICV6ICY77yM5Lu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aK5aSn77yM5pS26I636LaK5aSa77yM5aWL5paX77yB5aWL5paX77y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6uuecn+eahOS8muWPjeWPjeWkjeWkjeagve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i+mHjOOAgjwvcD48cD48ZW0+NDMuPC9lbT7kuIDkuKrkurrvvIzmgLvniLH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7DmnJvlpKnnqbrvvIzljovmipHnnYDmg4Xnu6rvvIzorqnms6rlvoDlv4Pph4z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+F6IaA6ZW/5Zyo5L2g55qE6IKp5LiK77yM5aSq5Zyo5L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qO5L2g6aOe6KGM5ae/5Yq/55qE5om56K+E77yM5omA5Lul5L2g6aOe5Li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wveeuoeaIkeefpemBk+e7k+WxgO+8jOWPr+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leWFpe+8jOS9oOS4gOWumuS4jeefpemBk++8jOaIkeabvui/meagt+avq+aXoOaMh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nOasoui/h+S9oOOAgjwvcD48cD48ZW0+NDYuPC9lbT7pgqPkupvnuYHljY7lk4D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ov4flvoDvvIzor7fkuI3opoHlpLHmnJvvvIzlubPlh6HmmK/kuLrkuob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JTlm57ogqDjgII8L3A+PHA+PGVtPjQ3LjwvZW0+5L2g5LuO5LiN5pu+5LqP5qyg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iN5pS+5omL77yM5Y+q5piv5Zug5Li65LiN55SY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/hemhu+WKquWKm++8jOeEtuWQjueskee7meiuqOWOjOS9oOeahO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muWao+W8oOacieWkmuWao+W8oOOAgjwvcD48cD48ZW0+NDk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poLmoqbkurrnlJ/vvJvml6Dnn6Xop4nnmoTkuIDlm57pppbnq5/mn5Pnmb3kuo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yR6IS457uZ5aSa5LqG77yM5oOv55qE6YO95piv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7juS4jeWWnOasouiuqeWIq+S6uueci+inge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IkeWugeWPr+iuqeWIq+S6uuinieW+l+aIkeW/q+S5kOeahOayoeW/g+ayo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iuqeiHquW3seeci+i1t+adpeWnlOWxiOWPr+aA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vvIzog4zkuIrooYzlm4rvvIzlsLHmmK/ov4flrqLvvJvmlL7kuIv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lsLHmib7liLDkuobmlYXkuaHjgII8L3A+PHA+PGVtPjUzLjwvZW0+55u45LqS6YO9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A54K577yM5oiW6K6457uT5bGA5bCx5LiN5LiA5qC3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S4g+aDheWFreassu+8jOacieW/g+aDheWlveeahOaXtuWAme+8jO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jeWlveeahOaXtuWAme+8jOWPquaciei3n+iHquW3seWSjOino++8jOaJje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OAgjwvcD48cD48ZW0+NTUuPC9lbT7ku5bor7TliIbmiYvvvIzkuZ/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KjkuobkuIDliIbpkp/ogIzlt7LvvIzov5nlkKzotbfmnaXmmK/lpJrkuYj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Lus57uP6L+H6I2J5Lib55qE5pe25YCZ5bCP5b+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yE6ISP5LqG5oiR6L+Z5Liq5pyI6KaB5ZCD55qE5Zy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iiq+S8pOWus+eahOS6uu+8jOawuOi/nOaKk+S4jeWIsOecn+ato+eahOW5uOemj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OWus+eahOS6uu+8jOawuOi/nOmDveS8muiiq+WIq+S6uuacieaEj+aXoOaEj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guPC9lbT7mib/or7rmmK/kuIDlvKDnmb3nurjvvIzlho3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nKzkuZ/mnInkuobnu5PlsYDvvIzmiJHmg7PmiJHnn6XpgZPnnLzms6rnmoT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5jlh7rmr4/kuIDliIbvvIzmr4/kuIDnp5LmiJHpg73kuI3mm77mg7PpgI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sqHmnInmgZLkuYXnmoTlubjnpo/vvIzlj6rmnInnnqzpl7TnmoT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lronpgILjgII8L3A+PHA+PGVtPjU5LjwvZW0+5L2g546w5Zyo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oOz6LW35oiR77yM54S25ZCO5Lya5b+D5LiA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S4gOWPpeivuuiogO+8jOWNs+S9v+aYjuefpeWug+S4jueVmei/nuS6j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eahOS6suWQu+S4gOiIrO+8jOS8muWkseWOu+eXlei/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7nmiJHvvIzmg7nmgKXkuobmiJHku4DkuYjpg73lgZrnmoTlh7rmnaX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popjjgII8L3A+PHA+PGVtPjYyLjwvZW0+5L2g6K6p5oiR6LWw77yM5oiR6LW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Zue5p2l77yM5a+55LiN6LW377yM5bey57uP6LWw6L+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wgeaYr+iwgeeUn+WRveS4reeahOi/h+Wuou+8n+iwgeaYr+iwg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9rOi9ru+8n+WJjeS4lueahOWwmOOAgeS7iuS4lueahOmjju+8jOaXoOept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S8pOeahOaDhee8mOS4juaAqOaBqOOAguacgOe7iOiwgemDveS4jeaYr+iwgeeah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t4vov4fpm6jnmoTnqbrmsJTvvIznlrLlgKbkuob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orrDlv4bph4znmoTnq6Xor53vvIzlvIDlp4vmhaLmhaLono3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65LuA5LmI5oC75piv5oOz5b6X5Yiw77yM5Y205Y+I5rKh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pyJ44CCPC9wPjxwPjxlbT42Ni48L2VtPuWmguaenOS9oOS7peWQjuemu+W8g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usOW+l+i3n+aIkeivtOS4gOWjsO+8jOiHs+WwkeaIkeinieW+l+mCo+aYr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4jeaYr+aKm+W8g+OAgjwvcD48cD48ZW0+NjcuPC9lbT7opoHliqrlipvlk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7PopoHnmoTnlJ/mtLvvvIzkuLrkuobkurrpl7TnmoTng5/ngavmsJT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o47lkozmnIjjgII8L3A+PHA+PGVtPjY4LjwvZW0+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6KeS77yM6Ieq5bex6LWw5LiN5Ye65p2l77yM5Yir5Lq65Lmf6Zev5LiN6L+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yA5rex5rKJ55qE56eY5a+G5pS+5Zyo6YKj6YeM44CC5L2g5LiN5oeC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q5L2g44CCPC9wPjxwPjxlbT42OS48L2VtPuacgOa3seeahOWtpOeLrOS4jeaYr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S4gOS4quS6uu+8jOiAjOaYr+WcqOS9oOeahOW/g+mHjOW3sue7j+ayoe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cn+acm+OAgjwvcD48cD48ZW0+NzAuPC9lbT7mnInkurror7TvvIzlpLHnnK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raPlnKjliKvkurrnmoTmoqbph4zovpvoi6blnLDlv5nnooz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CP55qE5pe25YCZ5oiR5Lus5ZOt5b6X5aOw5Zi25Yqb56ut77yM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YWo5LiW55WM6YO955+l6YGT6Ieq5bex5Y+X5aeU5bGI5LqG44CC6ZW/5aSn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X5Yiw5pu05aSn55qE5aeU5bGI77yM5Y206L+e5ZOt6YO95Y+q6IO9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Wi5Y+R5Ye65aOw6Z+z77yM5oCV5oGo6Ieq5bex55qE5Lq65ZCs5Yiw77yM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65ZCs5Yiw44CCPC9wPjxwPjxlbT43Mi48L2VtPuS4gOS4q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aAp+S4jeimgeWkquWlve+8jOWboOS4uuWbnuW/hui2iuWkmu+8jOW5uOemj+aEn+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lsLHmmK/nqoHnhLbkuYvpl7TvvIzpvLvlrZDkuID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LbkuIDmub/vvIzop4nlvpfoh6rmiJHlpb3muLrlsI/vvIzlsI/liLD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jgII8L3A+PHA+PGVtPjc0LjwvZW0+5Lq655Sf5Y+Y6L+B77yM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Zu+6IW+77yM5oOF55qE6JST5bu244CC54ix5oOF5piv6YCQ5q2l55qE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4GM5YWl44CCPC9wPjxwPjxlbT43NS48L2VtPuaIkeS7rOaAu+aYr+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WcqOW/g+mHjO+8jOS4uuS6huWwiuS4pe+8jOS5n+S4uuS6huW+iOWkmuaEmuigo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zYuPC9lbT7miJHmg7PpgYfop4HkvaDvvIznhLblkI7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armvKvjgII8L3A+PHA+PGVtPjc3LjwvZW0+5bm456aP6L+Z5Lic6KW/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ym5ZCI54mb6aG/55qE5oOv5oCn5a6a5b6L77yM5oC75piv5Zyo5ruR6KGM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WF55qE5pe25YCZ5oib54S26ICM5q2i44CCPC9wPjxwPjxlbT43OC48L2VtPuacg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aYr+apoeearueti+aJjuWktOWPkeS4pOWciOWkquadvu+8jOS4ieWciOWkque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oLmnpzniLHkuI3mm77mnaXov4fvvIzlpoLmnpzmo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oo7ov4fvvIzlpoLmnpzlv4PkuI3mm77nl5vov4fvvIzpgqPkuYjmiJHvvIzmmK/lkK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Tor4bnmoTmiJHvvJ88L3A+PHA+PGVtPjgwLjwvZW0+5YGa5Liq5YuH5p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2A5Y675om/5Y+X5ZG96L+Q57uZ55qE5q+P5LiA5Liq6IC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9k+S9oOeci+WIsOWIq+S6uuWcqOeskeaXtu+8jOS4jeimgeS7p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S9oOS4gOS4quS6uuWcqOS8pOW/g++8jOWFtuWunuWIq+S6uuWPquaYr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OqemlsOOAgjwvcD48cD48ZW0+ODIuPC9lbT7kuI3opoHliLDlpITlrqPmia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ov5nkuKrkuJbnlYzkuI3mraLkvaDkuIDkuKrkurrmnInmlYXkuovmiJb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nvJjliIbvvIzkuI3mmK/lnKjkurrmtbfkuK3nm7jpgYfvvIzmmK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kuK3otbDkuKLjgILmnIDlpb3nmoTnu5PlsYDvvIzkuI3mmK/lnKjkuIDotb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orr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pOW93em10dmouaHRtbCI+aHR0cHM6Ly9kdWFuanV6aWt1LmNvbS9kdWFuanV6aS9paTlv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EDB68555E3CFFDF0797EACBF9F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