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4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D9476E75900824847AD760C3E6C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D9476E75900824847AD760C3E6C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6YW36YW3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1sOWQp+a7muWQp+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p+emu+W8gOWQp+W4puedgOS9oOS4jeWIh+WunumZheeahOivneWSjOaIkeeIs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aXtumXtOWOu+atu+WQp+OAgjwvcD48cD48ZW0+Mi48L2VtPuWIq+ivt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+8jOaIkeagueacrOWwseayoeiusOS9j+i/h+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eJm+mAvOeahOS6uui2iuiwpuiZmu+8jOi2iuayoeacrOS6i+eahOS6uui2iuijhem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MkeS4ieaLo+Wbm+aLluaLluaLieaLieeahOS6uuayoe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veOAguS4lueVjO+8jOWPquWxnuS6juihjOWKqOa0vuOAgj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8seiAheaJjeS8mumAnuW8uu+8jOWPquacieW8uuiAheaJjeaHguekuuW8seOAguWI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boOS4uuW6leWtkOiWhO+8jOWwlumFuOaYr+WboOS4uuW/g+mHjOmF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oeacieWkquWkmueahOassuacm++8jOmaj+mBh+iAjOWui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eUn+aYr+W+iOe0r+eahO+8jOS9oOeOsOWcqOS4jee0r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8muabtOe0r+OAguS6uueUn+aYr+W+iOiLpueahO+8jOS9oOeOsOWcqOS4jeiL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wseS8muabtOiLpuOAgjwvcD48cD48ZW0+OC48L2VtPuS4jeimgeWOu+aLkue7n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oOS4uuWug+aYr+S4gOenjeWFheWunu+8m+W+gOS6i+WmgueDn++8jOa1heesk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tpuS8muW5s+a3oeWcsOaEn+WPl+eUn+a0u++8jOaLpeacieS4gOS4quWdpueEtu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uueUn+OAgjwvcD48cD48ZW0+OS48L2VtPuayoeS6uueJteaJi++8jOaIkeWwseaP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i+aPkuWPo+iii++8jOiwgemDveS4jeeIseOAgjwvcD48cD48ZW0+M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I3mjonniIbnspflj6PvvIzlroPmt7HlhaXpqqjpq5PvvIzmr5TniLHov5jliLvoi6b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xLjwvZW0+5oiR5Lus6KaB5ZCR5YmN55yL77yM5LiN6ZSZ6L+H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55Oc5Yqj5p6j5oCO5LmI55+l6YGT5LuA5LmI5piv5aW9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rui6q+S6i+Wklu+8jOiwgemDveWPr+S7peW/g+W5s+awlOWSjO+8jOi6q+WkhO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/mOWPr+S7pea3oeWumuS7juWuue+8jOaJgOS7peivt+S4jeimgei9u+aYk+ivh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WboOS4uuS9oOS4jeWcqOWFtuS4reOAgjwvcD48cD48ZW0+MTMuPC9lbT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j6PkuK3nmoTniLHvvIzmu5rlh7rmiJHnmoTkuJbnlY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j6YeK5bCx5piv5o6p6aWw77yM5o6p6aWw5bCx5piv5LiN6ICB5a6e77yM5LiN6I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yg5pS25ou+44CCPC9wPjxwPjxlbT4xNS48L2VtPuWNg+S4h+WIq+Wcq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m+hOmHjO+8jOWQg+W+l+acgOiDlu+8jOeUqOW+l+acgOW3ru+8jOa0u+W+l+acgO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YuPC9lbT7kuI3opoHlho3lp5TlsYjoh6rlt7HvvIzkvZnnlJ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hbfliLDohJrjgII8L3A+PHA+PGVtPjE3LjwvZW0+6Zmk5LqG5L2g77yM5rKh5Lq66IO9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b+D6YeM5omA5Lul5oiR5Y+q5aW96Ieq5bex54Wn6aG+6Ieq5be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Iq+etieWIsOacgOWQjuWlueaYr+WIq+S6uueahOS6hu+8jO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NtOWPmOaIkOS6hueIseOAgjwvcD48cD48ZW0+MTkuPC9lbT7kvaDkuI3nn6X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sLHliKvlip3miJHlpKfluqbjgII8L3A+PHA+PGVtPjIwLjwvZW0+5om+5LiN5Yi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W25a6e5b6I5Y+v6IO95piv77yM5pS55LiN5o6J6ZSZ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imgeS8pOaIkeWwseWwveeuoeadpeS8pO+8jOaIkeac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8uuOAgjwvcD48cD48ZW0+MjIuPC9lbT7kuI3mgJXovpPnmoTkurrmnIDli4fml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blsLHnmoTkurrmnIDlpb3nnIvjgII8L3A+PHA+PGVtPjIzLjwvZW0+5LiN566h5a2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6K+75Lmm5aSa5LqG77yM5YaF5b+D5YWF5a6e77yM57K+56We6Ieq54S2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6ZW/55u45aaC5L2V77yM6ZS754K85LmF5LqG77yM5YeP6ISC5aGR5b2i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eq54S25YWF5rKb77yM54S25ZCO5L2g5Lya6YGH6KeB5YWo5paw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ayoeW/heimgei3n+S7u+S9leS6uuino+mHiu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S8muS7i+aEj++8jOaBqOS9oOeahOS6uuS4jeS8muebuO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4DkuYjml7blgJnmg7PlqLbogIHlqYbkuobvvIzlsLHlkozmiJHor7T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q4HkvaDjgII8L3A+PHA+PGVtPjI2LjwvZW0+5oiR6YCJ5oup55qE5piv6YGX5b+Y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piv546w5Zyo77yM5oan5oas552A5piv5pyq5p2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ayoeacieS6uuaKpOaIkeWRqOWFqO+8jOmCo+WwsemFt+WIsOayoeaciei9r+i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m6DkuLrlraTni6zvvIzlpLHljrvkuoblv6vkuZ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rrnlJ/nmoTmhI/kuYnvvIzpgqPmoLfkuI3nvo7jgILmiJborrjvvIzor7Tov5n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kurrmmK/nibnliKvnmoTkuIDkuKrlkKfjgII8L3A+PHA+PGVtPjI5LjwvZW0+5aS0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iA5qyh77yM5Zue5LiN5Zue5p2l6ZqP5L6/5L2g44CCPC9wPjxwPjxlbT4zM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mAmueahOi3r+WwseWbnuWktO+8jOeIseiAjOS4jeW+l+eahOS6uuWwseaUvuaJ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eDreaDheWwsemAguWPr+iAjOatou+8jOWIq+aKiuS4gOWOouaDheaEv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oeiFlOWtpOWLh++8jOS5n+WIq+aKiuWOjOeDpuW9k+aIkOassuaTkuaVhee6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v5jmmK/lho3nrYnnrYnlkKfvvIzmiJHlt7Lnu4/mlJLkuob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4Xor53vvIznrYnkvaDotrPlpJ/llpzmrKLmiJHnmoTml7blgJnvvIzlsLHor7T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I8L3A+PHA+PGVtPjMyLjwvZW0+54ix5LiK5LqG5Y205Y+R546w54ix6ZSZ5LqG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Y205Y+R546w54ix5LiK5LqG44CCPC9wPjxwPjxlbT4zMy48L2VtPuS6uuaAu+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ueS6i+aDheWBmu+8jOiuqeiHquW3seW/mei1t+adpe+8jOW/mei1t+adpeaJjeefpemB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Yk++8jOaJjeaYjueZveW5s+aXtueahOW/p+S8pOmDveaYr+efq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mmK/lubjov5DnmoTvvIzlm6DkuLrkvaDlj6/ku6XpgInmi6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bogIXkuI3niLHmiJHvvIzogIzmiJHlj6rog73pgInmi6nniLHkvaDmiJbogIXmm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5oiR5Lus5L+p5ZCM5pe25Z2g5YWl54ix5rKz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ZCM55qE5piv77yM5Y+q5pyJ5oiR5LiA5Liq5Lq65rq65rC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luaKiuS8nue7meS6huS9oO+8jOWNtOmZquedgOWPpuS4gOS4quS6uua3i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e7k+aenOeahOeIseaDhe+8jOS9leW/heWkmuatpOS4gOS4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ho3ng6bvvIzkuZ/liKvlv5jlvq7nrJHvvJvlho3mgKXvvIzkuZ/opoH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sJTvvJvlho3oi6bvvIzkuZ/liKvlv5jlnZrmjIHvvJvlho3ntK/vvIzkuZ/opoH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4LjwvZW0+5Zac5qyi5bCx5LqJ5Y+W77yM5b6X5Yiw5bC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bCx5b+Y6K6w77yM55Sf5rS75YW25a6e5bCx6L+Z5LmI566A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S4jeiDveiiq+eOsOWunuaJk+i0pe+8jOWboOS4uuaIkei/m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+mAvOeahOaipuaDs+OAgjwvcD48cD48ZW0+NDAuPC9lbT7miJHnibnliKv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llpzmrKLkvaDvvIzlj6rlm6DkvaDmmK/mt7HmiY7miJHlv4Pph4znmoTpgqP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I8L3A+PHA+PGVtPjQxLjwvZW0+5Yeg5bm05ZCO77yM5L2g5L6d54S25piv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aN5piv5Y2V57qv55qE5oiR5LqG44CCPC9wPjxwPjxlbT40Mi48L2VtPua0u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hrOmBk+eQhu+8jOa0u+edgOW5tuehrOedgOaJjeaYr+mBk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DouqvlgrLpqqjoqpPlpKnlnLDvvIzlv4Pot7PkuI3lgZzmgI7og73ls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aC5p6c5L2g6KeG5oiR5Li65ri45oiP77yM5oiR5bCx5byA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5q275L2g44CCPC9wPjxwPjxlbT40NS48L2VtPumdouWtkOS4jeetieS6juiEuOOAg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douWtkO+8jOWIsOW6leWdj+S6huWkmuWwkeS6uu+8jOWkmuWwk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nmsqHmnInpgqPkuYjkuIDmnaHot6/vvIzlj6/ku6XluKbmiJHku6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Jbkv5fjgII8L3A+PHA+PGVtPjQ3LjwvZW0+5oiR5LiN5aW95Lmf5LiN5Z2P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55Yir55qE5Ye65LyX77yM5L2G5oiR5bCx5piv6L+Z5LmI54m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p+WlveeahOeUn+WRve+8jOS9leW/hei3keWIsOWIq+S6uueahOeUn+a0u+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uaSreW5v+WRiuOAgjwvcD48cD48ZW0+NDkuPC9lbT7lnKjpgYfop4HkuIvkuIDkuK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kurrkuYvliY3vvIzmnIDlpb3nmoTmlrnms5XlsLHmmK/kv53mjIHkuIDmrrX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moTljZXouqvjgII8L3A+PHA+PGVtPjUwLjwvZW0+6Ieq5bex6YCJ5oup55qE6I2G5qOY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+e5rua5bim54is5Lmf6KaB6LWw5Yiw5pyA57uI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KiuiKseeahOW9ouixoeeVmeS4i++8jOS9oOaKiuiKseeahOiKrOiKs+eVmeS4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IkeS7rOWFseWQjOa1h+eBjOeahOW4jOacm+eVmeS4i+OAguaDs+i1t+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awuOi/nOmynOiJs++8jOawuOi/nOiKs+iPs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ljprnnYDohLjnmq7ogZTns7vkvaDvvIzkvaDljbTlr7nmiJHniLHmkK3kuI3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Yror4nkvaDvvIzov5nogqHlirLlhL/ov4fkuoblsLHmsqHkuobvvIzmiJHorrL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iKvkuI3kv6HjgII8L3A+PHA+PGVtPjUzLjwvZW0+5YGa5LiA5Liq54m55Yir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W955u45aSE5bCx5aSE77yM5LiN5aW955u45aSE5bCx5LiN5aSE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P5Liq5Lq66YO95aW944CCPC9wPjxwPjxlbT41NC48L2VtPuaIkeiHquaoquWIgO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WOu+eVmeiCneiDhuS4pOaYhuS7keOAgjwvcD48cD48ZW0+NTUuPC9lbT7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poHniLHlpbnnmoTkvJjngrnvvIzniLHlpbnnmoTnvLrngrnvvIzniLHlpbn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niLHlpbnnmoToh6rljZHjgII8L3A+PHA+PGVtPjU2LjwvZW0+5oiR55Sf5oCn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rKh5q2777yM5oiR6L+Y6IO956yR5b6X54yW54uC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S4pOagt+S4nOilv+WNg+S4h+S4jeimgemUmei/h++8muS4gOS4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4gOePreWbnuWutueahOi9pu+8m+WPpuWkluS4gOS4quaYr++8jOacgOWQ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eIseS9oOeahOS6uuOAgjwvcD48cD48ZW0+NTguPC9lbT7opoHkuI3mmK/ogIHluIj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bHmiZTlnoPlnL7vvIzkuI3nhLbmiJHml6nmiorkvaDmiZTlh7r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Y+v5Lul5LiN5Li75Yqo77yM5L2G5Zyo5oiR5Li75Yq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LiA5Yqo5LiN5Yqo44CCPC9wPjxwPjxlbT42MC48L2VtPuavj+WIsOWknOa3s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JjeWAjeaEn+WvguWvnuWAjeaEn+W/g+mFuO+8jOWtpOWNleeahOS6uuW/g+aY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Au+aYr+eci+WIsOWIq+S6uuWPjOWPjOWvueWvue+8jOaJjeaEn+ini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WtpOWNle+8jOWPquaYr+ecn+W/g+W3suS4jeWcqO+8jOecn+W/g+W3suS4jeeu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Dnhp/lsLHmmK/vvIzkvaDkuI3nkIbmiJHvvIzmiJ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ror7TvvIzkvaDoi6XniLHmiJHvvIzmiJHkvr/niLHkvaDmm7T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Sa5biM5pyb5pyJ5LiA5aSp5oiR5Lus5Y+v5Lul5Y+Y5Zue6ZmM55Sf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6YeN5paw6K6k6K+G5LiA5LiL5L2g55yL5oiR5oCO5LmI546p5q27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gOS4quS6uuWAvOS4jeWAvOW+l+S9oOept+aegeS4gOeUn+WOu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aYr+eci+S7luiDveWvueS9oOacieWkmuWlve+8jOiAjOaYr+eci+S7lu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aXtuWAmeiDveWvueS9oOacieWkmuW3ruOAgjwvcD48cD48ZW0+Nj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lnLrkuIDkuKrkurrnmoTml4XnqIvvvIzml6Dkurrlj6/mm7/ku6PjgIL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rvlvIDvvIzmgLvmnInkurrliLDmnaXjgII8L3A+PHA+PGVtPjY1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Wo5LiW55WM55qE6ZKf5LiA6LW35pWy5ZON77yM5YWo5LiW55WM55qE6Iqx5LiA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BPC9wPjxwPjxlbT42Ni48L2VtPuaKveeDn+eahOS6uuacieW/g+S6i++8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6uuacieaVheS6i+OAgjwvcD48cD48ZW0+NjcuPC9lbT7lh6DkuKroh63psbzng4Lo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YDvvIzkvaDlsLHku6XkuLroh6rlt7HmmK/kuIfljYPlrqDniLHnmoTkuIfkurrov7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Y4LjwvZW0+5L2g5Ziy56yR5oiR5pyL5Y+L5b6I5bCR5Y+q6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Y+v5oCc5L2g5pyL5Y+L5LyX5aSa5peg5LiA55yf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PjeaDnOS5n+Wlve+8jOS4jeePjeaDnOS5n+e9ouOAguWmguaenOWTqu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IkeW8hOS4ouS6hu+8jOaIkeS4jeS8muiuqeS9oOWGjeaJvuWIs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roHmhL/ni6zlpITkuZ/kuI3opoHlkozono3kuI3ov5vljrvnmoTkurr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I3opoHliLvmhI/nmoTljrvnu7TmjIHlhbPns7vorqnoh6rlt7H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mZrkvKrjgILlroHlj6/lraTni6zvvIzkuZ/kuI3ov53lv4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LiN5Yqo5LqG77yM5L2g6IOM5oiR44CC5b+r54K55ZWK77yM5Yir5oWi5oWi5ZC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aB5piv6K+v5LqG57uT5ama55qE5pe26L6w77yM5bCx562J552A5Zue5a626Leq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2/5ZCn44CCPC9wPjxwPjxlbT43Mi48L2VtPuaEn+aDheaYr+S4pOS4quS6u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S4quS6uuWGjeWKquWKm++8jOS5n+awuOi/nOayoeacieWKnuazleWGs+Wum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Fs+ezu++8jOaIkeWPr+S7pei1sOS4gOS4h+atpeWOu+ingeS9oO+8jOS5n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OS4gOS4h+mbtuS4gOatpeemu+W8gOS9oOOAgjwvcD48cD48ZW0+NzM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oh6rlt7HnmoTojIPnlbTph4zlraTni6znnYDvvIzliKvlkozmiJHor7T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pgZPmiJHmh4LkvaDnmoTlraTni6zlsLHog73luKbkvaDotbD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aC5p6c5L2g6KeJ5b6X5oiR5piv5L2g5Yeg5Y+l6K+d5bCx6IO95pKp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6YKj5oiR55qE55S35Lq65Y+I5L2V5q2i5L2g5LiA5Li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LpeeIse+8jOivt+a3seeIse+8jOWmguW8g++8jOivt+W9u+W6le+8jO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+8jOS8pOS6uuS8pOW3seOAgjwvcD48cD48ZW0+NzYuPC9lbT7kurrkuI3niq/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iq/kurrjgILkurroi6Xniq/miJHvvIzmr5Tniq/lj43kuYvjgILkurrkuI3pqo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pqoLkurrvvIzkurroi6XpqoLmiJHvvIzlv4XlvoDmrbvph4zpqo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N6KaB5Lul5Li65L2g6Ieq5bex5b6I5LqG5LiN6LW377yM5Zyo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Y6L5qC55LuA5LmI6YO95LiN5piv44CCPC9wPjxwPjxlbT43OC48L2VtPuaIk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mYs++8jOS4jeW/heWOu+WAn+iwgeeahOWFi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vvIzpmaTkuoblupTor6XmnInkuIDmrKHkuIDop4Hpkp/mg4X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upTor6XmnInkuIDmrKHnno7kuobnnLzjgII8L3A+PHA+PGVtPjgw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bGe5LqO6Ieq5bex55qE6Lev77yM6YKj5p2h6Lev5L2g5b+F6aG76KaB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5qC55pys5LiN5a2Y5ZyoJmxkcXVvO+S4jeS8muWBmiZyZHF1bzvov5n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vZPkvaDlpLHljrvkuobmiYDmnInnmoTkvp3pnaDnmoTml7blgJnvvIzoh6rnhL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vJrkuobjgII8L3A+PHA+PGVtPjgxLjwvZW0+6K+l6LWw6LWw77yM6K+l55WZ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ZCO5LiA5b6L5LiN5by65rG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dzR2OXFxcThu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nc0djlxcXE4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D9476E75900824847AD760C3E6C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