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0F97D04CEACF1C436957CDDC42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0F97D04CEACF1C436957CDDC42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NjD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L6LCK77yM5Lul5LqS55u45bCK6YeN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5bSH6auY576O5aW955qE5Y+L6LCK77yM5rex5YiH55qE5ZCM5oOF77yM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Yaz5LiN5oG25oSP5auJ5aaS77yM5a+56Ieq5bex5Z+55YW75LiA56eN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6auY5LqO5LiA5YiH55qE5oSP6K+G44CCJm1kYXNoOyZtZGFzaDvlsLzlj6Tmi4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lpeaWr+eJuea0m+Wkq+aWr+WfujwvcD48cD48ZW0+Mi48L2VtPuWPkeeOsOiA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S4gOS4quWIneWHuuiMheW6kOeahOW5tOi9u+WPkeeOsOiAhe+8j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iDveaXoOinhuS7luS6uueahOWGt+a8oOWSjOaAgOeWke+8jOaJjeiDve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eahOaEj+S5ie+8jOW5tuaKiueglOeptue7p+e7reS4i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d5byX6YeM5aWHPC9wPjxwPjxlbT4zLjwvZW0+5oCd5oOz5LiK55qE5Yqq5Yq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5Lul6ZW/5Ye65aSn5qCR55qE56eN5a2Q5LiA6Iis77yM5Zyo55y8552b6Ye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44CC5L2G77yM5Lq657G756S+5Lya55Sf5rS755qE5piO5pi+55qE5Y+Y5Y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O5YW25Lit44CCJm1kYXNoOyZtZGFzaDvliJcmbWlkZG90O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ieW/q+S4reacieecvOazqu+8jOeLguWWnOS5n+acieWwv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4jOacm+WDj+S4gOWJgueMm+eDiOS9huWNtOaXoOWus+eahOWFtOWli+WJg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aIkeS7rOeahOW/g+mprOS4ium8k+iInuiAjOayieedgOi1t+adpe+8jOWPi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S4uuW/q+S5kOiAjOS7mOWHuuaZuuaFp+S9nOS7o+S7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qC8PC9wPjxwPjxlbT41LjwvZW0+5oiR5oCO5LmI5omN6IO95aeL57uI5L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aE5LqO5Y+R546w576O55qE55y8552b77yf5oCO5LmI5omN6IO9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WP5riF5pmw77yf6L+Z55yf5piv5LiA5Liq5p6B5aW955qE6Zeu6aKY77yM562U5qG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af5oKJ55qE5Zyw5pa55Lmf6IO95Y+R546w576O5ZKM5oOK5Z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5Xmt5HmlY88L3A+PHA+PGVtPjYuPC9lbT7or7vkuabmnIDlv4zlpKrlip/liKnl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gOimgeS7gOS5iOWwseWOu+ivu+S7gOS5iOS5pu+8jOWUr+aBkO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iHquW3seeahOWIqeebiuaIlui/veaxguWFs+ezu+S4jeWkp+eahOS5puiAjOiAve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OAgea1qui0ueS6humHkemSseOAgiZtZGFzaDsmbWRhc2g75pe25a+S5Ya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Z5pe25YCZ5oiR5rOo6KeG552A55y85YmN55qE6Zuo5rC0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77yM5LiL5ZCn44CB5LiL5ZCn77yM6ZqP5L6/5L2g5LiL5Yiw5ZOq5LiA5a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B5YaN5bqm57ua5Li95YWJ5b2p6LW35p2l77yM57uP6L+H5LqG5peg5bC9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44CCJm1kYXNoOyZtZGFzaDvkuInmr5s8L3A+PHA+PGVtPjg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prvliKvmmK/nprvlvIDkuI3niLHnmoTkurrvvIzmnInkuIDlpKnvvI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mnInkuIDnp43nprvliKvvvIzmmK/nprvlvIDkvaDniLHnmoT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rvliKvvvIzmmK/mk6bnnYDnnLzms6rvvIzkuI3mlaLlm57ppp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wj+WotDwvcD48cD48ZW0+OS48L2VtPuiZmuWBh+eahOWtpumXruavl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zn+ezleOAguaXoOefpeWlveavlOS4gOWdl+epuuWcsO+8jOWPr+S7peiAleiAmO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iZmuWBh+eahOWtpumXruWwseixoeS4gOWdl+mVv+a7oeadguiNieeahOiNk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XoOazleaKiuiNieaLlOWwveOAgiZtZGFzaDsmbWRhc2g75bq35Zu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7peS4uuW3sue7j+S4jeWtmOWcqOeahOe+juW+t++8jOWcqOi/n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tue7reedgOOAguWvueS4jei1t++8jOaIkei/mOaDs+e7p+e7rei/vemXru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WRou+8n+aIkeW+iOW4jOacm+i/meS4quWbnuetlOaYr++8jOS4jeS7heS7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jOiAjOS4lOaYr+mHjeaWsOaBouWkjeWSjOW7uumAoOOAgiZtZGFzaDsmbWRhc2g7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pWPPC9wPjxwPjxlbT4xMS48L2VtPuWNs+S9v+WRvei/kOWPq+aCqOWcqOW+l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S5i+WJjeeisOedgOS6huS4jeWPr+i6sumBv+eahOatu++8jOaIkeeahOeIs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CqOWwseatu+OAguWboOS4uuatu+WwseaYr+aIkOWKn++8jOWwseaYr+iDnOWI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aIkeWcqO+8jOS4gOWIh+acieeIseWcqOOAgiZtZGFzaDsmbWRhc2g75b6Q5b+X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WPl+iLpuS6hu+8jOaEn+iwoueUn+a0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g+e7meS9oOeahOS4gOS7veaEn+inie+8m+WmguaenOS9oOWPl+iLpu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+8jOivtOaYjuS9oOi/mOa0u+edgOOAguS6uuS7rOeahOeBvueluOW+gOW+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ahOWtpumXruOAgiZtZGFzaDsmbWRhc2g75LyK57Si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WnOasouivtO+8jOW9k+m4oeibi+WSjOefs+WktO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m4oeibi+i/mei+ueOAguS9huaYr+i/meWPpeivneacgOWkp+eahOmXru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efpemBk+WTquS4gOaWueaYr+m4oeibi++8jOWTquS4gOaWueaYr+efs+Wk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Jab5pWZ5o6IPC9wPjxwPjxlbT4xNC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k+S4gOeahO+8jOeIseaDheaciemihuWfn+aYr+mdnuW4uOeahOeLreWwj++8jOWu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PquiDveWuueS4i+S4pOS4quS6uueUn+WtmO+8m+WmguaenOWQjOaXtueIse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+v+S4jeiDveensOWBmueIseaDhe+8jOWug+WPquaYr+aEn+aDhe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iZtZGFzaDsmbWRhc2g75bit5YuSPC9wPjxwPjxlbT4xNS48L2VtPuaIke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/hemhu+S7juS4gOenjeeQhuaDs+S4u+S5ieS4reWOu+Wvu+axgueyvueln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S4jeS9v+aIkeS7rOmqhOWCsueahOaDheWGteS4i++8jOi/meenjeeQhuaDs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KiuaIkeS7rOeahOW4jOacm+WSjOW5u+aDs+S4iuWNh+WIsOS4gOS4quW+iOmr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iZtZGFzaDsmbWRhc2g75bGF6YeM5aSr5Lq6PC9wPjxwPjxlbT4xNi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IneeahOebuOmBh+S4gOagt++8jOS7juS4gOW8gOWni++8jOWwseWDj+S4pOS4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eQg++8jOS4jeWcqOWQjOS4gOS4qui9qOmBk+i/kOihjO+8jOWNs+S9v+eis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+8jOmCo+S5n+S4jei/h+aYr+S4gOS4que+juS4veeahOmUmeiv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LiD5aSVPC9wPjxwPjxlbT4xNy48L2VtPuS6uuWcqOWTgeagvOS/ruWFu+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+S7juiKseacteWtpuW+l+aVmeiureOAguS4uuS7gOS5iOailOWtkOiKseaZrumB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WPquacieS4gOS4queQhueUse+8jOWboOS4uuWug+e7neS4jeWmhOaDs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IrOeahOmmmeWRs+OAgiZtZGFzaDsmbWRhc2g75Yqq5Z+D5pu8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WQiuivoeeahOmCo+S4quWcsOaWueWcqOS6ju+8jOS9oOW+gOW+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mCo+S4quaXtuWIu++8jOmDveaYr+WcqOS9oOi/mOayoeWHhuWkh+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WIsOOAguW9k+S9oOWHhuWkh+WlveS4gOWIh++8jOWNtOW+iOmavuaJvuWbnuW9k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mCo+S4queerOmXtOS6huOAgiZtZGFzaDsmbWRhc2g76Iqx5bi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+mAoOWKm+adpea6kOS6juS4jeWQjOS6i+eJqeeahOaEj+Wklue7hOWQ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8guacgOaYvuiRl+eahOacgOS9s+aWueazleaYr+aKiuS4jeWQjOW5tOm+hO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Wh+WMluWSjOS4jeWQjOS/oeS7sOeahOS6uuaQgOadguWcqOS4gOi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85Y+k5ouJJm1pZGRvdDvlsLzokZvmtJvlup7luJ0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6Zmk5LqG6Ieq5bex5LmL5aSW77yM5Zyo5Lu75L2V5YW25Lu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5yL5LiN5Yiw54K554K55ZaE6Imv5ZOB6LSo55qE6K+d77yM6YKj5LmI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W05Liq5LiW55WM5bCx5Y+q6IO95piv5LiA54mH5rKZ5r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IxLjwvZW0+5L2/5Lq65Lus5a6B5oS/55u45L+h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ICM5LiN5oS/54Ot54ix55yf55CG55qE5Y6f5Zug77yM5LiN5LuF55Sx5LqO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piv6Imw6Ium55qE77yM6ICM5LiU5piv55Sx5LqO6LCs6K+v5pu06IO96L+O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+Q5Lqb5oG25Yqj55qE5aSp5oCn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us5LiA5a6a6KaB5YWL5Yi26Ieq5bex55qE5oOF57uq77yM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mA5Zuw5omw77yM5LiN6Imv55qE5oOF57uq5Y+q5Lya6Zi756KN5Yiw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W5Y+R5bGV5LqL5Lia77yM6L+Z5Lmf5Y+R5piv5LqG6Kej6Ieq5bex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l6aqk44CCJm1kYXNoOyZtZGFzaDvmnY7lsI/pvpk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6IO95Zyo5b+D5Lit5YWF5ruh5a+55Lq657G755qE5Y2a54ix77yM6KGM5Li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SH6auY55qE6YGT5b635b6L77yM5rC46L+c5Zu057uV552A55yf55CG55qE5p6i6L2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6YKj5LmI5LuW6Jm95Zyo5Lq66Ze05Lmf5bCx562J5LqO55Sf5rS7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44CCJm1kYXNoOyZtZGFzaDvln7nmoLk8L3A+PHA+PGVtPjI0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Ol5Zyf5LqG5byA5Ye655qE6Iqx5py177yM6ICM5piv5rOl5Zyf6YeM55qE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byA5Ye655qE6YKj5py16Iqx77yM5piv5L2g55qE5Lq655Sf44CC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6L5a2Q5oiW5YWs5Li777yM5L2g5LiN6ZyA6KaB562J5b6F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76YaS44CCJm1kYXNoOyZtZGFzaDvlvKDlsI/lqLQ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O5oCd57Si77yM5LiN5oS/5oSP6ZK756CU5ZKM5rex5YWl55CG6Kej77yM6Ieq5ru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O5b6u5LiN6Laz6YGT55qE55+l6K+G77yM6YO95piv5pm65Yqb6LSr5LmP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6L+Z56eN6LSr5LmP6YCa5bi455So5LiA5Liq5a2X5p2l56ew5ZG8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uigoiZyZHF1bzv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popfpq5jlgrLogIzlhrfphbfnmoTlv4PngbXnrKzkuIDmrKHlj5fliL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hJ/mg4XnmoToo7nmjJ/jgILkvYbmmK/vvIzov5npooTng63ng4jnmoTmhJ/mg4X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LbmnI3kuobpqoTlgrLvvIzljbTku43ml6fnu4jkuo7pqoTlgrLnmoTnp43np43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axpOi+vjwvcD48cD48ZW0+MjcuPC9lbT7niLH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avkuIvnmoTnlJzoqIDvvIzkuI3mmK/moYPoirHmupDkuK3nmoTonJzor63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nnLzms6rvvIzmm7TkuI3mmK/mrbvnoaznmoTlvLrov6vvvIzniLHmg4X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hbHlkIznmoTln7rnoYDkuIrnmoTjgIImbWRhc2g7Jm1kYXNoO+iOjuWjq+avlOS4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kuo7ov5nnsbvpl67popjvvIzmiJHop4nlvpfml6LnhL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JHkvaDooajnmb3kuobniLHmhZXkuYvmg4XvvIzml6DorrrkvaDmgI7moLfkuI3o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hJ/mg4Xlm57miqXkurrlrrbvvIzkuZ/lupTor6Xooajovr7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rrkuYvluLjmg4XjgIImbWRhc2g7Jm1kYXNoO+eugCZtaWRkb3Q75aWl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HuueOsOS6huS4jeWwkeepuuiwiOWutu+8jOS7luS7r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uuS6hiZsZHF1bzvpqbPmlqUmcmRxdW875Yir5Lq677yM6auY5aOw5a6j5om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p5ZG957K+56We77yM5Lul5L6/6Lez5Yiw6YKj5Lqb5q+U6L6D6LCm6Jm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l6IKD55qE5ZCM5b+X6Z2i5YmN5Y67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R546w6ICF77yM5bCk5YW25piv5LiA5Liq5Yid5Ye66IyF5b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+R546w6ICF77yM6ZyA6KaB5YuH5rCU5omN6IO95peg6KeG5LuW5Lq6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A55aR77yM5omN6IO95Z2a5oyB6Ieq5bex5Y+R546w55qE5oSP5b+X77yM5bm25oq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7un57ut5LiL5Y6744CCJm1kYXNoOyZtZGFzaDvotJ3lvJfph4zlpYc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a2m5a625LiN5piv5L6d6LWW5LqO5Liq5Lq655qE5oCd5oOz77yM6ICM5pi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Yeg5Y2D5Lq655qE5pm65oWn77yM5omA5pyJ55qE5Lq65oOz5LiA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q+P5Lq65YGa5a6D55qE6YOo5YiG5bel5L2c77yM5re75Yqg5Yiw5q2j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yf5aSn55+l6K+G5aSn5Y6m5LmL5Lit44CCJm1kYXNoOyZtZGFzaDvljaLnkZ/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L2/JmxkcXVvO+elluWbvSZyZHF1bzvov5nkuKror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lhL/nq6XkuIDlkKzliLDlroPlsLHmv4Dliqjlvpflv4Pot7PvvIzpgqPlsLHlv4Xp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9ouixoeWcsOivtCZtZGFzaDsmbWRhc2g75oKJ5b+D5Zyw6ICV6IC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6K+G55qE5Zyf5aOk77yM5bm25LiU55So576O55qE56eN5a2Q5p2l6L+b6KG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pnI3lp4bmnpfmlq/ln7o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ac5qyi5pyL5Y+L77yM55So6K+a5oSP5Y675a+55b6F5pyL5Y+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LWW5pyL5Y+L77yM5pu05LiN6KaB6Iub5rGC5pyL5Y+L44CC6IO95YGa5Yiw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omN5Y+v5Lul5Lqr5Y+X5Yiw5Lqk5Y+L55qE5b+r5Lm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m7wmbWlkZG90O+e9l+WFsDwvcD48cD48ZW0+MzQuPC9lbT7mlofljJb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ofmmI7pgqPmoLflhbfmnInlnLDljLrnmoTlub/ms5vmgKfvvIzkvYbmmK/vvIzlro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LDlkozlkITkuKrlm73lrrbnmoTmr4/kuIDkuKrkurrnmoTllpzjgIHmgJLjgIHlk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fmnInmm7Tmt7HliLvnmoTogZTns7vjgIImbWRhc2g7Jm1kYXNoO+ajruiwt+ato+in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J/mraPnmoTlhYnmmI7lhrPkuI3mmK/msLjmsqHmnIn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j6rmmK/msLjkuI3ooqvpu5HmmpfmiYDmjqnolL3nvaLkuob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lhrPkuI3mmK/msLjmsqHmnInljZHkuIvnmoTmg4Xmk43vvIzlj6rmmK/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ZHkuIvnmoTmg4Xmk43miYDlsYjmnI3nvaLkuob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zNi48L2VtPuaIkeinieW+l++8jOS6uuWwseWDj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OAguimgeWBmuS4gOeykuWlveenjeWtkO+8jOi6q+S9k+OAgeeyvuelnuO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WBpeW6t+OAguenjeWtkOWBpeW6t+S6hu+8jOaIkeS7rOavj+S4quS6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iDveaguea3seWPtuiMgu+8jOaeneeyl+aenOehleOAgiZtZGFzaDsmbWRhc2g76KK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PC9wPjxwPjxlbT4zNy48L2VtPueri+W/l+aYr+S4gOS7tuW+iOmHjeimg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aj+edgOW/l+WQkei1sO+8jOaIkOWKn+maj+edgOW3peS9nOadp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nhOW+i+OAgueri+W/l+OAgeW3peS9nOOAgeaIkOWKn+aYr+S6uuexu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kp+imgee0oOOAgiZtZGFzaDsmbWRhc2g75be05pav5b63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RhOWPluW/heimgeiQpeWFu+eahOS6uuimgeavlOWQg+W+l+W+iOWkmu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WQjOagt+WcsO+8jOecn+ato+eahOWtpuiAheW+gOW+gOS4jeaYr+ivu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pueahOS6uu+8jOiAjOaYr+ivu+S6huacieeUqOeahOS5pueah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a6YeM5pav5o+Q5Y2cPC9wPjxwPjxlbT4zOS48L2VtPuS9oOaXoOmcgOWRiui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Co+S4gOS4quS4quiJsOmavueahOaXpeWtkOaYr+WmguS9leeGr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+8jOaAu+acieS4gOWkqeS9oOimgeWQkei/meS4quS4lueVjOWkp+Wjs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IkOWKn+eahOi1sOi/h+S6huS6uueUn+S4reeBsOaal+eahOaXtu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35Y2h5YWI55SfPC9wPjxwPjxlbT40MC48L2VtPuS9oOS4uuS6uuWDj+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W8seOAgui/meS4gOeCueS6uuWutuW+iOW/q+WwseS8muWPkeeOsOeahOOAg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0ueS7gOS5iOWKsuWwseS8muWPkeeOsOS9oOS4uuS6uuayoeaciemqqOawlO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Dj+WvueS7mOS4gOS4quWltOmatuS4gOagt+WvueS7mO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YWLJm1pZGRvdDvlkJDmuKk8L3A+PHA+PGVtPjQxLjwvZW0+56uL5b+X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L5oOF77yM5bel5L2c6ZqP552A5b+X5ZCR6LWw77yM5oiQ5Yq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2l77yM6L+Z5piv5LiA5a6a55qE6KeE5b6L44CC56uL5b+X5bel5L2c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rS75Yqo55qE5LiJ5aSn6KaB57Sg44CCJm1kYXNoOyZtZGFzaDvlt7Tmlq/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2T5LqG6K+X5Lq655qE5LmJ5Yqh56eY5Lmm77yM5bm25b6X5Yi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g54ix77yM6YKj5oOF5b2i5bCx5YOP5LiA5Liq5oqV5py65ZWG54ix5oq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Wl6IKh5Lq65LiA5qC344CC6L+Z56eN5LyZ5Ly05byP55qE5YWz57O7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uv5YCq5pe25LiO5Y+L5oOF6aKH5Li655u45Ly844CCJm1kYXNoOyZtZGFzaDvlt7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hYs8L3A+PHA+PGVtPjQzLjwvZW0+5a2j6I6r5qyj5LiK5bCJ6YKj5Zug5Li65Y+X5Zu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bey5byv5LiL5p2l55qE6Lqr5a2Q56uL5Yi75Y+I5oy65b6X56yU55u05Lq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aaC5oC75Y+45Luk5YaN5aSa556n5LuW5Yeg5YiG6ZKf55qE6K+d5bCx5oiW6K6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2P5LqG44CCJm1kYXNoOyZtZGFzaDvliJflpKsmbWlkZG90O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qazlhYvmgJ3kuLvkuYnkuI3og73nroDljZXlvZLnu5PkuL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lsZXvvIzph43opoHnmoTmmK/kurrmlofnkIblv7XjgIHku6XkurrkuLrmnKz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rLkurrmlofkuLvkuYnvvIzpq5jorrLku6XkurrkuLrmnKzvvIzlj43lr7nku6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rmnKzjgIImbWRhc2g7Jm1kYXNoO+S9leelmuW6pTwvcD48cD48ZW0+NDU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mhbfmhajjgIHojaPoqonnmoTmnIDotKTmhafnmoTmr43kurLvvIzmmK/mhJ/mv4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nmoTlp5DlprnvvIzmmK/mho7mgajlkozotKrlqarnmoTmrbvmlYzvvJvlroP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lh4blpIfoiI3lt7HkuLrkurrvvIzogIzkuJTlrozlhajlh7rkuo7oh6rmhL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gbPmsYLjgIImbWRhc2g7Jm1kYXNoO+iWhOS8veS4m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LfkurrouqvkuIrvvIzmmbrmhaflkozmlZnlhbvmnIDopoHntKfvvIzmvILkuq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r7nku5bmnaXor7TlgJLnrpfkuI3kuobku4DkuYjvvIHopoHmmK/kvaDlpLT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ZnlhbvlkozmmbrmhafvvIzpgqPkvaDlk6rmgJXmmK/nvo7nlLf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pkrHkuI3lgLzjgIImbWRhc2g7Jm1kYXNoO+WlkeePguWkq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4fljrvnmoTnlJ/mtLvkuK3vvIzkvaDkvKTlrrPov4fosIHvvIzkuZ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kuobvvIzlj6/mmK/ooqvkvaDkvKTlrrPnmoTpgqPkuKrkurrljb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vaDjgILku5blhrPkuI3kvJrorrDkvY/kvaDnmoTkvJjngrnvvIzogIzmmK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r7nku5bnmoTkvKTlrrPjgIImbWRhc2g7Jm1kYXNoO+aItOWwlCZtaWRkb3Q75Y2h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0OC48L2VtPuaIkeWunuWcqOaDs+S4jeWHuuWKquWKm+iKguiT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iuWkhO+8jOS4gOavm+S4gOWdl+WcsOWCqOiThOavleern+S4jeaYr+W5tOi9u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0o+S7u++8jOiKguS/reWbuueEtuaYr+e+juW+t++8jOWboOS5i+WPmOW+l+eMpeeQ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S7t+WkquWkp+OAgiZtZGFzaDsmbWRhc2g75Lqm6IiS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l+WcqOacieWkp+aIkOWwseeahOS6uu+8jOWug+W/hemhu+WmguatjOW+t+aJ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mZkOWItuiHquW3seOAguWPjeS5i++8jOS7gOS5iOS6i+mDveaDs+WB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gOS5iOS6i+mDveS4jeiDveWBmu+8jOiAjOe7iOW9kuS6juWksei0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R5qC85bCUPC9wPjxwPjxlbT41MC48L2VtPuWmguaenOaIkeabvue7j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WcsOa/gOWKseS6huS4gOS6m+S6uueahOWKquWKm++8jOaIkeS7r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IluWkmuaIluWwkeWcsOaJqeWxleS6huS6uuexu+eahOeQhuino+iMg+Wb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7mei/meS4quS4lueVjOWinua3u+S6huasouS5kO+8jOmCo+aIkeS5n+WwseaEn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OAgiZtZGFzaDsmbWRhc2g754ix6L+q55SfPC9wPjxwPjxlbT41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DheW/heacieWug+eyvuelnueahOacrOi0qO+8jOS4gOenjeacrOi0qO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WPpuS4gOenjeacrOi0qOWwseaer+iQjuS6huOAguiCieS9k+S5i+eI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wiumHjeeahOeIseaDheS4jeiDvei0rOS9juS4uuWNlee6r+eahOS6q+S5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pu8Jm1pZGRvdDvnvZflhbA8L3A+PHA+PGVtPjUyLjwvZW0+5Lm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6ICM5LiN5Yqg5oCd57Si77yM5L2g5bCx5Lya6KeJ5b6X5L2g55+l6YGT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ICM5b2T5L2g6K+75Lmm6ICM5oCd6ICD5b6X6LaK5aSa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riF5qWa5Zyw55yL5Yiw77yM5L2g55+l6YGT5b6X6L+Y5b6I5b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I/lsJTms7A8L3A+PHA+PGVtPjUzLjwvZW0+55yL5Ye66LCs6K+v5q+U5Y+R546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aB5a655piT5b6X5aSa77yb5Zug5Li66LCs6K+v5piv5Zyo5piO5aSE77yM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pyN55qE77yb6ICM55yf55CG5YiZ6JeP5Zyo5rex5aSE77yM5bm25LiU5LiN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6IO95Y+R546w5a6D44CCJm1kYXNoOyZtZGFzaDvmrYzlvrc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mN5LiN6IO95L2/5Lq65LiN5b+F5bel5L2c77yM5LiN6IO95Luj5pu/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Y+R5bGV5aSp5omN77yM5b+F6aG76ZW/5pe26Ze05Zyw5a2m5Lmg5ZKM6auY5bq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w5bel5L2c44CC5Lq66LaK5pyJ5aSp5omN77yM5LuW6Z2i5Li055qE5Lu75Yqh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5p2C77yM6LaK6YeN6KaB44CCJm1kYXNoOyZtZGFzaDvpmL8mbWlkZG90O+aWr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WkqzwvcD48cD48ZW0+NTUuPC9lbT7kuIDkuKrkurrlpoLmnpzorqTkuLr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og73lubLlh7rkuIDnlarkuI3lkIzlr7vluLjnmoTlpKfkuovvvIzlsLHmr5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pKfnkIbmg7PnmoTlj6/mgJzomavvvIzmnInnnYDmm7TlpJrnmoT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mbWRhc2g7Jm1kYXNoO+S8r+e6s+W+tyZtaWRkb3Q76ams5ouJ6buY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5tOi9u+eahOaAgeW6puS4juW5tOi9u+eahOeyvuelnuWPr+S7peaKue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mdouWuueS4iueahOeasee6ue+8jOS9v+ecvOedm+WFhea7oeWFieS6ru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cquadpe+8jOWvueacquadpeWFhea7oeaXoOmZkOW4jO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YWL5pav5aiB5bCUJm1pZGRvdDvpqazlsJTlhbk8L3A+PHA+PGVtPjU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Z56eN5YWz57O777yM5pyA576O5Zyo5LqO6ZSm5LiK5re76Iqx77yb5pyA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Zuq5Lit6YCB54Kt77yb5pyL5Y+L5Lit55qE5p6B5ZOB77yM5L6/5aaC5aW9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CM5LiN5rap77yM5riF6aaZ5L2G5LiN5omR6by777yM57yT57yT6aOY5p2l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Jm1kYXNoOyZtZGFzaDvkuInmr5s8L3A+PHA+PGVtPjU4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rSB55m955qE57q477yM5YWo5Yet5Lq655Sf5LmL56yU5Y675o+P57uY77yM546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6ICF77yM55m957q45LiK5Y+q6IO95raC5oiQ5LiA5pGK6IOh5Lmx55qE5aKo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mm5YaZ6ICF77yM55m957q45LiK5omN5Lya55WZ5LiL5LiA56+H5LyY576O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Jm1kYXNoOyZtZGFzaDvmooXnibnmnpflhYs8L3A+PHA+PGVtPjU5LjwvZW0+5YCm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655Sf5LmL5aSn5oKj77yM5Lq65Lus5bi45Y+55Lq655Sf5pqC55+t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g6ZW/77yM5Y+q5piv55Sx5LqO5LiN55+l5a6D55qE55So6YC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7TlsLzkurrlr7nlv6vkuZDnmoTmhJ/lj5fmnInpgIrkuo7lr7nnl5voi6b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7tDwvcD48cD48ZW0+NjAuPC9lbT7mnInog73lipv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ku6zlv4Xpobvnu4/luLjorrDkvY/vvIzoh6rlt7HlhrPkuI3lj6/ku6Xog6H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oh6rlt7HnmoTotYTmnKzvvIzkuI3nhLbnmoTor53vvIzku5bku6zlsL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LHljrvluK7liqnkurrnmoTog73lipvkuobjgIImbWRhc2g7Jm1kYXNoO+azsOaI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bTovbvkurrmgLvku6XkuLrniLHmg4XmmK/lhajpg6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JrlpKfkuKrkuovlhL/llYrvvIzniLHmg4Xlj6rmmK/kurrnlJ/nmoTkuIDpg6jliI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nmoTngbXprYLnm7jniLHvvIzmiJDnhp/nmoTngbXprYLnm7jniLHvvIzov5n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lhL/lkJfvvJ/lnablnabojaHojaHlmJvjgIImbWRhc2g7Jm1kYXNoO+mrmOaZk+ad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liLDlupXmgI7moLfmtLvnnYDmiY3mnInmhI/kuY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pgbXku47lhoXlv4PnmoTlj6zllKTvvIzorqTorqTnnJ/nnJ/lnLD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kuKrml6XlrZDvvIzpg73nnIvop4HmrKLllpzvvIzov5nmiJborrjmiY3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I/kuYnmiYDlnKjjgIImbWRhc2g7Jm1kYXNoO+S4geeri+ai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KrkurropoHmmK/nnIvovbvkuoboh6rlt7HnmoTmoLnmnKzvvIzpmr7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kupvotorpmZDpgL7liIbnmoTkuovmnaXvvJvmnp3lj7bohLHnprvkuobmoJ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kuZ/opoHokI7osKLvvIzliLDlkI7mnaXlj6rlpb3orqnkurrlvZPkvZzmnq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jkuYvkuIDngqzjgIImbWRhc2g7Jm1kYXNoO+iOjuWjq+avlOS6m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lj6rmmK/kuLrkuoboh6rmiJHogIzlirPliqjvvIzku5bkuZ/orr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nlkI3nmoTlrabogIXnu53pobbnmoTogarmmI7kurrlh7roibLnmoTor5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lhrPkuI3lj6/og73miJDkuLrnnJ/mraPnmoTlrozkurrlkozkvJ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WFi+aAnTwvcD48cD48ZW0+NjUuPC9lbT7lubTovbvkurrmiorlj5f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vmraXnmoTotKPku7vlkozlr7nmgankurrlj4rmlK/mjIHogIXmiYDotJ/nmoTkuYn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otbfmnaXvvIzmmK/mnIDpgILlrpzkuI3ov4fnmoTkuovvvIzmiJHlr7nmiJH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ZrliLDkuobov5nkuIDngrnjgIImbWRhc2g7Jm1kYXNoO+i0neWkmuiK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kuKrkurrkuKXlrojor7roqIDvvIzmr5Tlrojljavku5botKLkuqf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6DkuLrkuKXlrojor7roqIDlsLHog73lvpfliLDotKLkuqfvvIzog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Lkuqfpg73mirnmnYDkuI3kuobnlLHkuo7lpLHnuqbogIzpgKDmiJDnmoToia/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ngrnjgIImbWRhc2g7Jm1kYXNoO+W3tOWwlOaJjuWFiz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IDkuKrvvIzmg7PkuIDkuKrkurrnmoTml7blgJnvvIzmgLvluIzmnJv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mg7PmiJHku6zjgILlsoLnn6XniLHnmoTmnIDpq5jlooPnlYzvvIzlsYXnhL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miJHvvIHlhY3lvpflg4/miJHmg7PkvaDkuIDmoLfnl5voi6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iiTwvcD48cD48ZW0+NjguPC9lbT7kuIDkuKrkurrlgZrkuovvvIzlnKjliq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vZPnhLbopoHor6bmhY7mgJ3ogIPvvJvkvYbmmK/orqHliJLmiJbmlrnpko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vlkI7vvIzlsLHopoHorqTlrprnm67moIfliY3ov5vvvIzkuI3lj6/lho3mnInov5/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PnmoTmgIHluqbvvIzov5nlsLHmmK/lnZrmr4XnmoTmgIHlu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uemfrOWlizwvcD48cD48ZW0+NjkuPC9lbT7mib/lj5fkuKrkurrnmoToi6bpmr7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l7blgJnvvIzkvaDopoHmg7PliLDov5nkuKrkuJbnlYzkuIrov5jmnIn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kozkuI3lubjvvIzov5nkuKrml7blgJnkuKrkurrnmoToi6bpmr7lkoz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sI/vvIzlj5jlvpfovbvjgIImbWRhc2g7Jm1kYXNoO+i/n+WtkOW7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n6XpgZPkuLrku4DkuYjog5blrZDpg73lvojlv6vkuZD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opzlgLzkuI3lpJ/vvIzmiYDku6Xmg4XllYbopoHpq5jkuIDkupvjgIL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p4nlvpfmiJHku6zlvojkurLliIfvvIzogIzmhL/mhI/ot5/miJHku6z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inOWmguaZtjwvcD48cD48ZW0+NzEuPC9lbT7mm77nu4/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mmK/kvJrmtYHlvojlpJrnnLzms6rnmoTvvIzljp/mnaXvvIznnJ/mra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tYHkuI3lh7rkuIDmu7TnnLzms6rjgILku4DkuYjkuovmg4X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ov5nmoLfmtLvov4fmnaXnmoTjgIImbWRhc2g7Jm1kYXNoO+W8oOWwj+W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ovkuJrluLjmiJDkuo7lnZrlv43vvIzmr4Hkuo7mgKXou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spnmvKDkuK3mm77kurLnnLznnIvop4HvvIzljIblv5nnmoTml4XkurrokL3lnK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kI7ovrnvvJvnlr7pqbDnmoTpqo/pqazokL3lnKjlkI7lpLTvvIznvJPmraX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u6fnu63lkJHliY3jgIImbWRhc2g7Jm1kYXNoO+iQqOi/q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l6LkuI3mmK/lloToia/nmoTlpKnkvb/vvIzkuZ/kuI3lh7bmgbbnmoTprZTpr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Xku4XmmK/kuKrlh6HkurrvvIzogIzkuJTku47niLHmg4Xlkozmg4XmhJ/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vvIzlpbnku6zmmK/mr5TmiJHku6znlLflrZDmm7Tova/lvLHnmoTlj5fpgKDkuY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cjeWkq+abvDwvcD48cD48ZW0+NzQuPC9lbT7lg4/miYD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lnZrlrprnmoTkurrnu4/luLjpga3pgYfnmoTmg4XlvaLkuIDmoLfvvIzku5b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Lrng4jlnLDluIzmnJvmnIDlkI7kuIDmrKHkvZPpqozkuIDkuIvku5blt7Lnu4/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bkuJTmsonov7fkuo7lhbbkuK3nmoTpgqPnp43mlL7ojaHnmoTnlJ/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yZtaWRkb3Q75omY5bCU5pav5rOwPC9wPjxwPjxlbT43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uuadpeS7luS4jeaDs+WSjOaIkeiwiOiuuuS7u+S9leS4peiCg+eahOmXrumim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iBquaYjueahOS6uuWwseaYr+i/meS4quavm+eXheOAguS7luS7rOS7juadp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iuuuS7u+S9leS4peiCg+eahOmXrumimO+8jOmZpOmdnuaYr+S7luS7r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OAgiZtZGFzaDsmbWRhc2g7SiZtaWRkb3Q7RCZtaWRkb3Q75aGe5p6X5q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S4quWcqOWli+aWl+mAlOW+hOS4iuWKquWKm+eahOS6uu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tpemqpOWIhua4healmu+8jOetieS6juS9oOaXheihjOS4gOS4quWcsOaWu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edoeecoOWSjOihjOeoi+S4gOiIrOOAguWIhua4heatpemqpO+8jOaYr+WNg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iZtZGFzaDsmbWRhc2g75Y2h6ICQ5Z+6PC9wPjxwPjxlbT43Ny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meWNp+edgO+8jOWPr+eDreihgOWcqOayuOiFvu+8jOeUn+WRveaYr+S4gOS4quS4r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mhv+eahOi/m+eoi++8jOi1t+adpeWQp++8jOW5tOi9u+S6uu+8geS4gOaXpuaXhem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veWktO+8jOS9oOWumuS8muacieaXtumXtOedoeS4qui2s+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Gq5pav5pu8PC9wPjxwPjxlbT43OC48L2VtPuW9k+S4gOenjeaEj+ingeWPkeih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eci+ayoeacieacieWKm+eahOi1nuWKqe+8jOeri+WIu+WwseaAgOeWk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mguaenOayoeacieWPpuWklueahOaEj+ingeadpeS7o+abv+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Fp+edgOi/meS4quiHquW3seS5n+aAgOeWkeeahOaEj+ingeWBmu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6/56eL55m9PC9wPjxwPjxlbT43OS48L2VtPuaJk+S4gOW8gOWni++8jOaIk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csOaEj+ivhuWIsOS7lueahOi/meenjeefm+ebvuaAp+agvO+8jOaIkeWunuWcqO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FtuWug+eahOS6uuS4uuS7gOS5iOeci+S4jeWIsOS7lueahOi/meS4gOmdou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i0n+edgOS7luiHquW3seeahOWcsOeLsei/h+aXpeWtkO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K5pil5qCRPC9wPjxwPjxlbT44MC48L2VtPuaIkeS7rOi2i+ihjOWcqOS6uueU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PpOeahOaXhemAlO+8jOWcqOWdjuWdt+S4reWllOi3ke+8jOWcqOaMq+aKmOmHjO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p+aEgee8oOa7oeWFqOi6q++8jOeXm+iLpumjmOa0kuS4gOWcsOOAguaIkeS7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7juatouath++8m+aIkeS7rOiLpu+8jOWNtOaXoOazleWbnumB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bCU5YWL5pavPC9wPjxwPjxlbT44MS48L2VtPuS6uuexu+i/m+atpeWFi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OAgeWBj+ingeWSjOeJqei0qOeahOS4ieenjeW9ouW8j+eahOmYu+eijeOAguS4ie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aet+mUgeWll+WcqOaIkeS7rOeahOiEluWtkOS4iu+8jOmCo+S+v+aYr+aVm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+i+WSjOiHqueEtueahOahjuaij+OAgiZtZGFzaDsmbWRhc2g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luS6uuS4uuiNo+WIqee8oOe8mu+8jOWKqOabsOWwmOS4luiLpua1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keeZveWxsemdku+8jOW3neihjOefs+eri++8jOiKsei/jum4n+eske+8jOiwt+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tO+8jOS4luS6puS4jeWwmOOAgea1t+S6puS4jeiLpuOAgeW9vOiHquWwmOiLpuWFt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rSq5bqU5piOPC9wPjxwPjxlbT44My48L2VtPuWOhuWP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jeaYr+a2heeTpuWkp+ihl+S4iueahOS6uuihjOmBk++8jOWug+WujOWFqO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reWJjei/m+eahO+8jOacieaXtuepv+i/h+WwmOWfg++8jOacieaXtuepv+i/h+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aXtuaoqua4oeayvOazve+8jOacieaXtuihjOe7j+S4m+ae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2m5bCU5bC86Zuq5aSr5pav5Z+6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ZGZwa2JzM2x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RmcGticzNs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0F97D04CEACF1C436957CDDC42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