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5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DE7B63C5ABF7CA3D1E19409AE34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7B63C5ABF7CA3D1E19409AE34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r5ouc5bm0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p+W5tOWIneWFq+WIsO+8jOW+ruS/oeelne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muaWsOeahGDkuIDlubTvvIzmhL/kvaD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otKLmupDmu5rmu5rvvIHmhL/kvaDkurLmg4XjgIHniLHmg4XjgIHmnIvlj4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73nnJ/mg4XvvIHmhL/kvaDlrpjov5DjgIHotKLov5DjgIHmoYPoirHov5DvvIzov5D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vvIHmhL/kvaDniLHkurrjgIHkurLkurrjgIHlrrbph4zkurrvvIzkurrkurr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HlpKflubTliJ3lhavlv6vkuZDvvIE8L3A+PHA+PGVtP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6/ku6XmmZrngrnlkIPvvIzop4nlj6/ku6XmmZrngrnnnaHvvIzlt6XkvZzlj6/ku6X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ZrvvIzkvYblr7nkvaDnmoTnpZ3otLrkuI3og73mmZrvvIzmmZrkuoblsLHmipP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vvIznpZ3kvaDlvIDlt6XlpKflkInvvIE8L3A+PHA+PGVtPjMuPC9lbT7mja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lj5HotKLml6XvvIzov5nkuIDlpKnmlLbliLDov5nku73npZ3npo/vvIzlv4Pmg4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mI7lqprnp4vpq5jmsJTniL3vvIzkuovkuJrokrjokrjml6XkuIrmmKXljY7np4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Ibmu6HlkoznnabkuIfovb3ljYPnp4vvvIznlJ/mtLvlronnqLPlubjnpo/ni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vvIzouqvkvZPplb/lkb3nmb7lsoHljYPnp4vkuIflsoHvvIznpZ3mhL/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iKnliLDmsLjkuYXvvIzotKLnpZ7niLfor7TkuobvvIzlpKflubTliJ3lhavosIHmior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u5nlrrbkurrlkozmnIvlj4vpgIHkuIrku4rlubTkuIDlrprnmbznmbznmbz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mlrDlubTnn63kv6HnpZ3npo/or63vvJrpgIHkvaD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vvIzliY3pnaLmmK/lubPlronvvIzlkI7pnaLmmK/lubjnpo/vvIzlkInnpaXmmK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LmhI/mmK/oopblrZDvvIzlv6vkuZDmmK/miaPlrZDvvIzlj6Pooovph4z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qb/kuIrlkKfvvIzorqnlroPnm7jkvLTkvaDnmoTmr4/kuIDlpKnvvIH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liJ3lhavvvIzpgIHkvaDlhavkuKrnpZ3npo/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nibXmjILvvIzkuIDliIbmuKnmn5TvvIzkuIDliIbkvZPotLTvvIzkuIDku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lhbPmgIDvvIzkuIDliIblronlurfvvIzkuIDliIblubjnpo/vvIz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jotbfmnaXvvIzlubTlubTmnInkvZnvvIzmnIjmnIjlronlur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kvaDvvIznlKjkuIDlubTnmoTliqrlipvvvIzmjaLmnaXmiJDlip/nmoT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otKLlr4zot5/kvaDnrb7nuqbvvIzllpzmgqbkuI7kvaDnm7jmi6X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mnaXvvIznibnlnLDkuLrkvaDpooTorqLkuobmnaXlubTnmoTlpb3ov5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vvIzkuI7li6TlirPkuLrkvI3vvIzmnIDnu4jmj6HkvY/og5zliKn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lpKflubTliJ3lhavnpZ3kvaDlv4Pmg4Xlpb3vvIz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JvkuL7lpLTmj73lubjnpo/vvIzkvY7lpLTmirHnvo7lpb3vvJvkuIDpo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vvIzkuIDlrrbmuKnppqjmg4XvvJvlubjnpo/ouqvovrnlnKjvvIzlgaXlurfov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guPC9lbT7kurLniLHnmoTmnIvlj4vvvIzml6nkuIrlpb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raPmnIjliJ3lhavvvIw4ODjvvIznmbzvvIHnmbzvvIHnmbzvvIHmraPmnIj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ml6XvvIzmnIDmnInotKLnmoTnpZ3npo/pmY3kuLTjgILotKLnpZ7vvIzopoH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msqHng6bmgbzvvIzmu5rmu5rotKLmupDov5vohbDljI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iJ3lhavvvIzlpb3ov5DmnaXvvIzlubjnpo/lrrbvvIzotKLmmJ/nhaf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rHvvIzotKLpl6jlvIDvvIzotKLov5DliLDvvIznrJHlkbXlkbXvvIzkuZDpgI3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lpKnlpKnmnInvvIznpZ3npo/kvaDvvIzotKLmupDmu5rvvIzotKLmsJ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lpKfov5DvvIzkuIfkuovmmIzvvIzlj5HkuIDlj5HvvIzmu6Hlv4PllpzvvIz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EwLjwvZW0+5q2j5pyI5Yid5YWr77yM56Wd56aP5b+F6aG7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H5pyf55qE5LyR5oGv5bim57uZ5L2g55qE5piv57K+5Yqb5YWF5rKb77yM5oS/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L2g55qE5piv5LiA5bm05bm456aP77yM56Wd5aSn5a625byA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aSn5Yip77yM55Sf5oSP5YW06ZqG77yM5bel5L2c6aG65Yip77yM55Sf5rS75rC46L+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xMS48L2VtPuWkp+W5tOWIneWFq+WcqOW+ruS/oeS4ree7m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quaZmuW5tO+8jOS4jeeuoeaYr+aZtOWkqemYtOWkqembqOWkqe+8jOefpemBk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cgOWlveeahOS4gOWkqe+8m+S4jeeuoeaYr+WOu+W5tOS7iuW5tOaYju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WwseaYr+acgOe+jueahOS4gOW5tOOAguaEv+S9oO+8muW/q+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W5uOemj+S4jeWPquaWsOW5tO+8gTwvcD48cD48ZW0+MT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vvvIzkuIfkuovlpoLmhI/lubPlronlubTvvIzmiaznnInlkJDmsJTpobrlv4P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iJDnnJ/lj5HotKLlubTvvIzkuovkuJrovonnhYzmiJDlip/lubTvvIznpZ3lkJv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nlpb3lubTvvIE8L3A+PHA+PGVtPjEzLjwvZW0+5LuK5aSp5piv5aSn5bm05Yid5Y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oOz6L276L275p2+5p2+5ou/55m+5LiH77yf6KaB5LiN6KaB5rqc5rqc6L6+6L6+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d77yf54Om5LiN54Om5ru0562U55+t5L+h5p2l6aqa5omw77yf5oOz6KaB5Y+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A5a6a6KaB5aSa5Y+R5L+h5oGv77yM5Lul5b6X6LSi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p+W5tOWIneWFq+WIsO+8jOaEv+S9oOaWsOS4gOW5tOW/g+aDheaXp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u+8jOW/q+S5kOWmguezluS8vOicnO+8jOaci+WPi+mHjeaDhemHjeS5ie+8j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W3peS9nOmikeS8oOS9s+e7qe+8jOS4h+S6i+ensO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KflubTliJ3lhavml6nkuIrnrJHnrJHvvIzml6nppJDlkIP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ljYjmrYfmrYfvvIzkvLjkuKrmh5LohbDvvJvmmZrkuIrourrourrvvIznlJznvo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Jvng6bmgbzkuKLmjonvvIzmgrLkvKTmipvov5zvvJvlv4Pmg4XoiJLnlYXvvIzlrrbl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LoirHnvo7kuI3luLjlnKjvvIzkurror5rlv4PmiY3ov57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r77yM5b6u5L+h56Wd56aP5p2l5oql5Yiw77ya5q2j5pyI5Y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b+F6aG75Y+R77yM56Wd5L2g5bel5L2c6aG65Yip5Y2H5a6YJmxkcXVvO+WP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tKLvvIHnpZ3kvaDouqvkvZPlgaXlurflpYsmbGRxdW875Y+RJnJkcXVvO+Wbv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IseaDheeUnOicnOeZvSZsZHF1bzvlj5EmcmRxdW875YGV6ICB77yB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a655YWJ54SVJmxkcXVvO+WPkSZyZHF1bzvvvIHmlrDlubTlv6vkuZD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vlv6vkuZDvvIE8L3A+PHA+PGVtPjE3LjwvZW0+5bm05Yid5YWr5oOz6KaB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Ww6ZKx5pWw55qE5omL5oq9562L77yM5pSv56Wo5aCG55qE5oiQ5Z6D5Zy+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65Zyo5Zyw5p2/5LiK77yM55m96ZO257yd5Zyo57q95omj6Ze077yM576O546J6ZK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7uR5LiK77yM6ZK755+z6ZW25Zyo6ZOF56yU5LiK77yB56Wd5L2g5LiA55Sf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6YO95b+r5LmQ77yBPC9wPjxwPjxlbT4xOC48L2VtPuWkp+W5tOWIneWF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S/oeS4ree7meS9oOaLnOS4quW5tO+8jOelneS9oO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jO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kqeeyvuelnueZvuWAje+8jOaciOaciOWWnOawlOaJrOaJrO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aYpeiKguW/q+S5kO+8gTwvcD48cD48ZW0+MTkuPC9lbT7lpKflubT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q7kv6HnpZ3npo/mnaXmiqXliLDvvJrmiZPlvIDnmoTmmK/lkInnpaXvvIz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uL/ov5DvvIzmhL/miYDmnInnpZ3npo/mtozlkJHkvaDjgILnpZ3mhL/kvaD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kuIfkuovpobrmhI/vvIzmhL/ov5nnvo7lpb3lv4PmhL/ljJbkuLrmnIDnnJ/mj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IHnu5nmgqjkvaDvvIHmlrDlubTlv6vkuZDvvIHlpKflubTliJ3lha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CB5LiA5Lu95ZCJ56Wl5aaC5oSP77yM5biM5pyb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6aG65oSP44CC6YCB5LiA5Lu95bm456aP5a6J5bq377yM5biM5pyb5L2g5LiA55S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44CC6YCB5LiA5Lu95byA6Zeo6KeB5Zac77yM5biM5pyb5L2g5q+P5aSp56y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44CC6YCB5LiA5Lu95YWr5pa55p2l6LSi77yM6YCB5Y6755qE5piv5b+D5o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v6K+a5oSP44CC5oS/5pyL5Y+L5LiH5LqL5aaC5o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/neaMgeW/q+S5kO+8jOi/meagt+S9oOWwseWPkeS6huOAguWboOS4uuWNg+m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S4gOeske+8jOivt+S/neaMgeayiem7mO+8jOi/meagt+S9oOWwseWPke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7mOaYr+mHke+8jOivt+ePjeaDnOaXtumXtO+8jOi/meagt+S9oOWwseWPkeS6h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WvuOWFiemYtOS4gOWvuOmHke+8jOaEv+S9oOemj+i/kOOAgei0oui/kOS4g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Utu+8gTwvcD48cD48ZW0+MjIuPC9lbT7ku4rlpKnlpKflubTliJ3lhavvvIzkuID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og5zov4fljYPkuKTpu4Tph5HvvIzkuIDkuJ3muKnmmpbog73mirXkuIfph4zlr5Lp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pl67lgJnpgIHmnaXmuKnppqjnlJzonJzvvIzkuIDmnaHlvq7kv6HmjY7ljr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vvIznpZ3mlrDlubTlv6vkuZDvvIHotKLov5Dmu5rmu5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piv5Yac5Y6G5q2j5pyI5Yid5YWr77yM5Lq65pe66LSi5pe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oqK56aP5rCU44CB6L+Q5rCU44CB6LSi5rCU77yM5YWo6YO95pS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Wd56aP6YeM77yM6YCB57uZ5oiR5pyA5Zyo5LmO55qE5L2g77yM6LW25b+r5p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6Wd56aP77yM56Wd5L2g5paw5bm05Y+R5aSn6LSi77yM5LiA6Lev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6huS5heiXj+S9oOeahOW9seWtkO+8jOWcqOa3seWGr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WGjeS4iuS4gOaKiumUgeOAguiAjOWmguS7iu+8jOWcqOi/meS4qu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mUgeecvOmHjOS7v+S9m+WPiOWQrOWIsOS6huiHquW3seeahOWjsOmfs++8jOeln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W/q+S5kOOAgjwvcD48cD48ZW0+MjUuPC9lbT7lpKflubTliJ3lhavvvIzlvq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liLDvvJrmraPmnIjliJ3lhavvvIznpZ3npo/lv4Xpobvlj5H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Kflj5HvvIzkuovkuJrov5DnjJvlj5HvvIzmoYPoirHov5DnqoHlj5HvvIz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IHlj5HvvIzlubjnpo/ov5DmsLjlj5HvvIHmlrDlubTlv6vkuZDvvIHlpKflubTliJ3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LiA6bij5oOK5Lq65piv5aSp5omN77yM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5piv5Lq65omN77yM5Ye65Y+j5oiQ56ug5piv5Y+j5omN77yM6YCA6YCA57yp57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omN77yM5aWz5Lq66KaB55qE5piv6Lqr5p2Q77yM55S35Lq65oOz55qE5piv6ZKx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r5Y+R6LSi5pel77yM5oiR5oOz56Wd5L2g5aSa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AvOatpOWkp+W5tOWIneWFq++8jOe7meS9oOaLnOS4quW5tO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4gOW5tOWvueaIkeeahOaUr+aMge+8jOe7meaCqOaLnOW5tOS6hu+8ge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l+W5tO+8jOS9jemrmOadg+mHjei0o+S7u+i9u++8jOmSseWkmuS6i+Wwkeemu+Wut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doeWIsOiHqueEtumGku+8jOW3pei1hOmihuWIsOaJi+aKveeti++8jOWllumH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i9puadpei/kO+8jOWIq+S6uuWKoOePreS9oOWKoOiWquOAgueLl+W5tOm4v+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fmsLTljYPlsbHvvIzpmpTkuI3mlq3miJHlnKjkvbPoio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jgILml6DorrrkvaDlnKjlpKnmtq/mtbfop5LvvIzmiJHkuZ/opo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ubTliJ3lhavoobflv4PnpZ3npo/vvIHmlrDlub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85Zmc5ZG85Zmc5pil6IqC6L+H5a6M77yM5ZG85Zmc5ZG85Zmc5Y+I6L+H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mc5ZG85Zmc6ZKx5Lmf6Iqx5YWJ77yM5ZG85Zmc5ZG85Zmc6IWw57KX5LiA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mc5ZG85Zmc5byA5aeL5LiK54+t77yM5ZG85Zmc5ZG85Zmc5Zue5Yiw5LuO5YmN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aG65pif6IqC56Wd56aP77ya6IqC5ZCO55qE5L2g56aP6L+Q6L+e6L+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PiOmAouS4gOW5tOW5tOWIneWFq++8jOi0ouelnuingeS6uu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S9oOWSjOaIke+8jOi0oua6kOW5v+i/m+S7luWSjOWlueOAgui0ou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mgeWPkeeahOS6uu+8geS7iuWkqeS6i+S6i+mhuuWIqeWlvei/kOWIsO+8jOS6u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S7juWkqemZjeOAgjwvcD48cD48ZW0+MzEuPC9lbT7lpKflubTliJ3lh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npZ3npo/mnaXmiqXliLDvvJrlkbzlmZzlkbzlmZzmmKXoioLov4flrozvvIz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lj4jov4fkuIDlubTvvIzlkbzlmZzlkbzlmZzpkrHkuZ/oirHlhYnvvIzlkbzlmZz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hbDnspfkuIDlnIjvvIzlkbzlmZzlkbzlmZzlvIDlp4vkuIrnj63vvIzlkbzlmZz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vvIzliJ3lhavpobrmmJ/oioLnpZ3oioLlkI7nmoTkvaDnpo/ov5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HlpKflubTliJ3lhav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owZjZicDMwZ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MGY2YnAzMG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DE7B63C5ABF7CA3D1E19409AE34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