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88E32BE00E5DD9CFF1D567004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88E32BE00E5DD9CFF1D567004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aZ56Wd6LS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kp+azouaVmeW4iOiKguelneemj+iv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keS9oOmdoOi/ke+8jOivt+WBmuWlveaOpeWPl+WHhuWkh++8jOelneaCq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OAgeWQg+WYm+WYm+mmme+8jOW3peS9nOmhuuWIqe+8geaAu+S5i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vueW+heWtpueUn++8jOe7meS6iOaYp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aluOAguWvueW+heW3peS9nO+8jOaKleWFpeeBq+S4gOagt+eahOeDreaDh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mUmeivr++8jOS4jeWQneaJueivhOWSjOaMh+ato+OAguWvueW+heaIkOWwse+8jO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SjOm8k+WKseOAguaEn+iwouS9oO+8jOiAgeW4iOOAgu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AgeW4iO+8jOaCqOi/mOiusOW+l+aIkeWQl+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iAjOS4jeaHguS6i+eahOWtqeWtkOOAguW9k+aCqOaUtuWIsOi/meW8oOW/g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wseaDs+aIkeWPiOadpeWIsOaCqOeahOi6q+i+ueOAguaCqOeahOaVmeiv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acl+eahOmYs+WFie+8jOeFp+WcqOaIkeeahOW/g+eUsOmHjO+8jOiuq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W8gOaUvuOAguelneaCqOiKguaXpeW/q+S5k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aVmeW4iOiKguWPiOWwhuWIsOS6huOAguWcq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VrOeIseeahOiAgeW4iOS7rO+8jOWtpueUn+aPkOWJje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wuOi/nOW5tOi9u+OAguS9oOS7rOaYlOaXpeiusuWPsOS4iuivvuWgg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whuawuOi/nOeVmeWcqOWtpueUn+eahOW/g+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/g+aYoOaXpeaciO+8jOi1pOivmua1h+aWsOiKseOAgueni+aenOe7k+e0r+e0r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OAguaJgOacieeahOivl+ivjeatjOi1i++8jOmDvemiguS4jeWu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wiuaVrOWSjOiwouaEj+OAguaVmeW4iOiKguS5i+mZhe+8jOWPquaDs+i9u+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elneWkqeS4i+iAgeW4i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WIq+eahOaXpeWtkO+8jOayoeacieS6uuavlOaCqOabtOWAvOW+l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Yr+aCqOeUqOiHquW3seeahOeUn+WRveS5i+WFie+8jOeFp+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OAguiwqOWQkeaCqOiHtOS7peiKguaXpeeahOmXruWAmeOAguiwouiwou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aVmeW4i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3peS9nOW+iOaZrumAmu+8jOWNtOiiq+iqieS4uumYs+WFieS4i+WFiei+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m+S9oOeahOW3peS9nOW+iOWvu+W4uO+8jOWNtOiiq+ensOS9nO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m+S9oOWwseaYr+aIkeS7rOaVrOeIseeahOiAgeW4iO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OC48L2VtPuiAgeW4i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aYn++8jOS9huaIkeW/g+S4reaCqOaYr+aYjuaYn+S4reeahOaYjuaYn+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eEleWPkeaCqOeahOmjjumHh++8m+aCqOS4jeaYr+S8n+S6uu+8jOS9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aYr+S8n+S6uuS4reeahOS8n+S6uu+8jOaWueWvuOivvuWgguWhkemAoOaCq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meW4iOiKguW/q+S5kO+8gTwvcD48cD48ZW0+O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WvvOS9v+aIkeiupOivhuS6huWmguatpOe+juS4veeahOS4lueVj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S9v+aIkeaEn+aCn+WIsOe7muS4veWkmuW9qeeahOS6uueUn+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AuPC9lbT7npZ3npo/mmK/nnJ/or5rnmo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nmoTvvIzogIHluIjmmK/mlazniLHnmoTkurLniLHnmoTlv4PniLHnmoT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nInlrabnlJ/nmoTmg4XkurrnmoTkurLkurrnmoTvvIzotYTmlpnlj6/plb/lj6/nn6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nu5/kuIDnmoTvvJrmlZnluIjoioLliLDkuobvvIznpZ3ogIHluIj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Ws5Luw5oKo77yM5oCA5b+15oKo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Cd5b+15ZKM56Wd56aP5LiO5pel5L+x5aKe77yM5bCG5LiA5qy+5qy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5uI5ruh77yM56Wd5oS/5aW95Lq65LiA55Sf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/g+S4reeahOWbreS4ge+8jOiKguaXpeW/q+S5kO+8ge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mAgee7meaCqOS4gOS7vea4qemmqOeahOelneaE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nu5nmiJHnmoTkuI3mmK/pq5jotLXnmoTlnLDkvY3vvIzkuI3mmK/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JbnlYzvvIznu5nmiJHnmoTmmK/liJvpgKDlkozovqjliKvnmoTog73lip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I3mmK/kuIDmna/msLTvvIzogIzmmK/kuIDnnLzmupDmupDkuI3mlq3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lZnluIjoioLvvIzmg7Plr7nmgqjor7TkuIDlo7DvvIzosKLosKLjgIL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0LjwvZW0+5b2T5oiR5Lus6YeH5pGY5Liw5pS2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25YCZ77yM5oKo55WZ57uZ6Ieq5bex55qE5Y205piv6KKr57KJ56yU54Gw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yT55m95Y+R44CC5ZCR5oKo6Ie05pWs77yM5pWs54ix55qE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aaC5oSP77yBPC9wPjxwPjxlbT4xNS48L2VtPuaMk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aKiuacgOecn+W/g+eahOelneaEv++8jOWcqOacgOW+ruWmm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WPl+WwiuaVrOeahOS6uu+8muaVmeW4iOiKguWwhuiHs++8jOelne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+m+WLpOeahOWbreS4geS7rOiKguaXpeW/q+S5kO+8jOWWnOS5k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uIjnpZ3kvaDmlZnluIjoioLlv6vkuZDlkYDvvIH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kuIDliIfvvIzmiJHmmK/nnJ/lv4PnmoTnpZ3npo/kvaDvvIzmr4/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lvIDlv4PvvIHlpKnlpKnog73lkIPlpKfppJDvvIzotbDot6/pg73mjaHpkrH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LjlnKjvvIzml6Dng6bmgbzvvIzlv4PlronjgILotZ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5YKs5oiR6aOO6Zuo5YW856iL77yM5oiR55qE56Wd56aP5Ly05oK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CV6ICY5bCG5p2l77yM5peg6K665oiR5oiQ5Li65Y+C5aSp5aSn5qCR77yM6L+Y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qE54GM5pyo77yM5oiR6YO95bCG5Lul55Sf5ZG955qE57+g57u/5ZCR5oKo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xOC48L2VtPu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mdkuaYpeWygeaciOeMrue7meS4ieWwuuiusuWPsO+8m+aXoOWBj+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avj+S4gOS4quWtpueUn+mDveW9k+aIkOiHquW3seeahOWtkOWls++8m+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8oOaOiOefpeivhuS7juacquaDs+WIsOWbnuaKp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iKguaXpeW/q+S5kO+8gTwvcD48cD48ZW0+MTkuPC9lbT7lkIzlv4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kuKTlhajmoJHvvIzkuInlrZfnu4/lhbjmlrDkurrlh7rvvJvlm5vkuabkup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mjojvvIzlha3lha3lpKfpobrpnZ7luIjojqvlsZ7vvJvmlZnluIjkvbPoioL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mlZnluIjoioLlv6vkuZDvvIE8L3A+PHA+PGVtPjIw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oeC5LqG5L2g6auY5bCa55qE5oOF5oCA77yM6KGM6Lev77yM5piO55m9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7K+56We77yM6ICB5biI77yM5Lq657G754G16a2C55qE5bel56iL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aSp5LiL6ICB5biI6IqC5pel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+8jOaCqOWcqOS4ieWwuuiusuWPsOi+m+WLpOiAleiAmOeahOi6q+W9s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ivvuWgguS4iuWtnOWtnOS4jeWApueahOWPruWSm++8m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cqOaVmeWupOmHjOelnumHh+mjnuaJrOeahOa/gOaDhe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MjIuPC9lbT7orrL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ml4HvvIzlr5LmnaXmmpHlvoDvvIzmmKXlpI/np4vlhqzvvIzmkpLkuIvlv4Poo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pvoi6bkuobvvIzmiJHnmoTogIHluIjvvIHnpZ3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zlubbmhL/pmLPlhYnoiKzngb/ng4LnmoTnrJHlrrn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E8L3A+PHA+PGVtPjIzLjwvZW0+5Lqy54ix55qE6ICB5biI77yM5oKo5YO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w5LiL55qE5qCR5qC577yM6buY6buY5peg6Ze75Zyw6L6b5Yuk5LuY5Ye644C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yw5oqK55+l6K+G5Lyg5o6I57uZ5oiR5Lus44CC5Zyo5oiR5Lus5oiQ5Yq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Ko6L6b5Yqz55qE6IOM5b2x44CC6ICB5biI5Lus6L6b6Ium5LqG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ebuOWkhOiZveefre+8jOa2jOazi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OiOivvuaciemZkO+8jOiOt+ebiuaXoOept+OAguS9s+iKguaAneS6su+8jOaEn+aB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uaVmeW4iO+8jOaCqOaYr+acgOWPr+aVrOeahOS6uuOAguelneiAgeW4i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pgIHkuIDmna/ojLbnmoTpl67lgJn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qjnmoTnlrLlirPvvJvpgIHkuIDmnZ/oirHnmoTnpZ3npo/vvIzmmKDnhafmgq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sZXlvIDkuIDkuKrmi6XmirHnmoTmhJ/mganvvIzph43muKnluIjniLH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iJHniLHmgqjvvIznpZ3mgqjmlZnluIjoioLlv6vkuZD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riF5pmo6Zmq5oiR5Lus6K+16K+777yM55m95pi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I6K++77yM5YKN5pma5Li65oiR5Lus5om55pS55L2c5Lia77yM5oKo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6b5Yuk55qE5bel5L2c77yM5Z+56IKy5LqG5LiA5om55Y+I5LiA5om5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biI5oKo6L6b6Ium5LqG77yM5pWZ5biI6IqC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6ouiJsueahOaJueazqOmHjOacieiAgeW4iOWvueWtpueUn+eahOeIse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ueahOeyieeslOmHjOiAgeW4iOi+m+WLpOeahOS7mOWHuu+8jOWcqOivneivremHj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ueivhOWjsOS4reacieiAgeW4iOeahOiJr+iLpueUqOW/g++8ge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aVmeW4iOiKgu+8jOelneiAgeW4iOiKguaXpeW/q+S5kO+8jOmdnuW4u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WtqeWtkOeahOaVmeivsuOAgjwvcD48cD48ZW0+MjguPC9lbT7ngb/ng4L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gqjmuKnmmpbnmoTor53or63vvJvmn5TlkozmuIXpo47ph4zvvIzmnInmgq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hI/vvJvpo47pm6jkuqTnu4fph4zvvIzmnInmgqjmkpHotbfnmoTlsI/kv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u4boioLph4zvvIzmnInmgqjmjZXmjYnnmoTmhafnnLzvvJvorrLlj7Dnson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qjmuIXmmbDnmoTmgJ3nu7TvvJvnpZ7lpYfnn6Xor4bph4zvvIzmnInmgq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JvonKHngqzngbDng6zph4zvvIzmnInmgqjml6Dnp4HnmoTku5jlh7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ph4zvvIzmnInmgqjmibbmraPnmoTmoYPmnY7jgILogIHluI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WZ6K+y5aaC5pil6aOO77yM5biI5oGp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Gp5biI6IqC5pel5b+r5LmQ77yBPC9wPjxwPjxlbT4zMC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usOW+l+aIkeWQl++8n+mCo+S4qumhveearuiAjOS4jeaHguS6i+eahOWtqeWt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aUtuWIsOi/meadoeelneemj+efreS/oeaXtu+8jOWwseWDj+aIkeadpe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QkeaCqOihqOi+vuacgOivmuaMmueahOelneemj+OAg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meW4iOiKguW/q+S5kO+8gTwvcD48cD48ZW0+MzEuPC9lbT7mhL/ov5n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IDmna/ojLbvvIzmu4vmtqbmgqjlj5HlubLnmoTllonlkpnvvJv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nhafkuq7mgqjkuIvnj63lm57lrrbnmoTot6/vvJvljJbkvZzkuIDmnZ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kuIDku73muIXpppnlkoznvo7kuL3vvJvnpZ3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vvIE8L3A+PHA+PGVtPjMy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N6IO95rKh5pyJ55qE77yM56Wd56aP5piv5LiN6IO95LiN6K+055qE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N6IO95LiN5Lyg55qE77yM5oGp5biI5piv5LiN6IO95LiN5ouc55qE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LiN5Y+R55qE77yM6Zeu5YCZ5piv5LiN6IO95LiN6K+a55qE77ya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LmQ77yM5aSp5aSp5b+r5LmQ77yBPC9wPjxwPjxlbT4zMy48L2VtPuaVmeivs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4iOaBqeS8vOa1t+a3se+8jOahg+adjua7oeWkqeS4i++8jOaYpeaZlumBj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iAgeW4iOaVmeW4iOiKguW/q+S5kO+8gTwvcD48cD48ZW0+MzQuPC9lbT7mgq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kvJfnmoTlrrnosozvvIzljbTmi6XmnInljZrlpKfnmoTog7jmgIDjgILmgq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otKLlr4zvvIzljbTmi6XmnInnnJ/mjJrnmoTmg4XmhJ/jgILmgqjnlKj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/kuIDmnLXoirHnmoTnm5vlvIDvvIzlnKjmgqjoioLml6XliLDmnaX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vvIE8L3A+PHA+PGVtPjM1LjwvZW0+6KGj552A6Jm95py0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206IO46JeP5LiH5Y236K+X5Lmm77yM6K++5aCC5LiK5LiA5Lid5LiN6Iu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CO6LCI56yR6aOO55Sf77yM5a+55a2m55Sf6Z6g6Lqs5bC955iB77yM5bCG55+l6K+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5u45o6I44CC5pWZ5biI6IqC77yM56Wd6L6b5Yuk55qE5Zut5LiB6Lqr5L2T5YGl5bq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ZCJ56Wl5aaC5oSP56yR5byA6aKc77yBPC9wPjxwPjxlbT4zNi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elneemj+eahOivne+8jOa4heWHieeahOmjju+8jOWFs+W/g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7i+WRs++8jOS8tOedgOaVmeW4iOiKguiKguadpeS4tOeahOiEmuat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iAgeW4iOmAgeWOu+aIkeS7rOacgOecn+ivmueahOelneemj+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cuPC9lbT7ov5nmmK/mnIDml6Dnp4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oajovr7kuobojpjojpjlrablrZDlr7nkuo7luIjplb/ljprph43nmoTmg4X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ml6DlpYjnmoTmg6nnvZrvvIzlsZXnjrDkuoblpKnkuIvmlZnluIjlr7nkuo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rfliIfnmoTmnJ/nm7zjgILpob3nmq7nmoTlranlrZDvvIzmhL/kvaDplb/lpKf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pgYfop4HkvaDnibnliKvnmoTlrabnlJ/vvIHnpZ3lpKnkuIvmiYDmnI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4LjwvZW0+5L2g55qE5aWJ54yu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77yM5LiA5Lu75bKB5pyI6LmJ6LeO5LqG6Lqr5L2T77yb5L2g55qE5pWZ6K+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t6K6w77yM5oyH5byV5YmN6KGM57uP5Y6G6aOO6aOO6Zuo6Zuo77yb5L2g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CM6LW377yM5YyW5L2c6IqC5pel6Zeu5YCZ5LiA5Y+l77yb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6Lqr5L2T5YGl5bq377yM5LiA5YiH5a6J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Wwj+iNie+8jOS9oOaYr+i+m+WLpOeahOWbreS4ge+8jOe7me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aIkembqOmcsu+8jOWKqeaIkeW/q+W/q+aIkOmVv+OAguacieS4gOWk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aIkeS7rOS8mui/mOS9oOS4gOeJh+iRsee7v++8jOi/mOS4lueVjOS4gOeJh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iAgeW4iOaVmeW4iOiKguW/q+S5kO+8gTwvcD48cD48ZW0+NDAuPC9lbT7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nmoTpgZPot6/kuIrvvIzmnInkvaDlsLHmnInlhYnkuq7vvJvot4zot4zmkp7mk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kuK3vvIzmnInkvaDlsLHmnInmlrnlkJHjgILmlZnluIjoioLvvIznpZ3ogIHlu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QxLjwvZW0+5pWZ5biI6IqC5Yiw5LqG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6Ieq5bex55S755qE55S744CC5LiK5Lit5a2m55qE5pe25YCZ77yM5byA5aeL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65Y2h44CC5aSn5a2m5LqG77yM5a2m5Lya5LqG57uZ6ICB5biI6YCB6Iqx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77yM5Y+R5Liq6LS65Y2h6KGo56S66Zeu5YCZ44CC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ygeaciOa1gemAne+8jOaIkeS7rOWwhuS4j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ymea7qeS4iu+8jOWwhumhveearuWIu+WcqOS6huivvuahjOS4iu+8jOWwh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+WcqOS6huefs+WktOS4iu+8jOWNtOWwhuaCqOeahOWQjeWtl+WIu+WcqOS6h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iAgeW4iO+8jOaCqOeahOW4iOaBqeaIkeS7rOawuOS4jeW/mO+8ge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MuPC9lbT7ljIbljIbnmoTlsoHmnIjku47mj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rvvvIzmlpHnmb3kuobmgqjlj4zprJPnmoTpnZLkuJ3jgILmoYPmnY7lpKnkuI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mrKPmhbDnmoTooajovr7vvIzkuZ/mmK/mgqjmnIDlro/lpKfnmoTmoqbmg7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mgqjnmoTml6XlrZDph4zvvIzmiJHnu5nmgqjpgIHkuIrmt7Hmt7H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/orrjmgqjlt7LmiormiJHlv5jljbTvvIzogIzmgqjnmoTlvaLosaHlj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DmoLfmsLjmgZLjgILogIHluIjvvIzoioLml6Xlv6vkuZD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aC5p6c5oiR5piv5q2M5omL77yM5oiR5oS/55So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2l5q2M6aKC5oKo55qE576O5b6377yb5aaC5p6c5oiR5piv6K+X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Li955qE6K+X56+H5p2l5Lyg6aKC5oKo55qE5ZOB5qC877yM5Y+v5oO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+q5aW95YCf55So55+t5L+h56Wd5oKo77ya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iOiAhe+8jOaJgOS7peS8oOmBk+aOiOS4muino+aDkeS5n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+iOecn+eahOi/kOawlOW+iOWlve+8jOWPr+S7peWcqOiMq+iMq+S6uua1t+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/meagt+S4gOS4quWlveiAgeW4iOOAguaEn+iwoui/meS6m+W5tOadpeaCq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ueWFu++8jOelneaCqOaVmeW4iOiKguW/q+S5k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osKjlkJHmgqjoh7Tku6XmsLjmgZLnmoTmhJ/mv4D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gqjnmoTosKLmhI/vvIzml6Dms5XnlKjor63oqIDmnaXooajovr7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ICB5biI5piv5Zut5LiB77yM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2V6IKy56WW5Zu955qE6Iqx5py177yM6ICB5biI5piv6Jyh54Ob77yM54eD54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K55Lqu5oiR5Lus5YmN6KGM55qE5pa55ZCR77yM5rKh5pyJ5oKo55qE5LuY5Ye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5LuK5aSp55qE5oiQ5bCx77yM55yf6K+a55qE6K+05aOw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IkeeahOesrOS6jOavjeS6su+8jOiAgeW4i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lneaCqOaVmeW4iOiKguW/q+S5kO+8gTwvcD48cD48ZW0+NDk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nKHng5vvvIznh4Png6foh6rlt7Hnhafkuq7liKvkurrvvJvmlZnluIjmmK/nson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n63oh6rlt7HooaXplb/lrabnlJ/jgILmlZnluIjnmoTkuovkuJrlpKnlupX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mlZnluIjnmoTnp7Dlj7fkurrkuJbpl7TmnIDlj6/mlazvvIHmlZnluIj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ogIHluIjku6zlubjnpo/lgaXlurfvvIzmsLjokYb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Zet55y85LiA552B55y85bCx5q+V5Lia5LqG77yM5aaC5LuK56u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W77yM5Zue5oOz6LW35b6A5pel5oOF5pmv77yM5Y6G5Y6G5Zyo55uu77yM5peg5q+U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CA5b+15pWZ57uZ5oiR55+l6K+G55qE6ICB5biI77yM5aaC5LuK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a+56ICB5biI6K+05aOw6IqC5pel5b+r5LmQ77yM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iuaVrOeahOiAgeW4iO+8jOaIkeeahOaIkOWK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eahOaUr+aMge+8jOWNg+iogOS4h+ivreS4gOWjsCZxdW90O+WkmuiwoiZxdW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iAgeW4iO+8jOawuOi/nOeahOaci+WPi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lj6TmnKjlj4LlpKnvvIzmkYfmm7PnnYDml6DmlbDmnprlj7b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IDlvKDlvKDml6XljobvvIzlnKjmmKXlpI/np4vlhqzkuK3po5jmlaPvvJvnqbb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v4flpJrlsJHml6XlhYnmnIjoibLvvIznqbbnq5/pgIHotbDkuoblpJrlsJH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mhJ/osKLmganluIjvvIznpZ3mlZnluIj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5yL6KeB5oKo55qE55yJ5aS05byA5LqG77yM5oiR56yR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55qE6Lqr5L2T5qOS5LqG77yM5L2g5pS+5b+D5LqG44CC55yL6KeB5oKo5q2j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b+D55eb5LqG44CC5oOz5oOz6ICB5biI55qE54ix77yM5oiR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6LaK5p2l6LaK5aW977yM5aW95Lq65aW96L+Q77yB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iAgeW4iOS9oOS7r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S7rOeahOWfueiCsu+8jOWwseayoeacieaIkeS7rOeahOS7iuWkq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S9oOS7rOeahOagveWfue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luIjvvIzmiJHku6zor5rmjJrnmoTnpZ3npo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moJHkuIrnmoTnv6Dnu7/vvIzmtZPmtZPlr4blr4bvvIzkuI7lsoHmnIjkv7Hlop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U2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05oiR5LyY6ZuF5LiN5Yeh77yM6JC96JC95aSn5pa577yM5Y2a5a2m5aSa5o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m/77yM5bm96buY6aOO6Laj6IO96LCm6K6p77yM6a2F5Yqb5peg5rOV5oyh5ZWK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g5pWw5bCR55S35bCR5aWz5ZG15ZG177yM6L+Z5Lqb6YO95piv5p2l6Ieq5oKo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CD5pWZ77yM5pWZ5biI6IqC5Yiw5LqG77yM5Y+R5p2h55+t5L+h5oSf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1Ny48L2VtPuS5neaciO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6q+W/g+iIkueVhe+8m+S5neaciOe7humbqOiSmeiSme+8jOaXpeWtkOe8oOe7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m+S5neaciOiTneWkqeeZveS6ke+8jOeUn+a0u+iIkuacjeensOW/g++8m+S5neac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HleiInu+8jOaKm+W8gOeDpuaBvOeWvuiLpu+8m+S5neaciOWmguacn+WI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KkuWGmeaDheaAgO+8m+S5neaciOWmguacn+WIsOadpe+8jOWvhOaJmOebuOaAne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eaciOWmguacn+WIsOadpe+8jOaMkemAieaXpeWtkOmAgeWFs+aAgO+8jOWNgeWP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tumXtO+8jOaVmeW4iOiKguaXpeWcqOi/meWkqe+8jOefreS/oemAgeS4i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NTguPC9lbT7osIbosIbmlZnlr7zvvIzokKbnu5XogLPml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nJ/mnJvvvIzluLjmjILlv4PkuIrvvJvmhYjniLHlpoLniLbvvIzkuI3mlaL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oioLliLDvvIznpZ3npo/pgIHkuIrvvJvmhL/kvaDogIHluIjvvIz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5pWZ5biI6IqC5Yiw5LqG77yM56Wd5oKo5LiA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CP5pe25pe25pe25b+r5LmQ77yM5YiG5YiG5YiG57K+5b2p77yM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44CCPC9wPjxwPjxlbT42MC48L2VtPuaVmeW4iOiKguWMhuWMh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efreS/oe+8jOiBiuihqOaIkeW/g++8jOaaluW/g+Wwj+i0tOWjq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VrOeIseeahOiAgeW4iOOAgueDremHj+S+m+e7meimgeWFhei2s++8jOeis+awtO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imgeS4uuS4u++8m+e7tOeUn+e0oOihpeWFheS4jeWPr+Wwke+8jOS4gOaXpeS4iemk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emFje+8m+ilv+e6ouafv+OAgeiDoeiQneWNnOWSjOiLueaenO+8jOS/neaKpOWXk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vtOOAguaVmeW4iOiKgu+8jOaEv+aCqOS4jeWGjeW5suWS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mK/mgqjlkK/ov6rkuobmiJHku6zmmbrmhafnmoTlv4P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ku6zlpoLkvZXlgZrkurrvvIzmmK/mgqjnu5nmiJHku6zosIbosIbmlZnor7L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liLDkuobvvIzorqnnn63kv6HluKbljrvmiJHku6z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ouqvkvZPlgaXlurfvvIzlt6XkvZzpobrli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el5biI55Sf6IGa77yM5YWx5LmQ5qyi6Lez5Y+L6LCK6Iie44CC5oSf6LC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2l5qC95Z+577yM5qGD5p2O5aSp5LiL5ruh5Zut6aaZ44CC5Li+5p2v5pWs6YWS6KG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b+Y5pWZ6K+y6K6w5b+D6YeM44CC6KeG5aaC54i25q+N5bCK5pWs54ix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5p2l5oql562U44CC56Wd5pWZ5biI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S9oOaYr+S6uuexu+eBtemtgueahOW3peeoi+W4iO+8m+mDveivtO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efpeivhueahOWkqeS9v++8m+mDveivtOS9oOaYr+icoeeDm++8jOeHg+eDp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m+mDveivtOS9oOaYr+eyieeslO+8jOeJuueJsuiHquW3seS5puWGm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geW4iO+8jOiKguaXpeW/q+S5kO+8jOS4h+S6i+WmguaE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lZnor7LlgqzmiJHpo47pm6jlhbznqIvvvIzmiJHnmoTnpZ3npo/kvL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ogJXogJjjgILniLHmmK/kuI3og73lv5jorrDnmoTvvIH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ZnluIjoioLlv6vkuZDvvIE8L3A+PHA+PGVtPjY1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ICz5o+Q6Z2i5ZG95aaC5Lic6aOO77yM5Ly855Ge6Zuo77yM5rC46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WZ5biI6IqC5Yiw5LqG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eWwuuiusuWPsO+8jOafk+iLjeiLjeeZveWPke+8jO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+jue+jueskeWOo+OAgui1nue+juaCqO+8jOaVrOeIseeahOaVmeW4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eIseeahOaVmeW4iO+8ge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qjnu5nkuobmiJHngb/ngb/lpoLph5HnmoTnlJ/mtLvnnJ/osJv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o6jmtJfvvIzlvKXkuYXogIzmhIjmmI7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CB5biI77yM6K+35oKo55CG6Kej5LiA5Lu96L+f5Yi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2T5oiR5Yid5Li65Lq65biI5pe277yM5oiR5omN5oSf5Y+X5Yiw5oKo5Lul5Y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p2Q5LuY5Ye65LqG5aSa5bCR55qE5b+D6KGA5ZWK77yB56Wd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OS48L2VtPuWlveeahOeuoeeQhuS6uu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iAjOaYr+WfueWFu+i1t+adpeeahO+8jOaIkeeahOaIkOmVv+S4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WIhuS4jeW8gOeahO+8jOecn+W/g+eahOaEn+iwouS9oO+8jOW4iOmVv+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zAuPC9lbT7mlZnluIjovpvli6TkuLr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iJDmiY3moIvmooHlqIPjgILmlZnluIjmmK/kuIDnp43kuKrkvZPvvIzmnIn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liIbluIPkuo7ov5nkuKrkuJbnlYznmoTkuKrkuKrop5LokL3vvIzov5nnsb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XlvZPkuKTku6PnlJ/lkb3kuYvpl7Tnn6Xor4bkvKDpgJLnmoTlqpLku4v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cxLjwvZW0+5oCd5b+15bCG5oiR5Lid5L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q635q636Zeu5YCZ5o2O57uZ6L+c5pa555qE5oKo77yM5oSf6LCi5oK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95Z+55LiO5oyH54K577yb5Zyo6L+Z54m55Yir55qE5pel5a2Q6YeM77yM5oOf5oS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bm456aP77yM5aaC5ZCM5ZCQ6Zyy6Iqs6Iqz55qE6Iqx5py15rC46L+c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6ICB5biI5oKo6L6b6Ium5LqG77yB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meW4iOiKguWvueiBlO+8muS4iu+8mu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luWbm+aWue+8jOiCsuS4reWNjuagi+aige+8m+S4i++8muWNs+W4iOS4uueI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mguWxse+8jOS9leiDveWkn+W/mOWNtO+8m+aoquaJue+8m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4vpo47ovbvmi4LokL3lj7bvvIzlrpvlpoLlvZPlubTmgqj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YvvvIzmhYjnpaXnmoTor53vvIznu5nmiJHmnIDmuKnmn5TnmoTmiprmhb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mlZnljJbjgILnpZ3npo/mgqjkurLniLHnmoTogIHluIjvvIH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qKm5oOz5bGV57+F6auY6aOe77yM6ZOt6K6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YmN6Lev5LiN5YaN6L+36Iyr77yM5YuH5pWi5LiN5YaN6Lqy6Je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L5Yqb5ZCR5YmN6Zev77yB56Wd6ICB5biI6IqC5pel5b+r5LmQ77yM5a2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qg5rK577yBPC9wPjxwPjxlbT43NS48L2VtPue6ouiKseemu+S4jeW8gOe7v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aMge+8jOiKseWEv+emu+S4jeW8gOazpeWcn+eahOa7i+a2pu+8jOWtpueUn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eahOaVmeivsuOAguS7iuWkqeaVmeW4iOiKgu+8jOmBk+S4g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CqOi+m+iLpuS6hu+8gTwvcD48cD48ZW0+NzYuPC9lbT7nlKj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lvannrJTogJXogJjvvIznlKjmsZfmsLTmtYfngYzvvIznlKjlv4PooY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nKjnrJTlkoznurjnmoTmkanmk6bpl7TvvIzmgqjluqbov4fkuobmgqj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ov5nlsLHmmK/miJHku6zmlazniLHnmoTogIHluIjltIfpq5jnmoTlirPli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c3LjwvZW0+6ICB5biI77yM5oKo5aW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L6b5Yuk55qE5rGX5rC05pWZ6IKy5LqG5oiR77yM5oiR5LiA5a6a5Lya5aW9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44CC56Wd5oKo5pWZ5biI6IqC5b+r5LmQ77yBPC9wPjxwPjxlbT43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S7rOaYr+i+m+WLpOeahOWbreS4ge+8jOayoeacieS9oOS7rOeahOWfuei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eahOS7iuWkqeOAguaIkeawuOi/nOS4jeS8muW/mOiusOS9oO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uelneS9oOaVmeW4iOiKguW/q+S5kO+8gTwvcD48cD48ZW0+Nzk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Jrpu5Hlj5Hpo5jpo5jvvIzpnZLmmKXpnZPkuL3vvJvnjrDlnKjnmoTmgqjvvJ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vvIzmu6HohLjnmrHnurnjgILljbPkvb/ml7bpl7TlnKjmtYHpgJ3vvIz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mgIDkuI7mlZnor7LvvIzkvp3nhLbljbDlnKjmiJHlv4Ppl7T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gqjoioLml6Xlv6vkuZDvvIE8L3A+PHA+PGVtPjg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oOz5a+56ICB5biI5oKo6K+0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oS/5oKo5Zyo5LuK5ZCO55qE5pel5a2Q6YeM5pu05Yq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yo6L+Z5Liq54m55Yir55qE5pel5a2Q6YeM77yM6K+35YWB6K645oiR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oS/77yM56Wd5oS/5L2g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r+S9oOmCo+e+juS4veWKqOWQrOeahOWjsOmfs++8jOaVmeaIke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5uOemj+S5i+atjOOAguaYr+S9oOmCo+e6pOe7hue+juaflOeahOaJi+aMh+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Lk+S6huWFieaYjuWJjemAlOOAguaYr+S9oOmCo+a4iuWNmueahOaZuuaFp+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aUvumjnuaipuaDs+OAguelneS9oOaVmeW4iOiKguW/q+S5kO+8ge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eIseS9oO+8gTwvcD48cD48ZW0+ODIuPC9lbT7mlZnluI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mb7lkIjoirHnmoTnuq/mtIHjgIHlurfkuYPppqjnmoTmuKnppqjjgIHpo47kv6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Hpppnnn7Pnq7nnmoTng63lv4PjgIHmoYLoirHnmoTlkInnpaXkuIDotbf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miJHnmoTnn63kv6HnpZ3npo/ph4zpgIHkvaDvvIzmhL/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Ko55qE57KJ56yU5piv5oqK6ZKl5YyZ77yM5Li65oiR5Lus5omT5by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n6Zeo77yM5oKo55qE5pWZ6K+y5piv5p+E5Yip5YmR77yM5Li65oiR5Lus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5qE5qC55rqQ77yM5pWZ5biI6IqC5Yiw77yM5oSf6LCi5oGp5biI77yM5oS/5oK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pWZ5biI6IqC5b+r5LmQ77yBPC9wPjxwPjxlbT44N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iHquW3seeFp+S6ruaIkeS7rO+8jOaCqOaYr+Wkp+agke+8jOa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RteaKpOaIkeS7rO+8jOaCqOaYr+aYpeiale+8jOWlieeMruiHquW3seWFs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En+iwouaCqOS6sueIseeahOiAgeW4iO+8jOaVmeW4iOiKguelneaCq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5tOi9u++8gTwvcD48cD48ZW0+ODUuPC9lbT7kurrnlJ/ml4XnqI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Dlr4zmiJHnmoTlv4PngbXvvIzlvIDlj5HmiJHnmoTmmbrlipvvvIzkuLrmiJH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nmoTlhYnoipLjgILosKLosKLmgqjvvIzogIHluIjvvIznpZ3npo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2LjwvZW0+5oS/5qyi5b+r55qE5q2M5aOw77yM5pe25Yi7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oKo77yb5oS/5qyi5LmQ5bm05Y2O77yM5rC46L+c5Ly06ZqP5oKo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6Wd5oKo5pWZ5biI6IqC5b+r5LmQ77yBPC9wPjxwPjxlbT44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WDj+aYpembqOS4gOagt++8jOa7i+a2puS6huaIkeS7rOi/meS6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breS4geWTuuiCsuaIkeS7rOi/meS6m+iKseacteOAguiAgeW4iO+8jOaCq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uaVmeW4iOiKguW/q+S5kO+8gTwvcD48cD48ZW0+ODguPC9lbT7ogIHluI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grnkuq7kuobmiJHnmoTlv4PvvIzku6XniLHln7nogrLkuobmiJHnmoT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mhJ/op4nliLDkuJbnlYznmoTmuKnmmpbmiJHomb3nhLbkuI3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nlJ/vvIzkvYbkvaDmmK/miJHmnIDlpb3nmoTogIHluIj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5LjwvZW0+6ICB5biI5L2g5aW977yM5L2g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C46L+c5piv6YKj5LmI55qE6auY5aSn77yM5L2g55qE5a2m6K+G5ZKM5Lq65ZO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4Gv5aGU44CC5Zug5Li65pyJ5LqG5L2g77yM5LiW55WM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Li977yM5Zug5Li65pyJ5LqG5L2g77yM5oiR55qE55Sf5ZG95omN5Lya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LCi6LCi5L2g77yBPC9wPjxwPjxlbT45MC48L2VtPuiLjeWkqeWPr+iAge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/u++8jOWtuuWtkOWPr+aVme+8jOmhveefs+WPr+eQouOAguaEn+iwouaCqO+8g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S7rOOAguS7iuWkqeaYr+aVmeW4iOiKgu+8jOaIkeelne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W/g+aDheaEieW/q++8jOi6q+S9k+WBpeW6t+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iJHku6zpmo/ml7blh4blpIflpb3osIPmlb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kuI7pmYjogIHluIjmnInmnIDlpb3nmoTkurLluIjmsp/pgJrvvIzmlK/mj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nkIblv7XjgILnpZ3npo/mgqjmlZnluIjoioLlv6vkuZD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6ICB5biI77yM5oKo55qE5q+P5LiA5Liq5a2X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5YiS6L+H5oiR56m655m955qE5b+D55Sw77yM5piv5oKo77yM6K6p5oiR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7u/6Imy55qE5qKm77yM5bm257uZ5oiR5YuH5rCU5Y675a6e546w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56Wd5L2g6IqC5pel5b+r5LmQ5ZOm77yB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aIkeS7rOino+etlOmavumimO+8jOaYr+aCqOW4puaIkeS7rOi1sOi/h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UqOefpeivhuaKiuaIkeS7rOWTuuiCsu+8jOiuqee+juS4veeahOmynOiK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VrOaEj++8jOiuqeWKqOWQrOeahOaXi+W+i+W4pue7meaCqOS4gOS4n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meW4iOiKguWIsOS6hu+8jOiAgeW4i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sonnrJTvvIzku43lnKjlkLHlmI7kvZzlk43vvJvlj67lkpvvvIzku43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7llLHvvJvli77lj4nvvIznrJTnrJTliJLlnKjlv4PkuIrvvJvohJrmraXvvIz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lm57muLjojaHvvJvlhbPniLHvvIzmvL7otbflpJrlsJHmrKLlv6vnmoTmtar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ogIHluIjmoYPmnY7oiqzoirP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6byT5Yqx5oiR6aOO6Zuo5YW856iL77yM5oiR55qE56Wd56aP5Ly05oK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D6ICV77yb5oKo55qE5oyH5a+86Zmq5Ly05oiR5oqr6I2G5pap5qOY77yM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y05oKo5rC45b6A55u05YmN77yb5oKo55qE54K55ouo5L+D5L2/5oiR6L+36YCU55+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I55u856Wd5L2g6Lqr5L2T5bq35YGl77yM5pWZ5biI6IqC5Yiw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BPC9wPjxwPjxlbT45Ni48L2VtPuaVmeW4iOWKm+mHj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mOWvhu+8jOWwseWcqOS6jua3seS/oeS6uuaYr+WPr+S7peaUueWPmOeah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BmueahOS4gOWIh+OAguelneaCqOaVmeW4iOiKguW/q+S5k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jYfotbflj4jpmY3okL3vvIzlrabnlJ/otbDmnaXlj4jotbDov4f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lubbkuI3mmK/lj6rlnKjku4rlpKnmiY3mg7Potbfmgq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mg7Plv7XmgqjvvIHorqnmiJHlgJ/nn63kv6HpgIHkuIrmlZnluI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gaXlurflv6vkuZDvvIE8L3A+PHA+PGVtPjk4LjwvZW0+5oKo5piv54Gr56eN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oiR5Lus55qE5b+D54G15LmL54Gr77yb5oKo5piv6Lev5qCH77yM5oyH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5pa55ZCR77yb5oKo5piv6Jyh54Ob77yM54eD54On6Ieq5bex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5oKo5piv5pyA576O55qE5Lq65YS/77yM6ICB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ieS6uuihjOW/heacieaIkeW4iOOAguS7peWNmuiAh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tpuivhu+8m+S7peiDveiAheS4uuW4iO+8jOWinuaJjeW5su+8m+S7peS7geiAh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/ruW+t+ihjO+8m+S7peWWhOiAheS4uuW4iO+8jOa3u+eIseW/g+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iJr+W4iOebiuWPi+aUtuiOt+WkmuWkmuOAge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K6y5Y+w5LiK77yM57KJ56yU5pyr5p+T55m95oKo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qGM5peB77yM5oiR5Lus5Y+I5Y6L5byv5LqG5oKo55qE6IWw44CC6ICB5bi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GX5rC05LiN5Lya55m95rWB77yM5oKo55qE55Sf5ZG95bCG5Lya5Zy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77yB56Wd5oKo5pWZ5biI6IqC5b+r5LmQ77yB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mK/lpKfmrL7vvIzmgqjlsLHmmK/lpKfmrL7nmoTogIHluIjjgILmiJHoi6XmmK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gqjlsLHmmK/mgLvnu5/nmoTogIHluIjjgILkuI3nrqHmiJHlsIbmnaX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mmK/mgI7moLfvvIzmiJHpg73kvJrmsLjov5zniLHmgqjvvIz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i48L2VtPu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eS4gOWPqueyieeslOS4pOiilua4hemjj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to+iAleiAmO+8jOS6lOWkqeW/meeijOWFreS4g+S4jeS8ke+8jOWFq+aAneS5he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qOW/g++8jOeZvuiIrOaVmeivsuWNg+iogOS4h+ivre+8jOa7tOa7t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mBjeWkqeS4i++8jOelneaCqOaVmeW4iOiKguW/q+S5kO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Zyo5Lq655Sf55qE5peF56iL5LiK77yM5oKo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pa55ZCR77yM5Liw5a+M5oiR5aS06ISR55qE5pm65oWn77yM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+D54G177yM5Li65oiR54K554eD5LqG5biM5pyb55qE5YWJ6IqS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56Wd6ICB5biI5pWZ5biI6IqC5b+r5LmQ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nmoTmlZnlr7zkvb/miJHorqTor4bkuob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bnlYzvvIzmgqjnmoTlv4PooYDkvb/miJHmhJ/mgp/liLD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azniLHnmoTogIHluIjvvIzkvaDkuLrkuobln7nogrLmiJHku6z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nKjmlZnluIjoioLmnaXkuLTkuYvpmYXvvIzlr7nmgqjor7T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ovpvoi6bkuobvvIE8L3A+PHA+PGVtPjEwNS48L2VtPuS5neaciOeahOa4he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edgOS9oOaVmeS5puiCsuS6uueahOaVheS6i++8jOiKrOiKs+eahOahguiKsee7v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4qeaaluaFiOeIseeahOWuueminO+8jOagoeWbreeahOapseeql+iusOW9leedg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eahOi6q+W9seOAguiAgeW4iO+8jOecn+W/g+elne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2LjwvZW0+6ICB5biI77yM5oKo5bCx5YOP5piv6Jyh54Ob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MDcuPC9lbT7ogIHluIjotaDmiJHnmo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plb/lh7rnoZXmnpzntK/ntK/nmoTmnKrmnaXvvIzmgqjnu5nmiJ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JDnu6nvvIzkuZ/mmK/kuIDnp43mi7zmkI/lpYvov5vnmoTog73lipvvvI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mmI7lpKnnmoTot6/miJHkvJrotbDnmoTmm7TpibTlrprvvIz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npZ3mgqjlv6vkuZDjgII8L3A+PHA+PGVtPjEwOC48L2VtPuS4jei+n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RqOaXpei/kOWKqO+8m+aXoOiuuuWKs+e0r++8jOS8vOWto+mjjuWQueaL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lxczJyY2pmNC5odG1sIj5odHRwczovL2R1YW5qdXppa3UuY29tL2R1YW5qdXpp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cmNq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88E32BE00E5DD9CFF1D567004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