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3:1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F65A119B6D1B2D7A7BC84B2CF366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F65A119B6D1B2D7A7BC84B2CF366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Zuo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YpembqO+8jOWlueWmgue6seWmgumbvu+8jOWmguai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5u++8jOayvuiho+S4jea5v++8jOaLgumdouS4jeWvkuOAguato+aYr+aJgOiwkyZs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o47mvZzlhaXlpJzvvIzmtqbniannu4bml6Dlo7DjgIImcmRxdW875aW55oKE5oKE5Zy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Ww5p2l77yM6buY6buY5Zyw5oqK6Ieq5bey55qE55Sf5ZG95aWJ54yu57uZ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LjwvZW0+5ZeS5ZeS5ZeS77yM5LiA6aKX6aKX5pm26I6555qE6Zyy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Sp6ICM6ZmN5ruL5ram552A5aSn5Zyw77yM5LiA5qO15qO15qCR5pyo5Y+Y5b6X6IyC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A54mH54mH55Sw6YeO5Y+Y5b6X57u/5rK55rK555qE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Zuo77yM5L6d5pen6YKj5LmI5reF5reF5rKl5rKl5Zyw5LiL552A77y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Z2Q5Zyo56qX5Y+w5LiK77yM6YGl5pyb552A6YKj57uG5bCP55qE6Zuo5Li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5Sc576O55qE6Zuo5aeQ5aeQ6L+I552A5qyi5b+r55qE6ISa5q2l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Y2D5bGx5LiH5rC077yM57uZ5aSn5Zyw5bim5p2l5LqG5LiH57Sr5Y2D57q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pil6Zuo5ru05Yiw55Sw6YeO6YeM77yM5bCP6I2J5LuO5rOl5Zyf6YeM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77yM5rK56I+c6Iqx6KKr5pil6Zuo5ruL5ram5ZCO5YWo6YOo55ub5byA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JmxkcXVvO+a3hea3heaypeaypSZyZHF1bzsmbGRxdW875reF5reF5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lJnJkcXVvO+OAgiZsZHF1bzvkuIvpm6jllabvvIzkuIvpm6jllabvvIEmcmRxdW875o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yZ5Ly05Lus5YWJ552A6ISa5Lir77yM5Zyo5pil6Zuo5Lit5a+75om+5aSn5Zyw55q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44CCPC9wPjxwPjxlbT43LjwvZW0+5Zyo5pil6Zuo55qE5ruL5ram5LiL77yM5bCP6I2J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b+r5b+r5Zyw5rSX5LqG5Liq5r6h77yM5Y+Y5b6X5pu057u/5LqG44CC5bCP6I2J6ZW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+r77yM5rKh5aSa5LmF5bCx5oqK6I2J5Zyw5Z2q6ZO65ruh5Lq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Zuo77yM5piv5aSn5Zyw55Sf5py655qE5YmN56ug44CC6YKj5Yqo5ZCs55qE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Ow77yM6K6p5oiR5rKJ6YaJ5YW25Lit77yM5aW55ZKJ6YaS5LqG6Iqx5py144CB5bCP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P5rKzJmhlbGxpcDsmaGVsbGlwO+OAguWkmuS5iOWlh+WmmeWVi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pembqOiQveWcqOWwj+awtOa0vOmHjO+8jOazm+i1t+S6huS4gOWciOWPiO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2n+a8qu+8jOmCo+WIhuaYjuaYr+aYpeWnkeWomOi/t+S6uueahOmFkueq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poLmsrnnmoTmmKXpm6jpo5jlkJHnlLDph47vvIzlj6rop4Hku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kuIDlpKfniYfnmoTmsrnoj5zlvIDnnYDph5Hpu4ToibLnmoToirHjgILnu7/msrnmsr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i5fvvIzlg4/lpKfmtbfnmoTms6LmtarjgILpmo/po47nv7vmu5r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il6Zuo5YOP5LiA5o6S5o6S57uj6Iqx6ZKI5rSS5ZCR5aSn5Zyw77yb5Y+I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M5Y+M5rip5p+U5omL77yM5oqa5pG45Lq65Lus55qE5LmM6buR55qE6ZW/5aS0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5qE6KGj5pyN44CCPC9wPjxwPjxlbT4xMi48L2VtPuaYpembqOa8q+a8q+WcsOa0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Dj+aXoOaVsOe7humSiOS4gOagt+eahOiQveS4i+adpe+8jOa0kuWcqOavj+S4qui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OAguaIkeacm+eql+WklueahOiSmeiSmeeahOe7huS4ne+8jOeci+mCo+mHjOeah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yoeacieWwveWktOeahOWxseWzsO+8jOWmgueXtOWmgumGie+8jOiiq+mCo+mHj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eahOe+juaZr+aJgOmZtumGieS6hu+8gTwvcD48cD48ZW0+MTMuPC9lbT7pm6jkuZ/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irHojYnmoJHmnKjkuIDmoLfvvIzog73lkKbmiJDkuLrpo47mma/vvIzov5jlj5blhrP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nmoTlv4Pmg4XjgILkuYXml7HpgKLnlJjpnJbvvIzkuI3orrrlnKjosIHnmoTnnL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kuIDku73nvo7kuL3vvJvogIzmt6vpm6jpnI/pnI/vvIzloKTnoLTmsLTmt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nInosIHkuI3kuLrkuYvogIzlv4Png6bvvJ88L3A+PHA+PGVtPjE0LjwvZW0+5pil6Zu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ZKM55qE77yM5a6D5LiN5YOP5aSP5aSp55qE6Zuo6YKj5qC35Yaw5YeJ77yM5Lmf5LiN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5qE6Zuo6YKj5qC35Yi66aqo44CCPC9wPjxwPjxlbT4xNS48L2VtPiZsZHF1bzvlm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mIDlmIAmcmRxdW8777yM5pil6Zuo5Zyo5ZKM5bCP6I2J6K+05oKE5oKE6K+d77yb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meaymeaymeaymSZyZHF1bzvvvIzmmKXpm6jllLHotbfkuobliqjlkKznmoTmrYzosKPv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ZOX5ZOX5ZOX5ZOXJnJkcXVvO++8jOaYpembqOWSjOS4h+eJqeWlj+i1t+S6huS6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kO+8geaYpeWkqeeahOWjsOmfs++8jOaYr+WkmuS5iOe+juWmme+8jOWSjOiwkO+8jOWK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iu+8gTwvcD48cD48ZW0+MTYuPC9lbT7mmKXpm6jmgoTml6Dlo7Dmga/lnLDku47lpKn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kL3kuIvmnaXvvIzmhaLmgqDmgqDnmoTvvIzlg4/niZvmr5vvvIzlg4/oirHpkojvvIz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hLjkuIrvvIzlhrDlhrDnmoTvvIzniL3niL3nmoTjgII8L3A+PHA+PGVtPjE3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KS5ZCR5a+C6Z2Z55qE5p6c5Zut77yM5LqO5piv77yM57KJ57qi576O5Li955qE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5LqG77yM5p6c5Zut6YeM6aOY5Ye65LqG5LiA5py15py157KJ57qi6Imy55qE5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o6Iqx5Lmf5byA5LqG77yM5Yiw5aSE6YO95oiQ5LqGJmxkcXVvO+mbqiZyZHF1bzv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E4LjwvZW0+5pil6Zuo5reF5reF5rKl5rKl44CB5aaC57yV5aaC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aOY6JC95aSn5Zyw77yM57uH6LW35LiA5byg5peg6ZmF5peg5rav55qE5Zyw5q+v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n5Zyw5LiA54mH5aup57u/44CCPC9wPjxwPjxlbT4xOS48L2VtPuaYpembqOi/h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DveaYr+a5v+a2pueahO+8jOW5suWHgOWPiOa4heWHieOAguWcqOmYs+WFie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gOS4i++8jOWRiOeOsOWHuuS6huS4gOS4quS6lOW9qee8pOe6t+eahO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nnIvlk6rvvIHlsI/kuobvvIzlsI/kuoYmaGVsbGlwOyZoZWxsaXA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Y5piv6YKj5LmI55qE57uG77yM5YOP57uj6Iqx6ZKI5LiA5qC377yM5Zyo54Gw5Lit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5qE5aSp56m65Lit57uj5LiK5LiA5Liq5Liq576O5Li95peg5q+U55qE5Yi657u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4gOmil+mil+ePjeePoOS8vOeahOmbqOeCueWcqOiKseeTo+S4i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OedgO+8jOWlveWDj+aYr+aYpembqOmAgee7meiKseWnkeWomOeahOa8guS6rummluml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mKXpm6jllKTphpLkuobomavlhL/ku6zvvIzllKTphpL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L/ku6zvvIzlsI/moJHlhpLlh7rkuobmlrDnmoTmnp3lj7bvvIzojYnlhL/kuZ/lj5Hoi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DliIfpg73mmK/pgqPkuYjnvo7kuL3vvIzov5nnp43mg4Xmma/vvIzov5jog7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nnIvop4HlkaLvvJ88L3A+PHA+PGVtPjIzLjwvZW0+5rKZ5rKZ5rKZ77yM5rKZ5rKZ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LuA5LmI5pe25YCZ77yM6JC96LW35LqG5pil6Zuo77yM5YOP56ul6K+d5Lit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6JC955qE5aOw6Z+z77yM5Y+I5YOP5pyJ5Lq65Zyo6L275oqa6ZO25by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YpembqOa4qemhuu+8jOaBrOmdme+8jOWPq+S6uuiIkuW/g++8jOS9v+S6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t+OAguWug+m7mOm7mOWcsOWlieeMru+8jOS4uuaYpea3u+S4iuelnuenmOeahOiJs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YpeW4puadpea3oeeahOa4hemmmeOAgumbqOWBnOS5i+WQju+8jOW/heWwhuWHuueO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e+juS4veWKqOS6uueahOW9qeiZueOAgjwvcD48cD48ZW0+MjUuPC9lbT7mmKXpm6jm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lhazlm63vvIzlpKfmoJHvvIzlsI/moJHvvIzpspzoirHvvIzpg73lg4/nqb/kuI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YLoloToloTnmoTnurHooaPoo7PjgILlkITnp43oirHkuonpspzlpLroibPvvIzpmLXpm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ppnpmo/po47po5jmnaXpo5jljrvjgII8L3A+PHA+PGVtPjI2LjwvZW0+5rKZ5rKZ5rKZ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smaGVsbGlwO+aymeaymeayme+8jOacieaYpembqOeahOS4lueVjO+8jOS8muWPm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+juS4veOAgjwvcD48cD48ZW0+MjcuPC9lbT7mmKXpm6jlg4/kuIDkvY3pn7PkuZD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Zvmr5vkvLznmoTpm6jkuJ3mmK/lroPnmoTnkLTlvKbvvIzlq6nnu7/nmoTmn7Pnta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plb/lj5HjgII8L3A+PHA+PGVtPjI4LjwvZW0+6KO55Zyo5pil6aOO6YeM55qE5p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7uZ5aSn5Zyw56m/5LiK5LqG5LiA5Lu26JaE5aaC6J2J57+855qE6L2757qx77yb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y85LiA576k5oGs6Z2Z5rip5p+U55qE5bCR5aWz77yM5Zyo6aOO5YS/55qE6Zmq5Ly0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95q2M6L296Iie44CCPC9wPjxwPjxlbT4yOS48L2VtPuaIkeeIseaYpembq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g+W4puadpeS6huaYpeWkqe+8jOWboOS4uuWug+a7i+a2puedgOS4h+eJqe+8jOS5n+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S6uuS7rOiiq+WGsOWwgeeahOW/g+eBteOAgueci+mCo+S4gOeJh+e6v+e7v+eahO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ato+aYr+aYpembqOaNjuadpeeahOiur+aBr+S5iO+8nz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kKzvvIHpm6jmjonlnKjlsYvpnaLkuIombGRxdW875ZiA5aGU5ZiA5ZeS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Wlj+edgOaJk+WHu+S5kOOAgumbqOS4i+WIsOawtOWhmOmHjCZsZHF1bzvkuIHku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mcmRxdW875Zyw5ZSx6LW35p2l77yM5rC06Z2i5LiK6L+Y5rqF6LW35LiA5py15py15bCP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Y+I5Ly85rC06Iqx5aeR5aiY5Zyo6L2755uI5Zyw6Iie6LmI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pembqO+8jOWug+mCo+S5iOe+juOAguWug+S8vOeJm+avm++8jOWmguiKsemS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uWvhum6u+m6u+W4g+WcqOi/meepuuS4reOAguS4gOmYtemjjuWQueadpe+8jOi9u+Wmg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m+eahOmbqOaWnOS6hu+8jOi/meiuqeWug+WPmOW+l+abtOe+j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mKXpm6jlg4/nu6LkuJ3kuIDoiKzvvIzlj4jovbvlj4jnu4bvvIzlkKzkuI3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mt4XmsqXmsqXnmoTlk43lo7DvvIzkuZ/mhJ/kuI3liLDpm6jmtYfnmoTmt4vmvJP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pb3kvLzmub/mvInmvInnmoTng5/pm77vvIzmsqHmnInlvaLnirbvvIzkuI3lh7r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ovbvmn5TlnLDmu4vmtqbnnYDlpKflnLDlkozkurrku6znmoTlv4P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pil6Zuo5rSS5Yiw5LqG5Z+O5biC77yM6auY5qW85aSn5Y6m5ZKM6KG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Kr57KJ5Yi35LiA5paw77yM5Lq65Lus6YCP6L+H56qX5oi377yM5Lu/5L2b55yL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y5Liy55qE6Zuo5Lid5biY77yM5Zm85ZWq5Zm85ZWq55qE5o6J5Zyo5Zyw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WcqOmbqOS4re+8jOS6uuS7rOe6t+e6t+aSkei1t+S6huS8n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inOWFreiJsueahOS8nuiuqeS6uuecvOiKsee8reS5seOAgj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6jmmK/kuJbnlYznmoQmbGRxdW8754Of6IqxJnJkcXVvO++8jOWboOS4uuWlueeah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S7rOiEseaOieS6huWOmuWOmueahOajieiihO+8m+WboOS4uuWlueeahOWI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En+WIsOa4qeaalu+8m+WboOS4uuWlueeahOWIsOadpe+8jOaIkeS7rOS4jeWG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eWsuWKs+OAgjwvcD48cD48ZW0+MzYuPC9lbT7miJHpnZ7luLjlnLDllpzmrKLmmKX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mKXpm6jlj6/ku6Xnu5nlpKflnLDlop7mt7vmm7TlpJrnmoTnlJ/mnLrvvI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oibLlvanvvIE8L3A+PHA+PGVtPjM3LjwvZW0+5pil6Zuo5reF5reF5rKl5rKl5Zy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b+96L+c44CB5b+96L+R44CB6Iul6ZqQ6Iul546w77yM6L+c5aSE55qE5pmv54m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LqG5LiA5bGC57qx5biD77yM5pym5pym6IOn6IOn55qE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OeCueWDj+aWreS6hue6v+eahOePoOWtkO+8jOS4gOa7tOS4gOS4suWcsOaOieWcqOmb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+aIkOeahOawtOa0vOS4iumdouOAguaYpembqOe6t+e6t++8jOafk+e7v+S6huWxse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7v+S6huawtO+8jOafk+e7v+S6huefs+adv+Wwj+i3r+OAgjwvcD48cD48ZW0+M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HmmKXpm6jvvIzkvaDmtqbms73kuobkuIfnianvvIzmkq3kuIvkuobluIzmnJvnmo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E8L3A+PHA+PGVtPjQwLjwvZW0+5pil6Zuo5ru05Yiw5qCR5p6X6YeM77yM5p+z5p6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y45Ye65LqG5omL5oyH77yM5Zyo5qKz6ZW/6L6r5a2Q44CC6L+O5pil6Iqx5Zad552A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i5oWi5Zyw5byA5pS+44CCPC9wPjxwPjxlbT40MS48L2VtPumbqO+8jOiQveWcqOWxi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u+8jOS6pOe7h+edgOWQhOenjeiKguWlj++8jOS4gOi1t+WAkuWQkeWkp+WcsOOAgueq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6uuS7rOaJk+edgOS8nu+8jOW8gOa7oeS6huS6lOminOWFreiJsueahOWwj+iKseOAg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+8jOS4gOWjsOaDiumbt+mXqueOsO+8jOS4lueVjOWuiemdmeS6huS4i+adp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qOWjsOOAgjwvcD48cD48ZW0+NDIuPC9lbT7mmKXpm6jvvIznurfnurfmiazmiazlnLDp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nnYDvvIzlg4/lpKfoh6rnhLbnmoTnsr7ngbXvvIzouabouabot7Pot7PvvIzlmLvlmLv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nLDpmY3okL3lnKjnvo7lpb3nmoTkurrpl7TjgII8L3A+PHA+PGVtPjQzLjwvZW0+57u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Zuo77yM6L276L2755qE5LiL552A77yM5oiR5o6o5byA56qX5oi35ZCR5aSW5pyb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qCR5LiK55qE5aup6Iq95q2j6ZqP6aOO5pGH5pGG77yM5LiA6aKX6aKX55qE55yf5YO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7u/6ZK755+z44CCPC9wPjxwPjxlbT40NC48L2VtPuWcqOaYpeWkqemHjO+8jOaYpemb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heaypeaypeWcsOiQveS6huS4i+adpeOAguiQveWcqOiNieWdquS4iu+8jOWPq+mGku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ie+8m+iQveWcqOiKseS4m+S4re+8jOaJvuadpeS6huiKseiLnu+8m+iQveWcqOajruae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DiumGkuS6huWKqOeJqeOAgjwvcD48cD48ZW0+NDUuPC9lbT7nu7Xnu7XmmKXpm6j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mn5Pnu7/kuobvvIzova/ova/mmKXpo47miormsrPmsLTnhqjmmpb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pil6ZuoJmxkcXVvO+maj+mjjua9nOWFpeWknO+8jOa2pueJqee7hu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yZHF1bzvvvIzpu5jpu5jlnLDmu4vmtqbnnYDkuIfnianvvIznu5nkuIfnianluKbmna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li4PnlJ/mnLrjgILmiJHllpzmrKLkvaAmbWRhc2g7Jm1kYXNoO+aYpeWkqeeahOeyvue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cuPC9lbT7mmKXpm6jmmK/lvanoibLnmoTvvIzmmKXpm6jlprnlprn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oirHnmoTkuJbnlYzvvIzmn5PnuqLkuobmoYPoirHvvIzmvILnmb3kuobmoqjo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pil5aSp77yM5LiA5Liq5LiH54mp5aSN6IuP55qE5a2j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F576O5Li955qE5bGx5rC055S777yM5Zyo6YKj5qC3576O5Li955qE5bGx5rC055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Zuo5Lmf5piv5b+F5LiN5Y+v5bCR55qE576O5pmv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mbqOWnkeWomOaIkeaEn+iwouS9oO+8jOWboOS4uuaYr+S9oOa7i+a2puWkp+Wcs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j+iKseW8gOW+l+abtOWKoOmynOiJs++8m+iuqeWwj+iNiemVv+W+l+abtOWKoOiMgu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aeneWPtumVv+W+l+abtOWKoOiMguebm++8m+iuqeS4lueVjOeEleeEtuS4gOaW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pm6jku7/kvZvmmK/mmKXlpKnnmoTkvb/ogIXvvIwmbGRxdW87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JnJkcXVvO+S4gOWjsO+8jOWlj+WTjeS6huaYpeWkqeeahOS6pOWTje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miJHniLHmmKXlpKnnmoTng4LmvKvlj6/niLHvvIzniLHmmKXlpKn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47nhLbvvIzniLHmmKXlpKnnmoTpuJ/or63oirHpppnvvIzmm7TniLHmmKXlpKnnmoTok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nu4bpm6jjgII8L3A+PHA+PGVtPjUyLjwvZW0+5qGD6Iqx5aa55aa55bC95oOF5Zyw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pyJ5LqG5pil6Zuo55qE5qKz5aaG44CB5omT5omu44CB552A6KOF77yM5aW5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aaW6Imz5Yqo5Lq65LqG44CCPC9wPjxwPjxlbT41My48L2VtPuS4neS4neaYpe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S5s+axgea7tOa7tO+8jOWTuuiCsuedgOWImuWImuiLj+mGkueahOWkp+WcsO+8m+S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pembqO+8jOWDj+WNg+adoeW9qeiJsueahOS4nee6v++8jOW/meW/meeijOeijOWcs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e7o+e7h+m5hem7hOOAgea1hee7v+eahOaYpeijheOAgjwvcD48cD48ZW0+N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oZflsI/pm6jmtqblpoLphaXvvIzojYnoibLpgaXnnIvov5HljbTml6DjgILpm6jvvIz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nLDmiZPlnKjohLjkuIrvvIzlnLDpnaLkuIrnlLvlh7rkuobkuIDkuKrkuKrlsI/msLTl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o47lqYblqYbnlKnnnYDooaPoopbmgKXljIbljIblnLDlnKjotbbot6/vvIzpm6jotor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KfkuobjgII8L3A+PHA+PGVtPjU1LjwvZW0+JmxkcXVvO+a3heaypeaypSZyZHF1bz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6jmhaLmhaLlnLDmu7TlhaXnj6DmsZ/vvIzlpb3lg4/kuIDlj6rlj6rlsI/nsr7ngbX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ph4zmspDmtbTjgILov5nkupvlsI/nsr7ngbXku6zlj6/osIPnmq7kuobvvIzlnKjmsLT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miI/miZPpl7nvvIzmuoXotbfkuobnu4blsI/nmoTmsLToirH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o77yM5piv5LiA56eN5aWH5aaZ55qE6Ieq54S2546w6LGh44CC5a6D5Lus5Ly85bCP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LiA6Iis77yM5LiA5Lya5YS/6LeR5Yiw5Lic77yM5LiA5Lya5YS/6LeR5Yiw6KW/77yM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uh5aS05aSn5rGX44CCPC9wPjxwPjxlbT41Ny48L2VtPuaYpembqOWwseWDj+Wus+e+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nkeWomO+8jOe7hue7hueahO+8jOaflOaflOeahO+8jOWug+i/mOWDj+WltuWltu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o+iKsemSiOOAgjwvcD48cD48ZW0+NTguPC9lbT7pm6jvvIzku43ml6fmt4XmsqXmsqX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nYDvvIzpm6jkuK3nmoTmlYXkuovor7TkuZ/or7TkuI3lroz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e5LiL77yM5rWT5rWT55qE54ix5oSP5bey57uP55uW6L+H5Lid5Lid5pil6Zuo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W95YOP5LqS55u454yc6YCP5LqG5a+55pa555qE5b+D5oCd77yM6YO96buY6buY5Zy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+06K+d77yM6Zm26YaJ5LqO6L+Z5rip5p+U55qE5LiA5bmV44CC5ZG177yM5q2j5bq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+l6K+d77yM5pil6Zuo5aaC6YWl6YaJ5Lq65qKm44CCPC9wPjxwPjxlbT42M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Oa8q+a8q+WcsOa0kuS4i++8jOWDj+aXoOaVsOe7humSiOS4gOagt+eahOiQveS4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kuWcqOavj+S4quinkuiQvemHjOOAguaIkeacm+edgOeql+WklueahOiSmeiSmeeahOe7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ci+edgOmCo+mHjOeahOaXoOaVsOeahOayoeacieWwveWktOeahOWxseWzsO+8jOWmg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gumGie+8jOiiq+mCo+mHjOeahOmbqOS4reeahOe+juaZr+aJgOmZtumGie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mKXpm6jmtJfotbDkuoblsJjln4PvvIzlroPotbDov4f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gqPkuYjmuIXmlrDvvIzpgqPkuYjlubLlh4DvvIzmiYDku6XmiJHllpzmrKLmmKX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iA5Zy65pil6Zuo6L+H5ZCO77yM5aSn5Zyw5Yiw5aS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5YuD5YuD55qE5pmv6LGh44CCPC9wPjxwPjxlbT42My48L2VtPuaYpembqOS4jeWQ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j+mbqOeahOWAvuebhu+8m+S4jeWQjOS6jueni+mbqOeahOayiemXt++8jOabtOS4jeWQ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rOmbqOeahOWGsOWGt+OAguaYpembqOWmguS4neOAgeWmgumbvuOAgeWmgueDn+OAgeWmg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mAj+i/h+aYpembqO+8jOS4lumXtOS4h+eJqeWmguWQjOWGmeaEj+eUu+S4gOiIrO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WcsO+8jOiSmeiSmeWcsO+8jOiLpemakOiLpeeOsO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6jvvIzmmK/muKnmn5TnmoTjgIHmmK/ovbvovbvnmoTvvIzmr6vml6DmnYDkvKTlip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I3lg4/mmrTpm6jpgqPmoLfni4LmmrTvvIzkuZ/kuI3lg4/mr5vmr5vnu4bpm6j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j6/mnInlj6/ml6DvvJvmmKXpm6jvvIzlroPmmK/kuI3lj6/lpJrlvpf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aaC5Lid55qE5bCP6Zuo5LuO56m65Lit6ZmN6JC977yM6Zuo54K5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bCP77yM6Zuo5biY5piv6YKj5qC35a+G77yM57uZ576k5bGx5oqr5LiK5LqG6J2J57+8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957qx44CCPC9wPjxwPjxlbT42Ni48L2VtPuWwj+agkeS7rOS5n+maj+edgOW+ru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uOWxleedgOiFsOiCou+8jOiInuWKqOedgOWrqem7hOeahOOAgee/oOe7v+eahOijmeih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qee/qei1t+iInu+8jOaXgei+ueeahOafs+agkeS5n+eUqeWKqOedgOmVv+mVv+eahOen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UseedgCZsZHF1bzvlk5flk5cmcmRxdW8755qE5q2M5YS/77yM5LqS55u45YC+6K+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uo5bim57uZ5a6D5Lus55qE5qyi5b+r5ZKM5Zac5oKm77yB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aYpeWkqeeahOmbqO+8gemCo+S5iOe+juWlve+8jOWDj+S4gOmYteeDn+S6ke+8jOac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S7jui/meWktOmjmOWIsOmCo+WktO+8jOW/veiAjOWPiOS4jeingeS6hu+8jOW/veeE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eOsOS6huOAguWDj+eJm+avm++8jOWDj+iKsemSiO+8jOWvhuWvhuWcsOaWnOe7h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pea0kuedgO+8jOa4suafk+edgOOAgjwvcD48cD48ZW0+NjguPC9lbT7pm6jpm77lvKX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jnj6DlhL/kuLLmiJDkuIDkuKrlpKfnj6DluJjvvIzlpoLng5/lpoLkupHlnLDnrLzn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iIfjgILlv6vkuZDnmoTlsI/nh5XlrZDnqb/mnaXnqb/ljrvvvIzmg7PnlKjlsL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mlq3pm6jluJjjgII8L3A+PHA+PGVtPjY5LjwvZW0+5pil6Zuo5rSX5Yi3552A6IKu6I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77yM5rSX5Yi3552A5rGh5rWK55qE56m65rCU77yM5Lmf5rSX5Yi3552A5Lq6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44CCPC9wPjxwPjxlbT43MC48L2VtPuaYpembqOeahOatjOWjsOS5n+WNgeWIhuWK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ug+WUpOmGkuS6huayieedoeeahOWwj+iNie+8jOWwj+iNieS7juWcsOS4i+aOouWH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i/juaOpeaYpeWkqeeahOWIsOadp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enAxeTNiYWwzM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pwMXkzYmFsM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F65A119B6D1B2D7A7BC84B2CF366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