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FFB72815AF8AD96E190C2BC311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FFB72815AF8AD96E190C2BC311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ICB5YWs5Ya36JC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mOWHuuS6humCo+S5iOWkm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S4gOWumuS8muacieebuOW6lOeahOWbnuaKpeOAgjwvcD48cD48ZW0+Mi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+juWlveeahOiusOW/huebuOWGjO+8jOaIkeS7rOi/mOiDveaJvuWbnuS6m+iu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S9oOivtO+8muS4lueVjOS4iuS8muS4jeS8m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7pOS9oOaDs+W8ueaMh+iAgeWOu++8nz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8pOWus++8jOS8muacgOe7iOiuqeaIkemHiuaAgO+8m+aIluiuuOmHiuaAgO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6huaIkeeahOemu+W8gOOAgjwvcD48cD48ZW0+NS48L2VtPuWRiuivie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Kr+i0seW+l+WOu+aJk+aJsOS9oO+8jOWNs+S9v+aIkeS7rOaciei/hzTlubT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YuPC9lbT7mg7PotbfmiJHnmoTml7blgJnvvIzkvaD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kuIDmoLfmg7PkvaDliLDlpLHnnKDvvJ88L3A+PHA+PGVtPjcuPC9lbT7lr7v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bbkuI3pmr7vvIzpmr7nmoTmmK/ov5nmoLfllpzmrKLkuIrkuoblhaj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oqblt7LpgJ3lv4Plt7Lnoo7vvIznlZnkuIvlj6rmmK/lnKjku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gZrlh4blpIfjgII8L3A+PHA+PGVtPjkuPC9lbT7miJHor7Tov4foh6rlt7Hnu5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vYbnnLzms6rov5jmmK/mjqnol4/kuI3kvY/jgII8L3A+PHA+PGVtPjE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Sv5pyJ5LiA5Zy655y85rOq77yM5oiR5Lus5omN5b275bqV5riF5pmw5Lq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xMS48L2VtPuacieaXtuWAme+8jOecn+W4jOacm+WDj+eUte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0r+S6hu+8jOWwseagvOW8j+WMluS4gOS4i+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iJHnmoTmg4Xlj6rorrjkvaDkuIDkuKrkurrvvIzmiJHnmoTlv4PmiJ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5nkvaDkuIDkuKrkurrjgII8L3A+PHA+PGVtPjEzLjwvZW0+5aaC5p6c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z5L2/5L2g5piv5rS7552A77yM5oiR5Lmf5b2T5L2g5piv5q2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tpuS8muS6huWboOS4uuS4gOS4quS6uuW/g+eXm++8jOWtpuS8m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6uuWTreOAgjwvcD48cD48ZW0+MTUuPC9lbT7lpbPkurrkuI3nn6X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g4Xmt7HvvIznlLfkurrkuI3nn6XmiYDku6XlvoDlvoDlj5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2T5rOq5ruR6JC955qE6YKj5LiA5Yi777yM5pOm5bmy55y86KeS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xNy48L2VtPuWIsOW6leaYr+aIkeS4jeaVouaUvuW8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aLl+S4jei/h+aIkeiHquW3seOAgjwvcD48cD48ZW0+MTguPC9lbT7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otbfmnJ/lvoXov4fvvIzmnKrmnaXmiJHku6zlnKjkuIDotbfnmoT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5LjwvZW0+5b6u56yR5Zyo6IS45LiK5rOb5rul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bCx5LiN5Lya5Zyo5oKy5Lyk44CCPC9wPjxwPjxlbT4yMC48L2VtPuayo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WPquacieS4gOS4queDpuaBvO+8m+WQg+mlseS6hu+8jOS6uuWwseacie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puaBvOOAgjwvcD48cD48ZW0+MjEuPC9lbT7mnInkupvkuovlsLHlg4/nur3mia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miaPplJnkuobvvIzlj6/lj6rmnInliLDmnIDlkI7miY3kuI3lvpfkuI3mib/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2g5LiN5L+h77yM5oiR5L2V5b+F44CC5L2g6Iul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L2V5b+F44CCPC9wPjxwPjxlbT4yMy48L2VtPuWuiemdmeeahOWknOaZm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eiNoeeahOaIv+mXtO+8jOW5veaal+eahOeBr+WFieaLieaJr+edgOaIke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mnInkuIDpopfmsLTmmbboiKznmoTlv4P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g73ku6XkuLrlroPmmK/njrvnkoPjgII8L3A+PHA+PGVtPjI1LjwvZW0+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77yM5omA5Lul5oiR6L+e5ZaK55a855qE6LWE5qC8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QrOWIsOS4gOS6m+S6i++8jOaYjuaYjuS4jeebuOW5sueah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S4reaLkOWlveWHoOS4quW8r+aDs+WIsOS9oO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qHmnInpu5Hnmb3vvIzkurrnlJ/msqHmnInlr7nplJnvvIzniLHku5bmsqHmnIn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r6XvvIE8L3A+PHA+PGVtPjI4LjwvZW0+5LiW55WM5LmL5aSn77yM5Li65L2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Zug5Li66L+Z5bCx5piv54ix44CCPC9wPjxwPjxlbT4yOS48L2VtPu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+8jOiQveW+l+i/meS4gOi6q+S8pO+8jOWwseW9k+aYr+S4uumdkuaYpe+8jOeUu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+WmhuOAgjwvcD48cD48ZW0+MzAuPC9lbT7mm77nu4/nmoTkvaDor7TvvIzkvaDniLHk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lnKjnmoTkvaDor7TvvIzkvaDniLHlpbnjgII8L3A+PHA+PGVtPjMxLjwvZW0+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6YO96ZqP5L2g5oSP77yM5Y+N5q2j5pyJ5L2g5rKh5L2g6YO9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Ds+imgeino+mHiu+8jOWNtOiiq+iupOS4uuino+mHiu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9meeahO+8jOabtOWKoOiiq+iupOS4uuaYr+WAn+WPo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lnKjkuIDotbfkuYXkuobvvIzmsqHmnInmsp/pgJrvvIzmhJ/mg4X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t6HvvIzlvaLlkIzpmYzot6/jgII8L3A+PHA+PGVtPjM0LjwvZW0+5b2T5L2g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N5b6X5LiN5Y675aSp5aCC5pe277yM5aSp5aCC5bCx5piv5Zyw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mdouWvueiHquW3seeahOW/p+S8pO+8jOaYjueZveS7gOS5i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+8jOi/meWPquaYr+S4gOenjeWmpeWNj+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Xor53pq5jlhbTliLDmrbvnmoTkurrvvIzkuZ/og73kuLrlj6Xor53nl5voi6bliLD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oiR5LuK5aSp5omN55+l6YGT77yM5oiR5LmL5omA5Lu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Cx5piv5Zyo5ZCR5L2g6Z2g6L+R44CCPC9wPjxwPjxlbT4z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ui+W/jeeahO+8jOWwseaYr+mCo+WPpeaIkeS7rOWGjeS5n+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vZPmiJHmg7PotbfmlL7miYvnmoTkvaDvvIzlj6/mmK/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r5TlpLHljrvmm7Tpmr7lj5fjgII8L3A+PHA+PGVtPjQwLjwvZW0+5aSx5Y675bCx5YOP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77yM56qS5oGv55qE55eb5ZKM6ZSl5b+D55qE6Ium77yM54S25ZCO5Yi6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0MS48L2VtPuS9oOS8mumBh+WIsOiuuOWkmuS4q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S6uu+8jOS9huWNtOW+iOmavuaJvuWIsOmCo+S4quiuqeS9oOW/g+Wu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miormiYDmnInnmoTmhJ/mg4Xpg73mirzlnK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vvIzkvaDlm57lpLTov5jmmK/kuIDlj6XmiJHku6zkuI3lkIjp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rKh5YiG5omL5LmL5YmN77yM5oiR5Zyo5aW56YKj6YeM55qE5aSH5rOo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LmL5ZCO5Y+Y5oiQ5LqG5a6D44CCPC9wPjxwPjxlbT40NC48L2VtPuaIkOeG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eci+mAj+S6huWkmuWwkeS4nOilv++8jOiAjOS4jeaYr+S9oOeahOW5tOm+h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WHoOWygeOAgjwvcD48cD48ZW0+NDUuPC9lbT7mm77nu4/nmoTnuqblrprotKX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DkuLrkuobmnIDnvo7nmoTosI7oqIDjgII8L3A+PHA+PGVtPjQ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Lya5Zug5Li65L2g6ICM6Zq+6L+H77yM5oiR5Lus57uI5bCG5a2m5Lya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u45aSE44CCPC9wPjxwPjxlbT40Ny48L2VtPuaIkeS7rOmalOedgOeOu+eS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UqOWKm+WRvOWQuO+8jOmUmeS6hui/mOimgee7p+e7r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mgrLkvKTnmoTml7blgJnvvIzkuI3nrqHlkKzlpJrkuYjmrKLkuZDnmoTmm7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raLkuI3kvY/mtYHms6rjgII8L3A+PHA+PGVtPjQ5LjwvZW0+5oiR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4ix5a+C5a+e77yM5Y205q+U5Lu75L2V5Lq66YO95aSa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eQkOeijueahOWbnuW/huWwseWDj+eUteW9se+8jOWcqOiEkea1t+S4re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OAgjwvcD48cD48ZW0+NTEuPC9lbT7moLnmnKzlsLHmsqHmnInku4DkuYjmhJ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pkojkuI3miY7kvaDouqvkuIrkvaDmsLjov5zkuI3kvJr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Lus5YGa55qE5pyA5pyJ6buY5aWR55qE5LiA5Lu25LqL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2g77yM5L2g5Lmf5LiN6IGU57O75oiR44CCPC9wPjxwPjxlbT41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fpemBk+S9oOabvue7j+aciemCo+S5iOS4gOeCueWWnOasoui/h+aIke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s+Wkn+S6huOAgjwvcD48cD48ZW0+NTQuPC9lbT7mnInml7blgJnvvIzmiJHku6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pqoTlgrLvvIzmib/orqTmmK/oh6rlt7HplJn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55qE5Lyk55eb6YO95bey5bmz5aSN77yM57ud5Y+j5LiN5o+Q55qE5omN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1Ni48L2VtPuaIkeW4jOacm+aIkeaYr+S4gOmYtemj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IkeWwseiDvei9u+a4qeS9oOeahOmFkueqneOAgjwvcD48cD48ZW0+NTc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nmoTmnIDlkI7vvIzmiJHku6zov5jmmK/lvaLmiJDkuobpmYznlJ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5yL5Yiw5L2g55qE6IS477yM5bCx6KeJ5b6X5L2g54i45aaI5Z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g55qE5pe25YCZ5rKh6K6k55yf44CCPC9wPjxwPjxlbT41OS48L2VtPueIseeahO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uWuueaYk+iuqeiHquW3seayieaypu+8jOWkquWuueaYk+iuqeiHquW3seeJuue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nmoTnprvlvIDvvIzlr7nmiJHkuZ/mmK/kuIDnp43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miJHlj5flpJ/kuobjgII8L3A+PHA+PGVtPjYxLjwvZW0+5L2g6KaB55+l6YGT5LuW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YWz5b+D77yM5LiN5piv5L2Z5oOF5pyq5LqG77yM6ICM5piv5Ye65LqO56S8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aXtuWAmeaEn+inieWIq+S6uuW/veeVp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WPr+iDveaYr+iHquW3seWkqumXsuS6huOAgjwvcD48cD48ZW0+Nj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mK/kuIDnu4Tnm7jkuqTnm7Tnur/vvIzkuIDovojlrZDkuZ/kuI3ov4flj6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qTpm4bjgII8L3A+PHA+PGVtPjY0LjwvZW0+5YW25a6e5oiR55qE5a6J6Z2Z5pyJ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744CB5Y+q5piv5L2g5LiN5aSq55WZ5b+D6ICM5bey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IseeahOS6uuawuOi/nOS4jeefpemBk++8jOeIseS9oOeahOS6uuacieWkmuS5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YuPC9lbT7kvaDnmoTlh7rkvJfvvIzljYHlrZflvaLlrrnvvJ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vojnsr7oh7TvvIznu4TlkIjlvojmqKHns4rjgII8L3A+PHA+PGVtPjY3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6YGN5L2T6bOe5Lyk5ZCO55qE5Z2a5by677yM5omT54OC5oiQ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qih5qC344CCPC9wPjxwPjxlbT42OC48L2VtPuWcqOeIseaDheeahOi3r+S4i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IsOeIseaIkeeahOS6uu+8jOW/mOS4jeS6huaIk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gYflpoLkurrnlJ/kuI3mm77nm7jpgYfvvIzkuI3mm77mg7Pov4fnibXmj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wLjwvZW0+5oiR6K6o5Y6M6KKr5oCA55aR77yM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+h5Lu777yM6K6o5Y6M5YGa5L2c77yBPC9wPjxwPjxlbT43MS48L2VtPu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gOS4lu+8jOWIsOWktOadpeWPmOaIkOS4gOatu+S4gOS8pOOAguatu+S6h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DheOAgjwvcD48cD48ZW0+NzIuPC9lbT7otbDov4fpnZnosKfnmoTmnpfojav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g73luILnuYHljY7nmoTnga/lhYnvvIzlv4PmhaLmhaLlubPpnZn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2g5pa96IiN55qE5a+C5a+e77yM6K6p5oiR5q+U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44CCPC9wPjxwPjxlbT43NC48L2VtPueIse+8jOWwseaYr+aJvu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FRB6Z2i5YmN5L2g5L6d54S25Y+v5Lul5YGa5L2g6Ieq5bex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4rui1t+iEmuWwlu+8jOaIkeS7rOWwseiDveemu+W5uOemj+abtOi/keS4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zYuPC9lbT7mhJ/mg4XvvIzlhbblrp7msqHku4DkuYj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YvkuI3pob7ouqvogIzlt7LjgII8L3A+PHA+PGVtPjc3LjwvZW0+5L2g5pep5bey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G5peg5oiR55qE5rWB5bm077yM5oiR5Y206L+Y5Zyo5aSx5L2g55qE5pe25YWJ6Ye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3OC48L2VtPuaIkeaJgOacieeahOiDoeaQheibrue8oO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edgOaCo+W+l+aCo+WkseOAgjwvcD48cD48ZW0+NzkuPC9lbT7lvZPkvaDmmK/mub/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kajlm7TnmoTnqbrmsJTkuZ/pg73kvJrmmK/mub/mtq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aKg5rKb5rWB56a777yM5Y+q5Li65a+75om+5Lq655Sf5LiL5LiA5Liq6JC9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4MS48L2VtPua1hea1he+8jOelnuWlh+eahOWkqumYs+iKs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m7keaal+S4rei3s+edgOeZveiJsuiInui5i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op4nlvpfkvaDphY3kuI3kuIrosIHvvIzpl67pl67oh6rlt7Hku5bku6zmmK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lvpfkuIrkvaDjgII8L3A+PHA+PGVtPjgzLjwvZW0+5oiR5Lus5Y+q6IO9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Zyo5a2k54us5Lit5oqa5oWw6Ieq5bex55qE5Lyk5Y+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eahOacgOi/keiuv+WuoumHjO+8jOS5n+mcgOimge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ODUuPC9lbT7oi6XmiJHluKbnnYDlr7nkvaDnmoTkv6Hku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kuIvljrvvvIzkvJrkuI3kvJrmnInkuIDlpKnkuovkuI7mhL/ov5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2b5pWZ5oiR5Lus5Lul55yf6K+a5b+D44CB5oGt5pWs5b+D5b6F5Lq6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Lq657uT5Yak5LuH44CCPC9wPjxwPjxlbT44Ny48L2VtPuS6pOe7meaIk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UvuW/g+S6hu+8jOayoeaciemUmeS4jeS6hueahOS6i+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v5jmsqHlvIDlp4vlsLHmiJDkuobmmKjlpKnvvIzmiJHku6zov5jmsqH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ov4flrqLjgII8L3A+PHA+PGVtPjg5LjwvZW0+55yf5biM5pyb6Ieq5bex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Zug5Li677yM5pGU56C055qE6Iad55uW5oC75q+U56C056KO55qE5b+D6Ka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+u6KGl44CCPC9wPjxwPjxlbT45MC48L2VtPuetlOW6lOaIke+8jOWIhu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aIkeeXm+W/q+eahOW/mOiusO+8jOS4jeimgeWGjeadpeaEn+WKq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nInml7blgJnvvIzmnIDpgILlkIjkvaDnmoTkurrmgbDmgbD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mnInmg7PliLDnmoTkurrjgII8L3A+PHA+PGVtPjkyLjwvZW0+5oiR5Lus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i+5pGG77yM5Yir6K+05pe25Luj5Y+Y5YyW5b+r77yM6YCf6YCf5o6l5Y+X5oiR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5My48L2VtPuatouS4jeS9j+eahOaDs+S9oO+8jOatou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S9oO+8jOWPr+aYr+aIkeWNtOS4jeW/jeW/g+aJk+aQheS9o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r4/kuKrkurrlv4PkuK3pg73mnInkuIDluqfln47vvIzokaznnYDmnKrk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1LjwvZW0+5Y6f5p2l5LiA55u05Lul5p2l5Y+q5pyJ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I5L2V5b+F57Sn5o+h5L2P5LiN5pS+5omL44CCPC9wPjxwPjxlbT45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YjuefpeS4jeWPr+S4uuiAjOS4uuS5i++8jOaJjeS8muiuqeiHquW3seeXm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OTcuPC9lbT7kuIDova7lraTmnIjkuIvkuIDmoKr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v5nmmK/kuIDnp43kuI3lj6/kvIHlj4rnmoTlpqnlqpr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ZKM5L2g5YiG5omL5Lul5ZCO77yM5oiR5Y+R546w6L+95oiR55qE5Lq6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MTY4NGEwMjJnLmh0bWwiPmh0dHBzOi8vZHVhbmp1emlrdS5jb20vZHVhbmp1emkvMTE2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FFB72815AF8AD96E190C2BC311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