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AF918BC4BCB6EAB32C8A0670C4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AF918BC4BCB6EAB32C8A0670C4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2V6Lq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6q+S4iuWPquacieiNieiOk+WRs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uOiHreWRs+OAgjwvcD48cD48ZW0+Mi48L2VtPuWNlei6q+aYr+WboOS4uuS4iuW4n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kque+ju+8jOS4gOiIrOeahOS6uumFjeS4jeS4iu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eahOaXtuWAmeaIkeWwseWcqOWutueOqei/nui/nueci++8jOa2iOeBr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gOWvueOAgjwvcD48cD48ZW0+NC48L2VtPuWNlei6q+S5heS6hu+8jOeci+eLl+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ciea4heebruengO+8jOWIq+ivtOaLp+eTtuebluS6hu+8jOa2iOmYsuagk+mDv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OAgjwvcD48cD48ZW0+NS48L2VtPuacieaXtuWAmeS4jeaYr+S4jeS/oeS7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vlOWIq+S6uuabtOWcqOS5ju+8jOabtOaAleWkseWO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ktOS4gOeci++8jOaXtumXtOaUueWPmOS6huW+iOWkmuS4nOilv++8jOWNt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iHquW3seaYr+WNlei6q+eLl+eahOS6i+WunuOAgj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acieW+iOWkmuivneaDs+WAvuivieadpeedgO+8jOacgOWQjuWIs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mDveWPmOaIkOS6hiZsZHF1bzvmsqHkuosmcmRxdW87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Yir5Lq66L+c5LiN5aaC5b+r5LmQ6Ieq5bex77yM5a6B5Y+v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R55qE5Lq65bey57uP6L+r5LiN5Y+K5b6F5Zyw5om+5Lq65bCG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F55qE5Lq65LuN54S25Z2a5oyB5Y6f5YiZ77yM57un57ut5Y2V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Ji+acuuWll+mkkOavj+S4quaciOWMhemCo+S5iOWkmuivnei0u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Jk+e7meiwgeOAgjwvcD48cD48ZW0+MTEuPC9lbT7kuI3mg7P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Dnm7TlnZrmjIHvvJvkuI3mg7PmtYHms6rvvIzmiYDku6XkuIDnm7Too4Xnr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qvkuKLkuIvvvIzmiYDku6XlroHmhL/ni6zoh6rkuIDkur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eO6Juu55Sf6ZW/77yM5piv6Ieq5bex55qE5pyI5L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fpemBk+aIkeS4uuS7gOS5iOWNlei6q+WQl++8n+S4gOiIrOeci+aIkei/me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S4jeS8muiAg+iZkeWIsOaIkeOAgjwvcD48cD48ZW0+MTQuPC9lbT7miJ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sqHlh7rmga/vvIzlpITlpITnlZnmhI/kvaDnmoTmtojmga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Lqr5LiN5piv6ZSZ77yM6YCJ5oup6ZSZ5LqG5omN5piv5pyA5aSn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B5Y+v6auY5YKy55qE5Y+R6ZyJ77yM5LiN5Y675Y2R5b6u55qE5oGL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e7iOS6juefpemBk+aIkeWNlei6q+eahOWOn+WboO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jeWWnOasouaIke+8jOWWnOasouaIkeeahOaIkeS4j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3mmK/ljZXouqvnmoTmiJHku6zkuI3mg7Pnu5PlqZrvvIzogIz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b7liLDlkIjpgILoh6rlt7HnmoTkurrpgInvvIE8L3A+PHA+PGVtPjE4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uS57ud5LqG5L2g55qE54uX57Ku77yM5bm26Lii57+75LqG5L2g55qE54uX55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TqumHjOS8muacieS6uuWWnOasouWtpOeLrO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kseacm+OAgjwvcD48cD48ZW0+MjAuPC9lbT7kvJjnp4DnmoTkurrmma7pgY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Kvpl67miJHkuLrku4DkuYjkvJjnp4Dku7vmgKfjgII8L3A+PHA+PGVtPjI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4us55qE5pe25YCZ77yM5piv5LiA5Liq5Lq65ZCD552A5Liy5Zad552A6YWS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D6YeM6L+Y5pyJ5Lqb5Lyk5b+D5LqL44CCPC9wPjxwPjxlbT4yMi48L2VtPua1t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qeS4iuaciO+8jOecvOWJjeS6uuWOn+adpeaYr+adoeWNlei6q+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nIDmt7HnmoTlraTni6zkuI3mmK/plb/kuYXnmoTkuIDkuKr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msqHmnInkuobku7vkvZXmnJ/mnJvjgII8L3A+PHA+PGVtPjI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6Lqr77yM5piv5Zug5Li65a+55oSf5oOF5LiN6K6k55yf77yb6ICM5pyJ5Lqb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oGw5oGw5piv5Zug5Li65a+55oSf5oOF5aSq6K6k55yf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+8jOmDveacieS4gOS4quS4lueVjO+8jOWuiemdmeiAj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p4DmganniLHmsqHmnInpgqPkuYjlrrnmmJPvvIzljZXouqv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lUYeeahOiEvuawlOOAgjwvcD48cD48ZW0+MjcuPC9lbT7ml6nlt7LnnIvpgI/kuJb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h4nvvIzljbTmsqHmlpnliLDkurrlv4PpmanmgbbjgII8L3A+PHA+PGVtPjI4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ZGz552A5L2g6Laz5aSf5Z2a5by677yM5pyJ6Laz5aSf6ICQ5b+D5Y67562J5b6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85b6X5oul5pyJ5L2g55qE5Lq644CCPC9wPjxwPjxlbT4yOS48L2VtPuaXoOiuu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WkhO+8jOaXoOiuuuS9oOS4uuS9leW/meeijO+8jOaIkemDveS8muWcqOatp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AuPC9lbT7miJHlsJ3lsL3kvKTmgrLvvIzkuIDkuKrkurr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57lkbPjgII8L3A+PHA+PGVtPjMxLjwvZW0+5L2g6ZyA6KaB5b+Y6K6w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oul5pyJ55qE77yM5ZKM5pyf5b6F5bCG6Iez55qE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CsuS8pO+8jOS9oOeahOW/q+S5kO+8jOS4jeS8muWboOS4uuWP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AkuWTgOS5kOiAjOaUueWPmOOAgjwvcD48cD48ZW0+MzMuPC9lbT7miJHnu4jkuo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mnIDlkJHlvoDnmoTmoLflrZDvvIzlj6/mg5znjrDlnKjmiJHnnIvkuI3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5qE5Li76KaB5oiQ5YiG77yaMiXnmoTlj6/niLEr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6Lqr44CCPC9wPjxwPjxlbT4zNS48L2VtPuWIhuaJi+W/q+S5kO+8jOelne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JvuS4jeWIsOavlOaIkeabtOWlveeahOOAgjwvcD48cD48ZW0+Mz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ib7liLDoh6rlt7HvvIzlpoLkvZXljrvmib7lj6bkuIDljYrvvJ8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eu5oiR5Li65LuA5LmI5piv5Y2V6Lqr77yM5Zug5Li65aSp55WM6KeE5a6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piv5LiN6IO95ZKM5Yeh5Lq65pyJ5oGL5oOF55qE44CCPC9wPjxwPjxlbT4z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Ike+8jOWIhuW8gOeahOaXtuWAme+8jOimgeaIkeeXm+W/q+eahOW/mOius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dpeaEn+WKqOaIkeOAgjwvcD48cD48ZW0+MzkuPC9lbT7lj4vosIrnmoTlsI/oiL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sLHnv7vvvIzniLHmg4XnmoTlt6jova7or7TmsonlsLHmsonvvIzllK/mnInljZXouqv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Lnlsbnnq4vkuI3lgJLjgII8L3A+PHA+PGVtPjQwLjwvZW0+5Y2V6Lqr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6YeM5pyJ5Lq677yM5pKR5LiN5LiL56ys5LqM5Liq5Lq6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7iOS6jui/mOaYr+i/nuS4gOWPpeS4jeWSuOS4jea3oeeahOmXruWA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OAgjwvcD48cD48ZW0+NDIuPC9lbT7or7fkuI3opoHlj6vmiJHljZXouqvni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6Plj7fmmK8mbGRxdW875a2k54u8JnJkcXVvO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67miJHvvIzov5nkuKrmg4XkurroioLmiZPnrpfmgI7kuYjov4fvvJ/mia/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mK/kuIDnrJHogIzov4fvvIE8L3A+PHA+PGVtPjQ0LjwvZW0+5LiA5Liq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6I5a6J6Z2Z77yM5a6J6Z2Z55qE5Y+v5Lul5ZCs5Yiw6Ieq5bex55qE5ZG85ZC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aOw44CCPC9wPjxwPjxlbT40NS48L2VtPuaIkeS7juacquaUvuW8g+i/h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jua1k+eDiOWPmOeahOaChOaXoOWjsOaBr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lvpfmnIDmvILkuq7nmoTml7blgJnvvIzpg73mmK/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2V6Lqr5Lmf5pyJ5Y2V6Lqr55qE55CG55Sx44CC5om+5LiN5Yiw5b+D5L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Y+q6IO95YaS6Zuo5YmN6KGM44CCPC9wPjxwPjxlbT40OC48L2VtPuWugeWPr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S4jeaDs+maj+S+v+iwiOaEn+aDheS6hu+8jOWboOS4uuaIkeS4jeaDs+W9k+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eahOS6uueahOaXtuWAme+8jOaIkeW3sue7j+aKiuacgOWlveeahOiHquW3s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NDkuPC9lbT7miJHlho3mgI7kuYjliqrlipvvvIz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kuI3lj4rlpbnnmoTkuIfliIbkuYvkuIDjgII8L3A+PHA+PGVtPjUwLjwvZW0+54u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+Z5bm06b6E5pep5rKh5LqG77yM5L2g5bqU6K+l5piv5Y2V6Lqr6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Nlei6q+S5heS6huW+iOeXm+iLpu+8jOWJjeWHoOWkqeW9k+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ktOavjeeMqu+8jOWug+mCo+S5iOeciea4heebruengO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ZXouqvkuYXkuobvvIzlsLHkuI3mg7PljrvmgYvniLHvvIz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Ivlj4votormnaXotorph43opoHjgII8L3A+PHA+PGVtPjUzLjwvZW0+5bm06L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bqU6K+l5Yiw5aSE6LWw6LWw77yM5aSa6LWw6LWw5L2g5bCx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piv5oOF5L6j77yM5bCx5L2g5LiA5p2h5Y2V6Lqr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tpOeLrO+8jOiAjOS4jeWvguWvnu+8jOaYr+S4gOenjei2heeEtu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WWnOasouS6q+WPl+S4gOS4quS6uueahOmdmeiwp++8jOWWnOasoui2heeE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TUuPC9lbT7kvaDkuI3mmK/pgInmi6nkuobljZXouq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kuoboh6rlt7Hmg7PopoHnmoTniLHmg4X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ZCR552A6L+c5pa554us6KGM55qE5rWq5a2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S8muS4gOebtOWtpOWNle+8jOWwsei/meagt+WtpOWNle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7nkuI3otbfvvIzmiJHlv5jkuI3kuobkvaDvvIzmiJH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jgII8L3A+PHA+PGVtPjU5LjwvZW0+5oWi5oWi5Zyw5Lmg5oOv5Lq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A5p2v6Iy277yM5LiA6aaW5q2M77yM5LiA5Liq5Lq6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iuWkqeaIkeWSjOWlueWIhuaJi+S6hu+8jOaft+aIkeWNl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p+OAgjwvcD48cD48ZW0+NjEuPC9lbT7mlYXkuovnmoTmnIDlkI7vvIzkva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KXmiYvvvIzor7Tkuoblho3op4HjgII8L3A+PHA+PGVtPjYyLjwvZW0+5Zug5Li6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N5Y2V552A55qE77yM6Ieq5bex5Lmf6KaB56eA5Ye65LiA5Liq5Lq655qE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Nlei6q+eLl+WGrOWkqeWwseS4jeimgeWHuuWOu+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RlOWAkuS6huS8muWPmOaIkOaXuuaXuueijuWGsOWGsOeah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kuJbnlYzpg73mlaPlj5HnnYDmgYvniLHnmoTphbjoh63lkbPvvIzlj6r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ljZXouqvni5fnmoTmuIXpppnjgII8L3A+PHA+PGVtPjY1LjwvZW0+6Zmk6Z2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2/5L2g5q+U5Y2V6Lqr5pe26L+H5b6X5pu05aW977yM5LiN54S25L2V5b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q66ISx56a75Y2V6Lqr44CCPC9wPjxwPjxlbT42Ni48L2VtPuW9k+S9oO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/mOiusOS4gOS4quS6uueahOaXtuWAme+8jOmCo+S4quS6uuW3sue7j+WIu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nu4jkuo7nu5PmnZ/kuoblpKfljYrlubTnmoT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jrDlnKjlvIDlp4vkuIvljYrlubTnmoTjgII8L3A+PHA+PGVtPjY4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Yqo77yM5oiR5Y+q5oOz6ZqU5bK46KeC54Gr44CCPC9wPjxwPjxlbT42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6q+WPl+WuiemdmeeahOavj+S4gOWkqeOAgjwvcD48cD48ZW0+NzAuPC9lbT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LPmnLXph4zmgLvmmK/mnInogLPmnLrnmoTlkbPpgZ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bmz5peg5aWH55qE5Y2V6Lqr5bCP5aSp5omN44CCPC9wPjxwPjxlbT43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o+iKguW+iOW5suWHgO+8jOayoeacieaVheS6i++8jO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LvliqjpgInmi6nlraTni6zvvIzmmK/lm6DkuLrlr7nkurrmgKf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KfjgII8L3A+PHA+PGVtPjc0LjwvZW0+5pyq5p2l5ZKM5oiR57uT5ama55qE6YKj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Yiw5LqG77yM5bCR5YGa54K55a+55LiN6LW35oiR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i2o+eahOWNlei6q++8jOiDnOi/h+WwhuWwse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mraTliLvmnInkurrpmarkvaDvvIzlj4jmgI7kuYj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Ivov5nkupvmloflrZfjgII8L3A+PHA+PGVtPjc3LjwvZW0+5Y2V6Lqr5oy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Zac5qyi55qE5Lq65Y+v5Lul5ZCN5q2j6KiA6aG65Zyw5b+D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a7oeiFlOWTveWSvei3n+S9oOivieivtOaXp+aXpeenjeenje+8j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jOaIkeS7peS4uuS9oOS8muaEn+WKqOOAgjwvcD48cD48ZW0+NzkuPC9lbT7oh6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7rnlJ/ku6XmnaXllYrvvIzlsLHni6zlvpfkuIrluJ3mganlrqDvvIzmiJHlip3kuIr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pm6jpnLLlnYfmsr7vvIzlj6/kuIrluJ3pnZ7mmK/kuI3lkKzlkaL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ZXouqvvvIzlsLHorqnmiJHljZXouqvjgII8L3A+PHA+PGVtPjgwLjwvZW0+5byC5Zy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C5Zu95oGL566X5LuA5LmI77yM5oiR5ZKM5oiR5a+56LGh5byC55WM5oGL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dGHlnKjlk6rph4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1am1sajV0MX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NWptbGo1dD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AF918BC4BCB6EAB32C8A0670C4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