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B56B6F3EAB0FA4722E0892895C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B56B6F3EAB0FA4722E0892895C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rS7552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0u+Wwsea0u+S4qu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jOeugOeugOWNleWNle+8jOi/meWwseaYr+acgOWlv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Un+Wkquefre+8jOWwvemHj+W8gOW/g+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fpeayp+ahkeiLpu+8jOiwgeefpeWFtuS4reWR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S6uumXtOmFku+8jOiwgeefpeWFtuS4remGie+8m+S4jemZt+S4lumXtOaDhe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e0r+OAgjwvcD48cD48ZW0+NC48L2VtPua0u+edgO+8jOivtOeugOWNl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eskeeci+W+l+WkseaJjeS8mua1t+mYlOWkqeepuu+8m+W/g+aciemAj+aY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peaaluiKseW8gOOAguS6uueUn+WmguatpOiAjOW3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S4gOS4lu+8jOWBmuS6uuWBmuS6i++8jOeci+mAj+aYr+S4gOenjemihuaC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Yr+S4gOenjei0ouWvjO+8jOaJi+aKk+W+l+e0p++8jOe0r+eahOWwseWkmu+8j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uve+8jOW/q+S5kOWwseWkmu+8jOWIq+aAu+W/p+S8pO+8jOWIq+aDs+WkquWkm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+8jOWlveWlvea0u+edgOOAgjwvcD48cD48ZW0+Ni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6kuebuOWMheWuue+8jOS6kuebuOeQhuino++8jOS6kuebuOW4ruWKqe+8jOS4je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Wkp+W6pu+8jOWuueW/vei/geiuqe+8jOWPquimgea0u+WHuuS4gOmil+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iJr+eahOW/g++8jOiAjOWPiOaHguW+l+aEn+aBqeWwseayoeacieeDpuaBvOS6hu+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eahOS6uuawuOi/nOW5uOemj+OAgeW/q+S5kO+8gTwvcD48cD48ZW0+Ny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acgOmHjeimgeeahOWwseaYr+avj+WkqeS5kOS5kOWRteWRt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W/g+aDhe+8jOi2s+WUie+8gTwvcD48cD48ZW0+OC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S9oOWvueWug+eske+8jOWug+WwseWvueS9oOeske+8m+S9oOWvue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S5n+WvueS9oOWTreOAgua0u+edgOS4gOWkqe+8jOWwseaYr+acieemj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PjeaDnOOAgjwvcD48cD48ZW0+OS48L2VtPui/meS5iOWkmuW5tOeahO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i/h+S4iuaIkeaDs+imgeeahOeUn+a0u++8jOeUn+a0u+S5n+ayoeaci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Ds+eahOeUn+a0u++8jOS9huaIkeS+neeEtueIseeUn+a0u++8jOW8gOW/g+i/h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vj+S4gOWkqeOAguS6uuacrOadpeWwseaYr+WTreedgOadpe+8jOW+rueske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AuPC9lbT7nn6XotrPluLjkuZDvvIzog73lgaXlurfnmoT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+PGVtPjExLjwvZW0+5Lq65rS7552A77yM5byA5b+D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77yM55yf5YK777yBPC9wPjxwPjxlbT4xMi48L2VtPuept+S5n+Wlve+8jO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+l+S5n+Wlve+8jOWkseS5n+e9ou+8jOaIkeS7rOefpei2s+W4uOS5k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kurrmtLvnnYDvvIzkuI3ku4Xku4XmmK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zlkLjvvIzogIzmmK/orqnoh6rlt7Hlv6vkuZDjgIHmnInku7flgLzlnLD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rS7552A77yM5LiA5a6a6KaB5b+g5Lq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5q2k77yM5pa56IO95rS75b6X5byA5b+D77yM56yR5b6X5Z2m6I2h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d5b+D55qE5LqL77yM5LiN6KaB6K+06L+d5b+D55qE6K+d77yM5LiN6KaB6IOM5Y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6K6p6Ieq5bex5LiA6L6I5a2Q6YO95rS75Zyo5ZCO5oKU5b2T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a0u+edgO+8jOW8gOW/g+acgOmHjeimge+8jOeUn+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+OAgjwvcD48cD48ZW0+MTYuPC9lbT7mg7PlvpflpKrlpJrkvJrmr4Hkuobkva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vvIzmiY3mmK/mnIDlpb3nmoTmiqXlpI3jgILkvZXlv4XlkJH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mmI7ku4DkuYjvvIznlJ/mtLvlvpfmm7Tlpb3vvIzmmK/kuL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yA5b+D5LiA5aSp6L+H5LqG77yM5LiN5byA5b+D5LiA5aSp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V5b+F55So5LiN5b+r55qE5oOF57uq77yM5oqY6IW+6Ieq5bex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5byA5b+D5pyA6YeN6KaB77yM55Sf5rCU77yM55yf5YK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a0u+S4gOS4lu+8jOa0u+eahOWwseaYr+S4gOenjeeyvueln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uW5uOemj+WwseaYr+S4gOadr+awtO+8jOePjeaDnOS6huiHquacie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S6hua3oeiAjOaXoOWRs++8m+W/g+aDheWwseaYr+S4gOe8lemjju+8jOeugOWN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JjeiDveS4jee0r++8jOeci+a3oeS6huW/g+Wig+iHquacieengOS4ve+8jO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iHquaciee+juS4veOAgjwvcD48cD48ZW0+MTkuPC9lbT7kurrmtL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m77lv6vmtLvoiJLlnabvvIzml6DmhKfkuo7lv4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6L+Z5LiA5aSp6L+H5LqG77yb5L2g5LiN5byA5b+D77yM6L+Z5LiA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qG77yM5L2g55WZ5LiN5L2P5pe26Ze055qE6ISa5q2l77yM5L2g5Y+q6IO9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6p6Ieq5bex5byA5b+D5bqm6L+H5q+P5LiA5aSp44CC5oOz6YCa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5byA5b+D5LqG77yBPC9wPjxwPjxlbT4yMS48L2VtPuWWnOasouWNlee6r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eeUqOa0u+WcqOWIq+S6uueahOecvOmHjO+8jOabtOS4jemcgO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mHjO+8jOWPquWWnOasouWcqOiHquW3seeahOWwj+WkqeWcsOmHj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8gOW/g+WBmuedgOiHquW3se+8jOWDj+S4quWtqeWtkOS4gOagt+eugOWNle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nn63nn63mlbDljYHovb3vvIzmnIDopoHn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Zrlpb3oh6rlt7HvvIzpkrHkuI3mmK/mnIDph43opoHnmoTvvIzlpJ/oir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sqHmnInlroznvo7nmoTvvIzmnInkuIDkuKrog73nlrzkvaD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vvIzkurrov5nkuIDovojlrZDvvIzmnIDph43opoHnmoTlsLHmmK/mr4/lpKn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nmoTvvIzmnInkuIDkuKrlpb3lv4Pmg4XjgII8L3A+PHA+PGVtPjI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Q5Li65q+P5aSp55qE5Yqf6K++77yM5q+P5aSp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ul5oqx77yM5LiA54K55o6M5aOw77yM5L2g55qE5Lq655Sf5Lya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yNC48L2VtPuS6uueUn++8jOeugOWNleWws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gOW/g+WwseWlve+8gTwvcD48cD48ZW0+MjUuPC9lbT7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JHkuIDnrJHvvIzkuI3lvIDlv4PnmoTml7blgJnvvIzlsLHnrYnkvJrlho3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kvaDpg73opoHliqrlipvorqnoh6rlt7HlvIDlv4PotbfmnaX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lhYXmu6HpuJ/or63oirHpppnvvIE8L3A+PHA+PGVtPjI2LjwvZW0+5Lq6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6YO95piv5rS777yM56C05LqL54OC5LqL5LiN5b6A5b+D6YeM5pCB77yM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W5Liq5b+D6IO45byA6ZiU77yM5Zu+5bCx5Zu+5LuW5Liq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0u+WcqOS4luS4iu+8jOaAu+aciei1sOS4jeWujOeahO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h+S4jeWOu+eahOe7j+WOhu+8jOaAu+acieaVsOS4jeWwveeahOi+m+mFu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jemAj+eahOS6uuW/g++8jOiwgeeahOeUn+a0u+S8muayoeaciei+m+mFuO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DveS4gOmprOW5s+W3ne+8nzwvcD48cD48ZW0+MjguPC9lbT7kuID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roh6rlt7HogIzmtLvvvIzlgZrkurrmnIDph43opoHnmoTvvIzlsLHmmK/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jgII8L3A+PHA+PGVtPjI5LjwvZW0+5Lq655Sf5peg5p2l5LiW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5ZCn77yB5Lq65rS75LiA6L6I5a2Q77yM5byA5b+D5pyA6YeN6KaB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5oOF77yM5ZCD6Ieq5bex5Zac5qyi55qE6aOf54mp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77yBPC9wPjxwPjxlbT4zMC48L2VtPua0u+edgO+8jOiuqeiHquW3s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BmuS6uu+8jOiuqeWIq+S6uuiIkuacjeOAgjwvcD48cD48ZW0+MzEuPC9lbT7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mg4XvvIzmnInkuIDlpKnvvIzkvaDkuIDlrprkvJrnrJHnnYDor7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S7552A77yM55+l6Laz6Zq+5b6X77yM6Zq+5b6X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2A77yM5pSA5q+U5LiN5a6c77yM5LiN5a6c5pSA5q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aYr+mAieaLqeW8gOW/g++8jOmCo+S5iOS4gOWkqeWwsei/me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/h+WOu++8m+imgeaYr+S4jeW8gOW/g++8jOmCo+S5iOS4gOWkqeS5n+aYr+W/g+Wh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sei/h+WOu++8m+WBmuS6uu+8jOavlOiuqeWIq+S6uuW8gOW/g+abtOmavueahOaY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OAgjwvcD48cD48ZW0+MzQuPC9lbT7mg7PlvIDkuobvvIz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nvo7lpb3vvJvnnIvmt6HkuobvvIzkurrnlJ/lpITlpIT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YW25a6e5b6I566A5Y2V77yM5L2G5oiR5Lus5oC754ix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SN5p2C44CC5Lq65Y+q6IO95rS75LiA5qyh77yM5Y2D5LiH5Yir5rS75b6X5aSq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rS75b6X6IiS5b+D77yM5rS75b6X5b+r5LmQ77yM5rS75b6X5r2H5r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0u+edgOeahOaXtuWAmeW8gOW/g+eCue+8jOWboOS4uuaIkeS7r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S5he+8gTwvcD48cD48ZW0+MzcuPC9lbT7pkrHlpJrpkrHlsJHvvIzlpJ/nlKj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iLHml6DniLHvvIzlvIDlv4PlsLHlpb3vvIHkurrnlJ/kuK3lh7rnjr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6Dms5XljaDmnInvvIzlj6rog73nu4/ljobjgILmiJHku6zlj6rmmK/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gLvmnInkuIDlpKnvvIzmiJHku6zkvJrlkozmiYDmnInnmoTkuIDliIfmsLj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ZG95Y+q5pyJ5LiA5qyh77yM5Lq655Sf5rKh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eh5LqL5Yir5LqJ77yM5Yir5q+U77yM5Yir5rCU77yM6LSr5a+M576O5LiR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6K6h6L6D77yM5oiR5Lus6LWk6KO46KO45Zyw5p2l5Yiw6L+Z5Liq5LiW55W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mf5bCG5Lya5Lik5omL56m656m65Zyw56a75Y6777yM5bi45oCA5oSf5oGp6LGB6L6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7552A77yM5byA5b+D5pyA6YeN6KaB77yBPC9wPjxwPjxlbT4z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a3oeS6hu+8jOW/g+S5n+WwseS4jee0r+S6huOAguS4h+S6i+S4jeimgeW8uu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PquS8mue7meiHquW3seW4puadpeaXoOWwveWbsOaJsO+8jOWPquS8mue7me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Xm+iLpu+8jOWPquS8muiuqeiHquW3seS4jeW8g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opoHkvJrmg7PvvIzkvJrmg7PnmoTkurrvvIzmiY3og73mtLv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5Lq65rS7552A77yM5byA5b+D5pyA6YeN6Ka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BPC9wPjxwPjxlbT40Mi48L2VtPuS6uua0u+eahOWwseaYr+W/g+aAg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/neaMgeS4gOS4quWlveeahOW/g+aAge+8jOS6uueUn+WwseaYr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WgguOAgjwvcD48cD48ZW0+NDMuPC9lbT7lgZrkurrvvIzliKvmg7P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mg7PvvIzlsLHmg7PkuIDkupvlvIDlv4PnmoTkuovvvIzkuI3opoHkvKTmmKX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opoHljrvmj63ov4fljrvnmoTkvKTnlqT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6KaB5byA5b+D77yM5oCO5LmI5byA5b+D5oCO5LmI6L+H77yM5oCO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O5LmI5p2l77yBPC9wPjxwPjxlbT40NS48L2VtPuS6uueahOS4gOeUn++8j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qe+8jOS4jeW8gOW/g+S5n+aYr+S4gOWkqe+8jOW5suWYm+S4jeW8gOW/g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6XmnaXnmoToh6rnhLbmnaXvvIzkvJrotbDnmoT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kuI3ov53lv4PvvIzkuI3liLvmhI/vvIzkuI3lv4XlpKrlnKjkuY7vvIzmlL7lvI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mo/nvJjmmK/mnIDlpb3nmoTnlJ/mtLvjgII8L3A+PHA+PGVtPjQ3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W25a6e5bCx5piv5LiA56eN5b+D5oCB77yM5L2g6Iul6KeJ5b6X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aSE5LiN5Zyo77yb5L2g5Li66Ieq5bex5oKy6bij77yM5LiW55WM5b+F5bCG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a0u+edgO+8jOWIq+Wkque0r++8geiLp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skeS5n+aYr+S4gOWkqe+8jOW8gOW/g+eahOa0u++8jOWlveWlveeah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aXlurfnmoTmtLvnnYDvvIzlubPmt6HnmoTov4fnnY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nnYDvvIzlkIjnkIbnmoTlv5nnnYDvvIzlsLHmmK/kuIDnp43lroznvo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Llr4zvvIzlsLHmmK/kuIDnp43lv6vkuZDvvIzlsLH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p5oiR5Lus5Zyo5Zan5Zqj55qE5bCY5LiW5Li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a6I6Ieq5bex55qE5YaF5b+D77yM6K6p54G16a2C6IO96Lef5LiK5oiR5Lus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ISa5q2l77yM5b+D5LiO6a2C5ZCM6KGM77yM6K6p54G16a2C55yf5q2j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S9oOeDpuaBvOeahOaXtuWAme+8jO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cqOWBmuWHj+azleOAguacieS6m+S6uu+8jOingeS4gOmdou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dou+8m+acieS6m+S6uu+8jOS4gOaXpumUmei/h++8jOWwseaYr+S4gOi+iOWtk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0u+S4gOWkqe+8jOWwseWwkeS4gOWkqeOAgj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iIbpkp/vvIzkuo/npo/lha3ljYHnp5LvvJvnlJ/msJTkuIDlsI/ml7bvvIzlgr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iIbvvJvnlJ/msJTkuIDmmJ/mnJ/vvIzkupTohI/lha3ohZHlhajlj5fmj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rS7552A77yM5bCx6KaB5byA5b+D77yM5Li6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qG5pu05aW95Zyw5rS7552A44CCPC9wPjxwPjxlbT41NC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iuqeiHquW3seW8gOW/g+W/q+S5kOOAgjwvcD48cD48ZW0+NTU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nn63vvIznlJ/mtLvmnInoi6bkuZDvvIzkurrnlJ/mnInotbfokL3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pgqPkuYjlsLHph4rmgIDmiYDmnInvvIzmi6XmnInkuIDkuKr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nmoTlv4Pmg4XlsLHotrPlpJ/kuobjgII8L3A+PHA+PGVtPjU2LjwvZW0+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B5Y+q5pyJ6KOF5YK777yM5omN6IO96L+c56a75piv6Z2e44CC5Y+q5pyJ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S755qE6L275p2+6Ieq5Zyo44CC5Zi06ZW/5Yir5Lq66Lqr5LiK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Yir5Lq66K+05Y675ZCn77yBPC9wPjxwPjxlbT41Ny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aDs+WkquWkmu+8jOW8gOW/g+eahOa0u++8jOW/q+S5kOeah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J/nmoTvvIzkurrmtLvnnYDvvIzlvIDlv4PlsLHlpb3vvIH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mnIDph43opoHnmoTvvIzlvIDlv4Pomb3nhLbkuI3mmK/kuIDliI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gZrnmoTkuIDliIfvvIzpg73mmK/kuLrkuoblvIDlv4PjgIL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pb3oh6rlt7HnmoTot6/vvIzlvIDlvIDlv4Plv4PnmoTov4flpb3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IDlvIDlv4Plv4PnmoTlv6Dkuo7oh6rlt7HvvIHliqDmsr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LaK6ICB77yM5Lq65b+D6LaK5reh77yb5Zyo5oSP6LaK5bC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b5aSx5pyb5bCR5LiA54K577yM5biM5pyb5aSa5LiA54K577yb6KaB5rGC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+l6Laz5aSa5LiA54K544CCPC9wPjxwPjxlbT42MC48L2VtPui/h+edg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S6uueUn+eahOWFs+mUru+8jOa0u+edgOayoeeZvea0u++8j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hua7oeOAgjwvcD48cD48ZW0+NjEuPC9lbT7oh6rlt7HmtLvnmoTlv6vkuZ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u5noh6rlt7Hmib7ng6bohJHjgII8L3A+PHA+PGVtPjYyLjwvZW0+5b2T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6yR77yM5LiN6KaB5Lul5Li65LiW5LiK5Y+q5pyJ5L2g5LiA5Liq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+q5piv5q+U5L2g5Lya5o6p6aWw44CC5b2T5L2g6KeJ5b6X5aSE5aS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w5b6X77yM5L2g5Y+q5piv5Liq5bmz5Yeh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eUqOW/g+eUmOaDheaEv+eahOaAgeW6pu+8jOWOu+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jeiDveaUtuiOt+W8gOW/g+WSjO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lvIDlv4PmnIDph43opoHvvIzliKvmg7PlpKrlpJrvvIzmipjno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tLvnnYDvvIzlsLHlupTor6Xlv6vlv6vkuZDkuZDnmoTvvIzojqvovpzotJ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Sf77yM5aSn5LiN5LqG5bCx5piv5LiA55Sf5Li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77yM5aSn5LiN5LqG5bCx5piv5LiA6IGa5LiA5pWj77yb5b+D5oOF77yM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LiA5oKy5LiA5Zac77yb55Sf5rS777yM5aSn5LiN5LqG5bCx5piv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PC9wPjxwPjxlbT42Ni48L2VtPuS6uueUn+S4gOS4lu+8jOWFs+mUruWcqOS6ju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Ap+aDheOAgei/h+eahOW8gOW/g++8jOWmguatpOacgO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mmI7nmb3vvIzng6bmgbzov5nkuJzopb/vvIzlpKflpJrmmK/mg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aDmg7PlvpfotorlpJrvvIzlj6rkvJrmm7Tng6bmgbzvvIzkuI3lpoLmg7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mt6HngrnjgII8L3A+PHA+PGVtPjY4LjwvZW0+5LiA5YiH5oOz5by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uw5oOR77yb5LiA5YiH55yL5reh5LqG77yM5bCx5LiN5Y+X5oqY56Oo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5bCx5LiN5Lya5omn552A77yBPC9wPjxwPjxlbT42OS48L2VtPuS9o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e+juWlve+8jOW/g+aciemYs+WFie+8jOiuqeiHquW3seW8gOW/g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mtLvkuIDovojlrZDvvIzlvIDlv4PmnIDph43opoH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ZPprYTvvIzlnKjlv6vkuZDnmoTlv4PlooPkuK3lgZ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kurrnlJ/mnIDlpKfnmoTlubjnpo/jgII8L3A+PHA+PGVtPjc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4+N6LS155qE5bCx5piv77yM5byA5b+D55qE5rS7552A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WCu+S4gOeCue+8jOaMuuWlve+8geW8gOW/g+eahOa0u+edg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+WCu+eahOiHquW3seOAgjwvcD48cD48ZW0+NzMuPC9lbT7kurrnlJ/lnKjkuJ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Lnu5noh6rlt7HkuIDniYflpKnnqbrvvIzml6Dorrrpo47pm6jvvIz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nu5noh6rlt7HkuIDmirnlvq7nrJHvvIzku47lrrnoh6rkv6HvvIzmtJLohL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IrlpKnnu5nkuojmiJHku6znmoTvvIzmiJHku6zlsLHor6XmrKPnhLblnLD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r6XntK/lj4rku5bkurrvvIznnIvmt6Hkuoboi6bvvIzmt6HnhLbkuob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p3nhLblvojnvo7lpb3jgII8L3A+PHA+PGVtPjc0LjwvZW0+5Lq6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5L2g6Iul6KeJ5b6X5b+r5LmQ5bm456aP5peg5aSE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a0u+edgO+8jOimgeeUn+a0u+W+l+W8gOW/g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eQhuaDs+eahOS6uueUn++8jOaXqeWui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niLHlkovlkovmu7TvvIzoh6rlt7HlvIDlv4PmnID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54Om5oG855qE5pe25YCZ77yM5oOz5oOz5Lq655Sf6YO95piv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rOV77yM6KeB5LiA6Z2i77yM5bCR5LiA6Z2i77yM5rS75LiA5aSp5bCx5bCR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iLpuacieS5kO+8jOS6uueUn+aJjeS8muWFheWu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Wkse+8jOS6uueUn+aJjeeul+WFrOW5s++8m+acieaIkOaciei0pe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4uOeQhu+8m+acieiBmuacieaVo++8jOS6uueUn+aJjeacieaEj+S5ie+8m+aciea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O+8jOS6uueUn+aJjeacieS7t+WAvOOAgjwvcD48cD48ZW0+NzkuPC9lbT7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4/kuIDlpKnvvIzkuI3nrqHkvaDlvIDkuI3lvIDlv4PvvIzliLDkuobmmI7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mKjlpKnvvJvlv6vkuZDov5jmmK/ng6bmgbzvvIzmr4/kuKrkurrpg73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moTjgII8L3A+PHA+PGVtPjgwLjwvZW0+5pio5aSp77yM5LuK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GB54S25byA5pyX77yM5oiR5Lus5rS755qE5YGl5bq35bCx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oueEtui/mOWcqOW5uOi/kOeahOa0u+edgO+8jOW9k+eEt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eahOW/q+S5kOOAgjwvcD48cD48ZW0+ODIuPC9lbT7kurrmtLvnnY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IzlvIDlv4Pmr5Tku4DkuYjpg73ph43opoHjgILlpoLmnpzkuI3og7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kuIvljrvvvIzkvaDnmoTkurrnlJ/kvr/lpLHljrvkuobmhI/kuYnvvIz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LmnInpkrHlsLHlpJroirHngrnvvIzmsqHpkrHlsLHlsJHoirHngrn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4flvpfoiJLlnabvvIzpkrHlpJrpkrHlsJHkuI3mmK/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f5rS755qE55m+5ZGz5Zyo5LqO5ZOB5bCd77yM5Y+q5pyJ57uP5Y6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yf5q2j55qE5oeC5b6X44CCPC9wPjxwPjxlbT44NC48L2VtPumCo+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iuqeiHquW3seW8gOW/g++8jOWPquacieino+aUvuiHquW3seeahOWk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0u+WHuuacgOaciea0u+WKm+eahOecn+aIke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hL/kvaDlv6Dkuo7oh6rlt7HnmoTlhoXlv4PvvIzkuI3lho3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uqDnu5PvvIzkuI3lho3ov7fojKvvvJvmhL/kvaDotbDlvpfmt6Hlrp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Izlj4jkvJjpm4XvvJvmhL/kvaDlvoDlkI7nmoTnlJ/mtLvvvIzog73lpJ/mtLv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JHlvpflnabojaHvvIE8L3A+PHA+PGVtPjg2LjwvZW0+55Sf5rS75rKh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beu77yM5aaC5p6c5L2g6KeJ5b6X5beu5LqG54K55LuA5LmI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eu5LqG5L2g5LiA5Liq5b6u56yR44CC5Yir5oCV77yM5Y+q6KaB5LiN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5u05b6u56yR5YmN6KGM77yBPC9wPjxwPjxlbT44Ny48L2VtPuWBpeW6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+a3oeeahOi/h+edgO+8jOW8gOW/g+eahOeskeedgO+8jOWwseaYr+S4gOen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guPC9lbT7ml6Xlh7rkuJzmtbfokL3opb/lsbHvvIzmhIH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pzkuZ/kuIDlpKnvvJvpgYfkuovkuI3pkrvniZvop5LlsJbvvIzkurrkuZ/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oiJLlnabjgII8L3A+PHA+PGVtPjg5LjwvZW0+5oOz6KaB5byA5b+D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pyJ5LiN5aSa5LiN5bCR55qE6ZKx77yM5LiA5a6a6KaB5pyJ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A5a6a6KaB5pyJ6Imv5aW955qE5b+D5oCB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efreaaguS4jei/h+eZvuW5tOOAguimgea0u+W+l+iIkuW/g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OAguaDs+eskeWwseeske+8jOaDs+WUseWwseWUse+8jOaMo+WkmuaMo+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csOWdpueEtu+8jOa0u+W+l+actOe0oOiHqueEtu+8jOa0u+W+l+WdpuWdpuiNoe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gZrlpb3oh6rlt7HvvIzlvIDlv4PnmoTmtLvnn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LrkuIDnp43lubjnpo/jgII8L3A+PHA+PGVtPjkyLjwvZW0+5Lq655Sf5pys5bCx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V6Ium5L2c6Le16Ieq5bex77yM55Sf5rCU55qE5Lq677yM5rKh56aP5rCU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6uv55qE5pel5a2Q77yM5Zyo55Sf5rCU5Lit5bqm6L+H77yM6Ze55b+D5Y+I5aC1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a0u+edgO+8jOWIq+WlouaxguWkquWkmu+8j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aIkeS7rOWPquaYr+aXtumXtOeahOi/h+Wuou+8geadpeS5n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5n+WMhuWMhu+8jOW9k+eUn+WRvei1sOWIsOWwveWktO+8jOS4gOWIh+WwhumDve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TQuPC9lbT7kurrmtLvnnYDvvIzopoHmnInmiYDov73msY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qbmg7PvvIzopoHnlJ/mtLvlvpflvIDlv4PvvIzlv6vkuZDvvIzov5nmiY3mmK/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k1LjwvZW0+55Sf5ZG95Y+q5pyJ5LiA5qyh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eN5p2l44CC5Yeh5LqL5Yir5LqJ77yM5Yir5q+U77yM5Yir5rCU77yM6LSr5a+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W95Z2P6YO95LiN6K6h6L6D77yM5oiR5Lus6LWk6KO46KO45Zyw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A57uI5Lmf5bCG5Lya5Lik5omL56m656m65Zyw56a75Y6777yM5bi4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LmL5b+D77yM5rS7552A77yM5byA5b+D5pyA6YeN6KaB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iHquW3see7meeahO+8jOW5uOemj+aYr+iHquW3see7j+iQ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iHquW3seWKquWKm+eahO+8jOS9oOiupOS4uuW/q+S5kOeahO+8jOWwse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jOS9oOiupOS4uuWAvOW+l+eahO+8jOWwseWOu+WuiOWAmeWQp++8jOS9oOiup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wseWOu+ePjeaDnOWQp+OAgjwvcD48cD48ZW0+OTcuPC9lbT7kurrlk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lpb3vvIHmtLvnnYDvvIzpmr7lvpfns4rmtoLvvIznnIvmt6HlsLHlpb3vv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pKnlpKnmnInvvIzkuI3mjaHoh6rnhLbml6DjgILorqnnlJ/mtLvov4flvpflhYX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lh7rmtarmvKvml6DpmZDjgII8L3A+PHA+PGVtPjk4LjwvZW0+5byA5b+D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qx6Ieq54S25byA6JC977yM5LiN6Zq+6L+H77yb6Iqx6Z2e6Iqx77yM6Zu+6Z2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6ICF5LyY6Zu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MzQyNTRzY21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M0MjU0c2Nt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B56B6F3EAB0FA4722E0892895C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