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E68121B198BC92723D3583177E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E68121B198BC92723D3583177E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YGT5q2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+S4jeimgeWPjeWvueaIkeeci+iCpee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aenOaIkea1geazqu+8jOS4jeiDveWYsueske+8jOWboOS4uuS9oOeci+S4reWb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mYn+avlOi1m+i+k+S6huaXtu+8jOecvOectue6oue6ou+8jOaIkeS5n+ayoeaci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aIkea8q+S4jee7j+W/g+aKiuS9oOawlO+8jOS9o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imgeemu+WOu++8jOaIkeWQjuaClOeXm+W/g+mavuiHquW3su+8jOS9oOW/g+S4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W/mOiusO+8jOaIkeivmuW/g+WunuaEj+adpemBk+atie+8jOWunei0neS9oOWwse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W8gOW/g++8jOWOn+iwheaIkeWQp++8gTwvcD48cD48ZW0+My48L2VtPuacgOi/keWP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S5i+mXtOeahOS6i+aDhe+8jOW/veeEtuWPkeinieiHquW3seeahOaDheWVhu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aDs+ixoeS4reimgeS9juW+l+Wkmu+8jOWOn+adpeS9oOS5i+WJjee7meS6h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mueahOacuuS8mu+8jOaJgOS7peeOsOWcqOS9oOS4i+WumuWGs+W/g+img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iDveWujOWFqOeQhuino+S6huOAguS7peWJjeaIkeS4jeWkn+mHjein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ino+S9oO+8jOS9oOS5n+e7mei/h+aIkeacuuS8muS6hu+8jOaIkeeOsOWcqO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aIkeeahOWvueeahOOAgjwvcD48cD48ZW0+NC48L2VtPuWkqeiLjeiLje+8jOm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WPkei0oueahOacuuS8muWkp+a4uuiMq++8m+awtOaXgeaXge+8jOi3r+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S9oOeahOmBk+i3r+Wlvea8q+mVv++8m+W/g+S8pOS8pO+8jOazquiMq+iMq+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peWtkOW/g+aWreiCoO+8m+WknOa8q+a8q++8jOebvOmVv+mVv++8jOWbnu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W/g+aIv++8geebvO+8geebvO+8geebvO+8gTwvcD48cD48ZW0+NS48L2VtP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eIseS9oO+8jOWmguaenOS9oOimgemAg+aOieeahOivne+8j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ve+8jOS4jeeuoeaYr+S7gOS5iOWcsOaWue+8jOWwseeul+aYr+WIgOWxseeBq+a1t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/veWIsOS9oOOAgjwvcD48cD48ZW0+Ni48L2VtPuWRiuivieS9oOS4qu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iJHku4rlpKnljrvkubDlsI/lkIPvvIzlupfkuLvlv5jorrDmlLbmiJHnmoT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mb3lkIPkuobkuIDmiorvvIEmcmRxdW8755yL5Zyo5oiR6L+Z5LmI5pyJ6ZKx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K77yM5Yir55Sf5rCU5LqG77yM5ZKM55m95ZCDJmxkcXVvO+eXtCZyZHF1bzvorqH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vvIzljp/osIXmiJHlkKfvvIE8L3A+PHA+PGVtPjcuPC9lbT7ov5nnhp/mg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nlZnlnKjmiJHnm7zmnJvnmoTorrDlv4bvvIzkvLzkuY7mmK/lkb3kuK3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orqnmiJHku6zmnInkuobpu5jlpZHvvIzkvaDkuI7miJHmnInov4f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osIHpg73ml6Dms5Xku6Pmm7/vvIzlr7nkuI3otbfvvIzor7fljp/osIXov5n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lv4Pph4zor53vvIzmiJHniLHkvaDjgII8L3A+PHA+PGVtPjguPC9lbT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l7bpl7TnmoTljp/lm6DvvIzmiJHlr7nkvaDmsqHmnInku6XliY3pgqPkuY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kvYbov5nlubbkuI3mmK/or7TmiJHkuI3niLHkvaDkuobjgILogIzmgbDmgb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lj5jlpJrkuobvvIzmiJHmiY3kvJrkuaDmg6/ljrvnlK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rvlr7nlvoXpl67popjlkozkuovku7bmnKzouqvvvIzogIzlv73nlaXkuob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I3nrqHku4DkuYjkuovmiJHpg73kuI3kvJrljrvmjInoh6rlt7HnmoTohL7msJ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iJrmiY3otbDov4fmnaXkuYvlkI7miY3lkI7nn6XlkI7op4nvvIzmiJHlupTor6X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mK/kvaDvvIznu5nkvaDpgZPmrYnjgILluIzmnJvmiJHku6zkuYvpl7T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mILvvIzog73lpJ/pmo/nnYDml7bpl7Tlkozmsp/pgJrmnaXooqvmiprlubP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lroPln4vlnKjlv4Pph4zmlL7kuIDmoLnliLrorqnlroPnlJ/moLnlj5Hoi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HorqTplJnvvIzkuZ/mmK/lm6DkuLrmiJHmm7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mL5py66YeM5pKt5pS+552A5oOF5q2M77yM5oiR55qE5b+D6Ye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L2g44CC5oiR55qE5b+D77yM5Y+X5Lyk5LqG44CC5q2M6K+N5b6I5Yq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055a85LqG44CC5YW25a6e77yM5oiR5Y+q5oOz5L2g5bm456aP5b+r5LmQ44C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a+55LiN6LW377yBPC9wPjxwPjxlbT4xMS48L2VtPuaXoOiuuuiLpui+o+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W+rueskeebuOS8tO+8geaXoOiuuuWSq+WwuuWkqea2r++8jOiuqeelneemj+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aXoOiuuua1t+aer+efs+eDgu+8jOiuqeecn+eIseawuOi/nO+8g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+8jOeIseS9oOeahOW/g+awuOS4jeWPmO+8gT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or7Tlj6vnlLfmnIvlj4vlk6Xlk6Xku5blsLHkvJrlvojlvIDlv4PvvIzmmK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kYDjgII8L3A+PHA+PGVtPjEzLjwvZW0+5rKh5pyJ5L2g77yM5oiR5bCx5YOP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bG877yM5LiA5Y+l5a+55LiN6LW36IO95LiN6IO96K6p5L2g6IuP6YaS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L5Y+Y77yM6L+Y6IO95LiN6IO95YaN5LiA5Z2X5YS/5ri45p2l5ri45Y6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mck+iZueWcqOWknOaZmuWwhuWkqeepuuaSleijgu+8jO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quawtOWcqOecvOWJjeaooeeziu+8jOS5n+iuuOi/meaYr+azqOWumueahOmUm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aDs+S9oOS6huOAgjwvcD48cD48ZW0+MTUuPC9lbT7kvaDnqoHnhLb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vvIzmiJHku6znm7jor4bnmoTml7bpl7Tog73lpJ/ku6XlubTorqHnrpf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kvaDniLHnmoTvvIzogIzmiJHvvIzov5jlnKjljp/lnLDlvpjlvor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YGH5Yiw5LiA5Liq5Lq65LiN5a655piT77yM6ZyA6KaB5YmN5L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yh55qE5Zue55y477yb5b+Y6K6w5LiA5Liq5Lq65LiN5a655piT77yM6ZyA6KaB5bC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iF56m677yM5Y6f6LCF5LiA5Liq5Lq65Y205b6I5a655piT77yM5Y+q6ZyA5Zue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+55LiN6LW377yBPC9wPjxwPjxlbT4xNy48L2VtPuaIkeS5i+WJjeS4jeS8m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j+a/gO+8jOaYr+WboOS4uuWkqueIseS6huaJjeS8muWPmOW+l+eLremam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iwheaIkeWlveWQl++8n+S4gOWIh+mDveaYr+WboOS4uuaIkeeIseS9oOeIseW+l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guPC9lbT7lnKjmiJHouqvovrnvvIzkuI3op4nmnInlpJr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nKjouqvovrnvvIzlv4Pph4zml6DmlYXng6bouoHjgILmiJHnn6XpgZ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6DnkIblj5bpl7nvvIzorqnkvaDmnInkupvmh4rmgbzvvIzlr7nkuI3otbf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iKvlho3nlJ/msJTnhafkuI3nhafvvJ/mhL/kvaDnnIvliLDmiJHog73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E5LjwvZW0+5Lmf6K645oiR55qE56yR5a655LiN5aSf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Li65L2g5omr5riF5Yas5pel6YeM55qE6Zi06Zy+77yb5Lmf6K645oiR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aSf5rip5p+U77yM5L2G6L+Y6IO95Li65L2g5ouC5Y675L+X5LiW5bCY5Z+D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G96L+Q5a6J5o6S5oiR5Lus5Zyo5LiA6LW377yM5oiR5Lya5aW95aW954+N5oO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cieS4gOWkqe+8jOS9oOeahOiusOW/huS4reayoeac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mgeW/mOiusOaIkeS7rOWcqOS4gOi1t+eahOavj+S4gOWIhuavj+S4gOen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aIkeWWnOasouS7gOS5iO+8jOiuqOWOjOS7gOS5iO+8jOinieW+l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S7gOS5iOaYr+eXm+iLpuOAguiAjOaIkeaYr+aXoOiuuuWmguS9l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S7u+S9leS4gOS4quWFs+S6juS9oOeahOeJh+aWr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orqnmiJHkuI3og73lpLHljrvkvaDvvIzmrYnnlprorqnmiJHkuI3og73pn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6vkuI3lj4rlvoXlkYror4nkvaAmbWRhc2g7Jm1kYXNoO+WvueS4jei1t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S9oO+8gTwvcD48cD48ZW0+MjIuPC9lbT7kvaDnmoTor6/kvJrvvIzkvaDnmoTm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vaDnmoTlpLHmnJvvvIzkvaDnmoTnl5vmpZomaGVsbGlwO+OAguS4gOWxguWxgu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+8jOS7pOaIkeS9k+S8muWIsOS6hiZsZHF1bzvkvZzojKfoh6rnvJo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aF5ra177yM5bCx6K6p5oiR55So55yf6K+a55qE5q2J5oSP44CB55Sx6KG355qE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peg6ZmQ55qE54ix5oSP5Ymq5o6J6K+v5Lya5p636ZSB77yM5Y6f6LCF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pelJmxkcXVvO+WMluiMp+aIkOidtiZyZHF1bzvlkKf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YyG5YyG77yM55u45aSE55qE5pe25YWJ5bCx6L+Z5qC355+t5pqC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L6d54S25Zyo5oiR6ISR5rW35Lit77yM5a6d6LSd77yM5Y6f6LCF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qW85LiL562J5L2g77yM5oiR5Lus56ys5LiA5qyh6KeB6Z2i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iq5pe25YCZ55qE5qC35a2Q77yM6L+Y6K6w5b6X5ZCX77yf57uZ5oiR5LiA5Li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y65Lya44CCPC9wPjxwPjxlbT4yNC48L2VtPuiLpeaXoOWuveaBl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iiq+aXoOS8keatoueahOS7h+aBqOWSjOaKpeWkjeaJgOaOp+WI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nmoTml6Dlv4PkvKTlrrPvvIzkvKTnmoTmmK/kvaDvvIznl5vnmoT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66h5L2g5oCO5qC377yM5L2g5Zyo5oiR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Lq65Y+v5pu/5Luj55qE44CCPC9wPjxwPjxlbT4yNy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aIkeS4jeivpei3n+S9oOS6ieWQteOAguaIkeS4pemHjei/neWPjeS6huOA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WphuWuiOWImeOAi+esrOS4gOadoSZsZHF1bzvogIHlqYbmmK/lr7nnmoQmcmRxdW8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p2hJmxkcXVvO+WmguaenOinieW+l+iAgeWphuS4jeWvueivt+WPgueFp+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vnmoTop4TlrprvvIzmiJHorqTnvZrvvIzmtJfnopfmi5blnLDkuIDmmJ/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7fkvaDopoHljp/osIXmiJHjgII8L3A+PHA+PGVtPjI4LjwvZW0+6bif5pyJ5qCR5YiZ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YCS5YiZ6aOe77yb6bG85pyJ5rC05YiZ5rS777yM5rC05p6v5YiZ5q2777yb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bm456aP77yM5L2g6LWw5YiZ5oKy5ZOA77yb5L2g5bCx5piv5oiR55qE5p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byA5oiR77yM5LiN6KaB5oqb5byD5oiR77yM5LiN6KaB5LiN55CG5oiR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aW95ZCX77yfPC9wPjxwPjxlbT4yOS48L2VtPuS9oOawuOi/nOeci+S4j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mdou+8jOS4jeaYr+WboOS4uuaIkeS4jeiuqeS9oOeci++8jOiAjOaYr+Wbo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ci+aIkeeahOaXtuWAme+8jOaIkeWNtOS4gOebtOWcqOeci+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nn6XpgZPmiJHmmK/kvaDmsLjov5znmoTmgpTmgaj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Dnm7jniLHnmoTkurrkuI3kuIDlrprkvJrnm7jogZrvvIzov5nmmK/kurrnlJ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kvYbmhL/kvaDkuI3lho3mg7PotbfmiJ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2g5L6d54S254m15oyC77yM5L2g57uZ5oiR55qE5Zue5b+G5piv5b+D6YW4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Zue5p2l5ZCn77yM6K6p5oiR5LiN5Zyo5b+D6YW4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S7veaYr+WJjeS4luS4tOe7iOaXtuaEn+aDheeahOW7tue7re+8jOe8mOS7veaYr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uWbnuWJjeS4jeWPmOeahOiqk+iogO+8jOe8mOWIhuaYr+S9oOaIkeabvuivtOi/h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6puWumu+8jOe8mOS7veaYr+WGjeWBmuS6uuaXtui/mOiDveebuOmBh+eahOe+j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gTwvcD48cD48ZW0+MzMuPC9lbT7lpoLmnpzmiJHnmoTpl67lgJnmiZPmib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ml6DlpYjvvJvlpoLmnpzkvaDmiJHnm7jlpITmmK/np43otJ/mi4XvvIz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vvJvlpoLmnpzlv4PnmoTot53nprvlt7Lnu4/ov5znprvvvIzmiJHlvojpgZfmhr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liIflt7Lnu4/ov4fljrvvvIzor7fkvaDmmI7npLr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oiR55qE56yR5a655LiN5aSf54G/54OC77yM5L2G6Laz5aSf5Li65L2g5om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6YeM55qE6Zi06Zy+77yb5Lmf6K645oiR55qE5Y+M5omL5LiN5aSf5rip5p+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i65L2g5ouC5Y675L+X5LiW5bCY5Z+D77yB5aaC5p6c5ZG96L+Q5a6J5o6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5Lya5aW95aW954+N5oOc5L2g77yBPC9wPjxwPjxlbT4z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aIkeS4jeefpemBk+imgeWBmuS7gOS5iO+8jOayoeacieS9oO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WjsOmfs++8jOS4lueVjOWPmOW+l+WmguatpOWuiemdme+8jO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iDveWQrOWIsOaIkeW/g+eijueahOWjsOmfs++8jOS9oOW/q+Wbnuadpe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gTwvcD48cD48ZW0+MzYuPC9lbT7kurLniLHnmoTvvIzkuI3nn6XpgZPmiJHov5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nmoLflj6vkvaDvvIzliIblvIDov5nkuYjlpJrlpKnkuobvvIzmhJ/op4n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pTkuobkuIDkuKrkuJbnuqrvvIzkuI3nn6XpgZPkvaDnjrDlnKjlv4Pmg4XmmK/lkKb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bvvJ/ku6XliY3mmK/miJHmg7nkvaDng6bkuobvvIzmmK/miJHkuI3lr7n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nKjkvaDntK/nmoTml7blgJnmnKzkuI3or6XmnaXmiZPmibD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uIzmnJvkvaDov4fnmoTlvIDlv4PjgII8L3A+PHA+PGVtPjM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O95YCS5rWB77yM5Y+q55u85LiO5L2g5LiN5pu+5LqJ5ZC177yM5L6d54S2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oOF5L6d5pen44CC57uG57uG5oOz5p2l5b+D6Zq+5Y+X77yM5piv5oiR5LiN5a+5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uX77yM5pyb5L2g5aSn6YeP6I6r6K6h6L6D77yM55u85L2g5Y6f6LCF5byA5Y+j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jeefpeS7gOS5iOaXtuWQjuW8gOWni++8jOaIkeW3s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i1lu+8jOayoeacieS9oOeahOaXpeWtkOmHjOaIkeWlve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nn6XpgZPkvaDnnJ/nmoTnlJ/msJTkuobvvIzkvaDmr4/mrKHnlJ/msJ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urrorqnmiJHlvojmi4Xlv4PvvIznnJ/nmoTkuI3or6Xmg7nkvaDnlJ/msJ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miJHlkJfvvJ/ljp/osIXmiJHvvIzkuI3opoHkuI3nkIbmiJH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LiN5Lya6L2w6L2w54OI54OI77yM5Lmf5LiN5Lya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2G5oiR5Lya56ut5bC95omA6IO95Zyw57uZ5L2g5rip5pq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ZjJ5dzIzOXd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GYyeXcyMzl3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E68121B198BC92723D3583177E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