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62547B4A0874CDD00E761A9680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62547B4A0874CDD00E761A9680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aaH5aWz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aYr+S4uuiHquW3s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wuOi/nOmDveS4jeS6j+OAgjwvcD48cD48ZW0+Mi48L2VtPuaIke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pOecn++8jOWPquaYr+aIkeS4jeaDs+iuqeacquadpeeahOaIkei9u+in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y48L2VtPuS9oOaXqeWwseaDs+WlveS6huiDv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8mOengOeahOS4gOS4h+enjeWKnuazle+8jOS9huS9oOWwseaYr+aHkuW+l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acn+W+he+8jOS4jeimgeWBh+aDs++8jO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mhuuWFtuiHqueEtu+8jOWmguaenOazqOWumu+8jOS+v+S4gOWumuS8mu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ie+8jOS+v+aYr+a0u+edgOeahOacgOe+juWlveeKtuaA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3sue7j+Wkn+S4uumavuS9oOS6hu+8jOWwseS4jeimgeWGj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6hu+8jOabtOS4jeimgeiuqeS4jeeIseS9oOeahOS6uue7meS9oOa3u+Wg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OAgjwvcD48cD48ZW0+Ni48L2VtPuS4gOS4quS6uuiHs+Ww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acieS4gOS4queQhueUseWOu+WdmuW8uuOAguW/g+iLpeay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eahOWcsOaWue+8jOWIsOWTqumHjOmDveaYr+WcqOa1gea1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aAgOW/tei/h+WOu++8jOaYqOWkqeeahOWkqumYs+awuOi/nO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S7iuWkqeeahOiho+acjeOAgjwvcD48cD48ZW0+OC48L2VtPuecn+ato+eahO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iOmAgueahOaXtuacuuWBmuivpeWBmueahOS6i++8jOmhuuWFtuiHqueEtu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+WJjemhvuWQju+8jOS5n+S4jeW3pumhvuWPs+ebvO+8jOS4jeaApei6ge+8jOS4j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Rvei/kOimgeS9oOaIkOmVv+eahOaXtuWAm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S4gOS6m+iuqeS9oOS4jemhuuW/g+eahOS6uuaIluS6i+WIuua/gOS9o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OW+i+OAgjwvcD48cD48ZW0+MTAuPC9lbT7lpoLmnpzkuI3mg7Pnva7oh6rlt7Hkuo7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r53vvIzlsLHnprvpgqPkupvpmr7ov4fnmoTkurrlkozkuovov5z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qC35oOz6LW35p2l77yM5aW95YOP5oiR55qE55Sf5rS7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Wz5LqO6L6c6LSf55qE5pWF5LqL44CC5LiA55u077yM5Zyo6K6p5Lq6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S4juS6uuS5i+mXtOeahOWFs+ezu+aYr+imgee7t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GjeebuOeIseeahOS6uuS5n+S8mumcgOimgeengeWvhuepuumXtO+8jOWGje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5n+imgeazqOaEj+WIhuWvuOOAgjwvcD48cD48ZW0+MTMuPC9lbT7mtLvlvp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ph4zoo4XkuoblpJrkvZnnmoTkuJzopb/vvIzot5/lkIPppbHkuobmk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gZPnkIbjgII8L3A+PHA+PGVtPjE0LjwvZW0+5YGa5LiA5Liq54m55Yir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yf5b6F56qB5aaC5YW25p2l55qE5aW96L+Q77yM5Y+q5biM5p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7uI5pyJ5Zue5oql44CCPC9wPjxwPjxlbT4xNS48L2VtPuS9leS4nOilv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i/t+aDkeS9oO+8jOWwsei2s+S7peavgeS6huS9oOOAguW/g+i9r+aYr+eX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iHtOWRveOAgjwvcD48cD48ZW0+MTYuPC9lbT7mnInnmoTml7blgJn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lpYflppnvvIzkvaDku6XkuLrot4zliLDkuobosLflupXvvIzlhbblrp7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5jmnInmsLTvvJvmnInnmoTml7blgJnvvIzkvaDoh6rku6XkuLrouqvlpITljY7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LvljbTmmK/msLTmnIjplZzoirHjgII8L3A+PHA+PGVtPjE3LjwvZW0+6LaB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yY56eA6LW35p2l77yM5LiN5LuF5piv5a+56Ieq5bex6LSf6LS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q5p2l6YKj5Liq5Lq65LiA5Liq5aW955qE5Lqk5Lu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dgOS4u+WusOiHquW3seeahOeUn+a0u++8m+WNs+S9v+WtkeeEtuS4gOi6q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4gOS4quWkquWdj+eahOWxgOmdouOAguS4jeiHquaAnOOAgeS4jeiHquWNkeOA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ue+8jOS4gOaXpeS4gOaXpeadpe+8jOS4gOatpeS4gOatpei1sO+8jOmCo+S7ve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ahOWWnOS5kOWSjOW/heeEtueahOaKtei+vu+8jOWcqOS6juaIkeS7rO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geOAgjwvcD48cD48ZW0+MTkuPC9lbT7liJ3op4HmmK/mg4rpuL/kuIDnnqXvvIzljZfm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mmK/kvaDvvIzph43pgKLmmK/lp4vmlpnmnKrlj4rvvIzliKvmnaXml6DmgZ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biM5pyb5ZG96L+Q5ZaE5b6F5omA5pyJ5a2k5Yu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77yM5YyF5ous5aW577yM5YyF5ous5L2g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WlveaXpeWtkO+8jOS4jei/h+WQg+WlveedoeWlve+8jOaJgOeIseS5i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uieWlve+8jOayoeS6i+aXqeeCueedoe+8jOacieepuuWkmuaMo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nlJ/kuK3vvIzmgLvmnInpgqPkuYjkuIDmrrXml7bpl7T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tbDvvIzoh6rlt7HmiZvjgILkuI3opoHmhJ/op4nlrrPmgJXvvIzkuI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aTljZXvvIzov5nlj6rkuI3ov4fmmK/miJDplb/nmoTku6Pku7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K+l55+l6YGT77yM5oiR5Lus55qE57uT5bGA5LiN5Lya576O5aW9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Ga5pyA5Yid55qE5b6S5Yqz77yM5L2g5pS+5LiN5LiL5L2g55qE6aqE5YKy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un57ut5Y2R5b6u77yM55u455yL5Lik5Y6M77yM5ZCE6Ieq5aSp5rav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gkeWPtuS4jeaYr+S4gOWkqem7hOeahO+8jOS6uuW/g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HieeahO+8jOiuqeS9oOWkseacm+eahOS6uu+8jOS5n+S4jeS8muWPq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gOasoe+8jOWwveWKm+S5i+WQju+8jOaIkemAieaLqemaj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pTor6XliqrlipvlnLDnlJ/mtLvvvIzlr7nov4flvoDpl63lj6PkuI3mj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mK/lnY/nmobkuLrnu4/ljobjgII8L3A+PHA+PGVtPjI2LjwvZW0+5q+P5aSp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yh77ya5oiR55yf55qE5b6I5LiN6ZSZ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+8jOS+v+imgeWtpuS8muWvoeiogO+8jOavj+S4gOWPpeivn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UqO+8jOaciemHjemHj+OAguWWnOaAkuS4jeW9ouS6juiJsu+8jOWkp+S6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W6lee6v+OAgjwvcD48cD48ZW0+MjguPC9lbT7mg7Pmior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or4HmmI7nu5nkvaDnnIvvvIznrYnmiJHnnJ/nmoTlj5jlpb3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kvaDnmoTmg7Pms5Xlt7Lnu4/kuI3ph43opoH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iN6IO95rWB6KGA5bCx5ZaK55eb77yM5oCV6buR5bCx5byA54Gv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GU57O777yM55ay5oOr5bCx5pS+56m677yM6KKr5a2k56uL5bCx6K6o5aW977yM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a6277yM57uI56m25piv6KaB6ZW/5aSn77yM5pyA5ryG6buR55qE6YKj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6Ieq5bex6LWw5a6M44CCPC9wPjxwPjxlbT4zMC48L2VtPuS4jeimgei+nOi0n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i/h+eahOiLpumavu+8jOi/meagt+WWhOiJr+WPiOWKquWKm+eahO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W+l+WIsOabvuaipuWvkOS7peaxgueahOaJgOaci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g63mg4XmnInpmZDvvIzog4Pnlr7lpJrlubTvvIznhqzlpJzmiJDnm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pLHnnKDvvIzniLHogIzkuI3lvpfvvIzlvpfpnZ7miYDniLHvvIzkvaDku43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oh6rnlLHjgII8L3A+PHA+PGVtPjMyLjwvZW0+5bKB5pyI5LiU5oqK6LWw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q2l5LyQ5pS+5oWi5LiA5Lqb77yM5aW96K6p6KGM5LqO6Lev6YCU55qE5peF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5KA55Ko5pif5rKz44CCPC9wPjxwPjxlbT4zMy48L2VtPuW9k+WJqeS4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9oOaJjeS8muaHgu+8jOaIkOmVv+aYr+WQhOenje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LnhLbmmK/miJDplb/vvIzlroPlsLHkuI3mmK/kuIDmiJD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kuKrkuI3mlq3oh6rmiJHmt5jmsbDnlJroh7PmmK/oh6rmiJHoobDku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ljYHlubTliY3vvIzmiJHluLjluLjlvojlgrvvvJvljYHlubTkuYv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o4XlgrvjgILov5nlsLHmmK/ljLrliKv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YmN6Z2i55qE6Zi05b2x77yM5Yir5oCV77yM6YKj5piv5Zug5Li6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PC9wPjxwPjxlbT4zNi48L2VtPuS9juWktOS4jeaYr+iupOi+k+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4heiHquW3seeahOi3r+OAguS7sOWktOS4jeaYr+mqhOWCsu+8jOaYr+eci+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epuuOAgjwvcD48cD48ZW0+MzcuPC9lbT7kurrvvIzlnKjmnIDkvY7ms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kvJrmg7PnnYDmtojlpLHkuIDpmLXlrZDvvIznrYnnnYDmmrTpm6jlgZzmrYf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fph4zmmbTnqbrjgII8L3A+PHA+PGVtPjM4LjwvZW0+5LiN5Li75Yqo5Lya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75Yqo5LiN5Lya54+N5oOc77yM6L+Z5bCx5piv5Lq6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n+S4i+WwseS8muWTre+8jOWQjuadpeaJjeWtpuS8mueskeOAgu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Yr+S4gOenjeacrOiDve+8jOiAjOeskeaYr+S4gOenje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g73ovbvmmJPlsLHliLDovr7lsL3lpLTnmoTmrbvot6/pg73mmK/ku4Hmh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Ljop4HnmoTkuIDnp43mrbvot6/mmK/lj6/ku6Xml6DpmZDlu7bkvLj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fvvIzlroPmmK/kuI3mlq3orqnkvaDlpLHmnJvljbTkuZ/kuIDnm7TkuI3lv5j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luIzmnJvnmoTmrbvlvqrnjq/jgII8L3A+PHA+PGVtPjQxLjwvZW0+5aSc6Imy5r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655rWu6LW35LiA57q/5byv5pyI57yA5ruh5pif57KS77yM5oiR5LyP5Zyo5YWr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52h552A5LqG44CCPC9wPjxwPjxlbT40Mi48L2VtPui2iuacieaVheS6i+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dmeeugOWNle+8jOi2iuiCpOa1heWNleiWhOeahOS6uui2iua1rui6ge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PlsLHpobrlhbboh6rnhLblkKfvvIzlj43mraPkvaDkuZ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lgJLkuI3lpoLoirHml7bpl7Tljrvorqnoh6rlt7Hlj5jlvpfmm7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mm7Tlpb3nmoToh6rlt7Hljrvov47mjqXmm7T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Q6ZW/5pys5bCx5Ly06ZqP552A55eb5qWa77yM5Z2a5by6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Lyk5Y+j57uT5oiQ55qE5Y6a6Iyn44CCPC9wPjxwPjxlbT40NS48L2VtPu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avj+S4gOmBk+eWpO+8jOaYr+iHquW3seaIkOmVv+eahOS7o+S7t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ixq+i/h++8jOiRm+eEtuWbnummlu+8jOaIkeS4jeWQjuaCl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ku6XkuLrkurrmmK/mhaLmhaLlj5jogIHnmoTvvIzlhbblrp7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K/kuIDnnqzpl7Tlj5jogIHnmoTjgII8L3A+PHA+PGVtPjQ3LjwvZW0+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b+D5LqL5ZKM6L6b6YW46JeP5Zyo6IKa5a2Q6YeM77yM54S25ZCO5a2m5L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yi56yR6Z2i5a+55LiN5ZCM55qE54uX44CCPC9wPjxwPjxlbT40OC48L2VtP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kOaFjO+8jOWBnOeVmeS4juS4jeWPr+WkjeWIt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lkb3nmoTpgZPot6/kuIrmsLjov5zmsqHmnInmjbflvoTlj6/oq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ouI/lrp7lnLDotbDkuIvljrvjgII8L3A+PHA+PGVtPjUw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q615Lyk55eV77yM5pe26Ze05omN5piv5pyA5aW955qE55aX5Ym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tumXtOa4kOa4kOW4pui1sOS6huW5tOWwkei9u+eLgu+8jOS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S6huWGt+aaluiHquefpeOAgjwvcD48cD48ZW0+NTIuPC9lbT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kIbmiJHvvIzov5nmmK/lj6rmnInlsI/lranlrZDmiY3og73pl67lh7rmnaX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kuoblsLHopoHlrabkvJrvvIzlnKjliKvkurrnlo/ov5zliY3lhYjkuIDmra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nKjliKvkurrlhrfmt6Hml7bliqDlgI3lnLDlhrfmt6HvvIzlnKjlvpf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flo7Dor7TvvIzmiJHmoLnmnKzlsLHkuI3mg7PopoHllY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2/5L2g6L+36YaJ77yM6Led56a75bCx5oiQ5LqG5qyi5LmQ77y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WF5a6e77yM5aSx6LSl5ZKM5oiQ5Yqf6YO95piv5Ly05aWP77yb5b2T55Sf5ZG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2i5byP6K+B5piO5YW25Lu35YC855qE5pe25YCZ77yM5bm456aP5piv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piv5Lqr5Y+X44CCPC9wPjxwPjxlbT41NC48L2VtPuW9k+mdkuaYpeWPm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+8jOW9k+aXp+eFp+eJh+WPmOaIkOWbnuW/hu+8jOW9k+aIkeS7rOe7iOS6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ieeahOi3r+WPo++8jOWtpOeLrO+8jOWkseacm++8jOW9t+W+qO+8jOaui+W/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Jk+W8gOS6humCo+aJh+eql++8jOWPq+WBmuaIkOmVv+eahOWk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qHmnInkurrkvJrllpzmrKLlraTni6zvvIzlj6rmmK/mr5Totbf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rLLvvIzku6Xlj4rlhrfng63kuqTmm7/lkI7nmoTnurXmqKrmnaXor7T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mm7TouI/lrp7jgII8L3A+PHA+PGVtPjU2LjwvZW0+5oOz5b+15LiA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pe25YCZ77yM5bCx5YOP5piv5LiA5Liq6aW/5LqG6K645LmF55qE5Lq6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44CC5L2G55+l6YGT6YKj5LiN5piv6Ieq5a62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ahOS6i+aDhe+8jOS6uumDveiDveaDs+a4he+8jOS9huWBj+WBj+mDve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guPC9lbT7kv6Hku7vmmK/ov5nkuKrkuJbnlYzkuIr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LHljrvnmoTkuJzopb/vvIzkuZ/mmK/mnIDpmr7mjL3lm57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Z5LiW55WM5LiK5qC55pys5LiN5a2Y5ZyoJmxkcXVvO+S4jeS8muWB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lm57kuovvvIzlvZPkvaDlpLHljrvkuobmiYDmnInnmoTkvp3pn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sLHku4DkuYjpg73kvJrkuobjgII8L3A+PHA+PGVtPjYw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iv562J5b6F77yM57uT5p6c5Y+q6IO95L2/5L2g5Y+Y6ICB77yb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Oz6KaB55qE5LiA5YiH77yM6ICM5piv5Lqr5Y+X5L2g5omA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piv5L2g55qE77yM5bCx5piv5L2g55qE44CCPC9wPjxwPjxlbT42MS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sei2iuWPkeinie+8jOacgOemu+S4jeW8gOeahOi/mOaYr+WutuS6uu+8jOS4j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PquimgeaIkeS7rOeahOWutuS6uumDveaXoOeXm+aXoOeXheaXoOeBv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wseW+iOWlveS6huOAgjwvcD48cD48ZW0+NjIuPC9lbT7msqHmnInlpKnnlJ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kuKTkuKrkurrvvIzlj6rmnInnm7jkupLljIXlrrnnmoTkuKTpop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J5pe25YCZ77yM5Z2a5oyB5LqG5L2g5pyA5LiN5oOz5bm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ZCO77yM5L6/5Y+v5b6X5Yiw5L2g5pyA5oOz6KaB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9k+S9oOept+WbsOa9puWAkuaXtu+8jOWluei/mOebuOS/oeS9o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+8jOW9k+S9oOmjnum7hOiFvui+vuaXtu+8jOWIq+aJk+eijuWlu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mmK/kuLroh6rlt7HogIzmtLvvvIzmgI7kuYj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h6Dlj6XmtYHoqIDonJror63lsLHmlLnlj5jvvIzpmr7pgZPliKvkurror7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JHkvaDlsLHkuI3opoHov5nlvKDohLjkuoblkJfvvIzpgqPkvaDkuZ/lpKrmsq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bjgII8L3A+PHA+PGVtPjY2LjwvZW0+54ix5oOF5piv6K6y5oOF55qE5Y67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y55CG55qE5Zyw5pa544CCPC9wPjxwPjxlbT42Ny48L2VtPua0u+eahOW8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4jeeuoeacieWkmuWwkeaMq+aKmO+8jOmDveimgeWKquWKm+WGs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Hmg4XkuI3mmK/kuIDnm7TlkJHlr7nmlrnntKLlj5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Lnm7jljIXlrrnjgII8L3A+PHA+PGVtPjY5LjwvZW0+5YaN54Om77yM5Lmf5Yir5b+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aN5oCl77yM5Lmf6KaB5rOo5oSP6K+t5rCU77yb5YaN6Ium77yM5Lmf5Yir5b+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YaN57Sv77yM5Lmf6KaB54ix6Ieq5bex44CCPC9wPjxwPjxlbT43M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WwseaYr+mAvOedgOS9oOS4gOS4quS6uu+8jOi4iei4iei3hOi3hO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jOi3jOaSnuaSnueahOWdmuW8uuOAgjwvcD48cD48ZW0+NzEuPC9lbT7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gJLlk4DkuZDpl7TotbDotbDlgZzlgZzjgILkuI3nn6XpgZPkvJrpgYfop4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pmLPlhYnov5nkuYjlpb3vvIzliKvovpzotJ/kuob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L5Y+L77yM5LiN6KaB5Y+55oGv5ZG96L+Q55qE5Z2O5Z23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LiN5bmz6KGh77yM5omN5pyJ5LqG5rKz5rWB77yb5Zug5Li65rip5bq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5omN5pyJ5LqG5LiH54mp55Sf6ZW/55qE5pil5aSP56eL5Yas77yb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bmz6KGh77yM5omN5pyJ5LqG5oiR5Lus57ua5Li9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gOWPr+aAleeahOS6i++8jOaYr+eci+WIsOiHquW3semAkOa4k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vue7j+iuqOWOjOeahOmCo+enjeS6uuOAguWvu+aJvuWIq+S6uui/h+Wkse+8jOiAjOS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keaAkueahOS6uu+8jOiLpuaBvOi2iuadpei2iuWkm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iKvkurrnmoTor4Tku7fvvIzmiJHku6zno6jmjonkuoblpJrlsJHmo7H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kuoblpJrlsJHni6zkuIDml6DkuoznmoTmgKfmoLzvvIzlnKjkuY7nmoTml7bpl7T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ku6zlsLHkvJrliIbkuI3muIXnlJ/lkb3nqbbnq5/mmK/mtLv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tLvnu5nliKvkurrnnIvjgII8L3A+PHA+PGVtPjc1LjwvZW0+5oiQ6ZW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qk5piT77yM5oiR5Lus6YO955So5py057Sg55qE56ul55yf5ZKM5pyq57uP5Lq6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Lqk5o2i6ZW/5aSn55qE5YuH5rCU44CCPC9wPjxwPjxlbT43Ni48L2VtP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HoeeahOeUn++8jOWNtOiDveS8n+Wkp+eahOatu+OAguWcqOavjeS6suS4gOS6u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+S4reWdoOWcsO+8jOWNtOiDveWcqOWNg+S4h+S6uueahOWTgOaBuOS4rei+n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gLvopoHmnInml6Dog73kuLrlipvnmoTkuI3mhInlv6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3mmoLlgZznlZnvvIzlnKjku4rlkI7pl6rpl6rlj5Hkuq7nmoTml7blgJnog73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s5/ns5XnmoTml6XlrZDjgII8L3A+PHA+PGVtPjc4LjwvZW0+5oiR5pyJ5LiA5Li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b+15aS077ya55Sf5rS75Lit6Lqr6L655rKh5pyJ5LiA5qC35Lic6KW/55qE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ZW/77yM6L+Z5YW25a6e5oy65Y+v5oCV55qE44CCPC9wPjxwPjxlbT43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ieS6m+S6uuacieS6m+S6i++8jOaIkeS7rOmcgOimgemprOahtueyvuelnu+8j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gOS5iOmDveW5suWHgOS6huOAgjwvcD48cD48ZW0+ODAuPC9lbT7lm57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I3og73ljrvop4HnmoTvvIzop4Hkuoblm57lv4blsLH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26Ze05LiN5LiA5a6a6IO96K+B5piO5b6I5aSa5Lic6KW/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5yL6YCP5b6I5aSa5Lic6KW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HB4N3Vva3Y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RweDd1b2t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62547B4A0874CDD00E761A9680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