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909BB1EC1CE96B4DCDE5C6498E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909BB1EC1CE96B4DCDE5C6498E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KJ5a2c6IqC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Ev+S7iuWkqeeahO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S7iuaZmueahOS9oOaYr+iIkuW/g+eahO+8jOS7iuS4lueahOS9o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tpOaXtueahOS9oOaYr+W+rueskeeahOOAgu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neS5neebvOmbquWkj+ebvOmbqO+8jOephuawkeebvOW+l+S8iu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muS6uuimgeiusuiJvuW+heW4g++8jOS5sOWNlumYsuatouW3tOaOqOWKm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WKoOmYv+e7meWKm++8jOeUn+a0u+S4jeiDveaLnOm7keWKm++8jOihjOS4uuespuW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qemHjO+8jOWQjuS4luWFqOWHreiAjOi/iOmHjO+8gTwvcD48cD48ZW0+My48L2VtPu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cqOi/memrmOi0teeahOWknOaZmuWwseimgeadpeS4tOmlpea4tOeahOiLpuWkh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1j++8jOaEv+S7iuaZmuaXoOaVsOeahOWkqeS7meS4uuS9oOmAgeadpeecn+S4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+8gemTuuWkqeebluWcsOeahOaBqeWFuOaXtuaXtuWbtOe7leedgOS9oO+8j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hOWkhOS8tOmaj+edgOaCqO+8geS4u+mYv+aCqOaJv+mihuWQp++8gemYv+ex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vuWboOaXoOefpeiAjOWwhuWuieaLiemBl+W/mO+8jOabv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AjOaOiei/m+engeassueahOa1t+a0i++8jOS4gOadoeWKneWWhOeahOefre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bnuWkjeWFieiKku+8jOe9qui/h+WcqOiuqOeZveS5i+ays+S4rea1ge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S7meeahOWKn+i/h+ewv+S4iuiuqeWWhOWKn+iNoea8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neebvOmbquWkj+ebvOmbqO+8jOephuawkeebvOW+l+S8iueOm+Wwv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usuiJvuW+heW4g++8jOS5sOWNlumYsuatouW3tOaOqOWKm++8jOS5oOWinumYv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iDveaLnOm7keWKm++8jOS4uuespuWTiOS/qemHjO+8jOS4luWFqOWHr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gTwvcD48cD48ZW0+Ni48L2VtPuaChOaChOS4uuS9oOmZjeS4tOWQieW6hu+8m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9oOaVo+aUvua4qemmqO+8m+m7mOm7mOS4uuS9oOelneaEv+i1m+S/qeebru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cn+W+heaIkOWKn+OAgumAgeacgOecn+ivmuelneaEv++8muaW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7juaYjueahOabmeWFieS8tOedgO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juadpeS6huWwiui0teeahOW8gOaWi+iKgu+8jOWcqOi/meWQie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iOaxguecn+S4u+i1kOS6iOS9oOWPiuS9oOeahOWutuS6uu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5uOemj++8gTwvcD48cD48ZW0+OC48L2VtPuS7peWwiui0teeahOi1m+S/qeeb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Ame+8jOWHreWQieW6hueahOaWi+aciOS4uuS9oOelneemj++8jOeUqOazqu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uieaLieeahOi0teWuou+8jOedgOebm+ijheWWnOi/juWKn+a7oeeahO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ahOmUpOeCvOS9v+S9oOaIkeaHguW+l+iwqOmBteS4u+WRveaJjeaYr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wlOW+t+W/q+S5kOOAgjwvcD48cD48ZW0+OS48L2VtPua3seeni+aWi+aci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mjjuWQueeZvuiKseiKseato+mmmeOAguephuawkeasouS5kOS5kOW8gOaA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W6huW8gOaWi+OAguWlieaJv+S4u+mBk+mBk+iJsuWFsO+8jO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5ieecn+OAgjwvcD48cD48ZW0+MTAuPC9lbT7lvZPkvaDmiYvmnLrlk43ml7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ibLlhbDvvIzlvZPkvaDmlLbliLDkv6Hmga/ml7bvvIzpgqPmmK/miJHnmoT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lvZPkvaDnv7vpmIXkv6Hmga/ml7bvvIzpgqPph4zmnInmiJHnmoTlv6DlkY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hbPmnLrml7bvvIzorrDlvpfmiJHmt7Hmt7HnmoTlip3or6vvvIzml7bml7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Z7lnKPjgII8L3A+PHA+PGVtPjExLjwvZW0+6ZqP552A5LiA5bm05LiA5bqm55qE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5byA5paL6IqC55qE5Yiw5p2l77yM5LiH54mp6YO95Zyo5ZCR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O955qE77yM55+l5YmN5LiW5a6a5ZCO5LiW55qE77yM5Li75a6w5LiA5YiH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bmz5a6J77yM5YGl5bq377yM5bm456aP44CCPC9wPjxwPjxlbT4xMi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WlveeahOmBl+S6p++8jOaVmeiCsuaYr+acgOmrmOWwmueahOiBjOS4mu+8jO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S4u+aYr+acgOWlveeahOeyrumjn++8jOekvOaLnOaYr+acgOWlveeahOi0p+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Yr+acgOWlveeahOe7n+W4heOAguWuo+S8oOaYr+acgOWlveeahOivvumi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OAgumYv+aVj++8gTwvcD48cD48ZW0+MTMuPC9lbT7kurrmmK/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vvIzmnIDmhJ/mv4DnmoTmmK/nnJ/kuLvvvIzkurrvvIHmnIDotLXph43nmoT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urrvvIHmnIDmhY7ph43nmoTmmK/mlZnpl6jvvIzkurrvvIHmnIDnvo7kuL3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vvIzkurrvvIHmnIDlv6vkuZDnmoTmmK/mu6HotrPvvIzkurrvvIH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Jblubbph43vvIE8L3A+PHA+PGVtPjE0LjwvZW0+56Wd5byA5paL6IqC5b+r5LmQ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qn5aSp5aCC6Iqx5Zut77yM5LiA5a6a5Y675Z2Q5Z2Q77yM6YeM6Z2i5qC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754us5LiA6IuX77yM5Y+R55qE5piv5YWt5aSn5L+h5Luw5Y+277yM5byA55qE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G96Iqx77yM57uT55qE5piv5aWJ5Li76aG65ZG95p6c77yM5rWB55qE5piv5oK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H5rC077yM5p6255qE5piv6Imy5YWw5ZKM5bmz5qG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mBk+S4gOWjsOiJsuS/qeebru+8geWGjeivtOS4gOWjsOW8gOaWi+iKguWlve+8g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i1kOS6iOW5uOemj+OAgeW5s+WuieOAgeWQieelp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v6nnm67vvIHkupHmtbfmta7mlrDmnIjvvIznp4vlsprlupTlpKnlhYnjgILpgY3lnL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Zvkv6nnm67vvIzmuIXnnJ/kuJbnlYzmnJfmnJfjgILlsIHmlovkuInljYHml6XvvIzk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3lpKnmlrnjgILku4rmnJ3kuIfkvJfmspDkuLvmganvvIzlsJTlvrfnhpnnhpnmlJjm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rkvbPoioLlkInnpaXvvIznqYblt7Tng63lhYvvvIE8L3A+PHA+PGVtPjE3LjwvZW0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Imy5YWw77yM56Wd6IqC5pel5b+r5LmQ77yB5oiR5Lus5YWx5ZCM5pyN5LuO5L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Luk77yM57uP5Y6G5LqG6aWl5ri0552h55yg55qE6ICD6aqM77yM5Li75ZWK77y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m57qz5oiR5Lus55qE5Yqf6K++77yM6LWm5a6l5oiR5Lus55qE572q6L+H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LiK5oiQ5Yqf5LmL6Lev77yB6Zi/5pWP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axguS9oOS9v+aIkeS7rOeos+WumuWcqOS8iueOm+WwvOS4iu+8jOS9v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cqOS8iueOm+WwvOS4iu+8jOWSjOS8iuaWr+S/qeebrueahOWWhOaenOiAjO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S4u+e7meS9oOW5s+WuieWQieelpe+8gemYv+exs+S5g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Zznk6bmmK/kuIDmnZ/pspzoirHvvIzmnZznk6bmmK/kuIDku73mt7Hmg4XvvIz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mK/kuIDku73otKPku7vvvIzlnKjnibnliKvnmoTml6XlrZDvvIzlnKjov5nlsIr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jvvIzmiJHmiorov5nkuIDniYfmnZznk6blgZrnu5n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y5L+p55uu77yB56Wd5oS/5LuK5aSp55qE5L2g5piv5b+r5LmQ55qE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IiS5b+D55qE77yM5LuK5LiW55qE5L2g5piv5YGl5bq355qE77yM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u56yR55qE44CC5byA5paL6IqC5b+r5LmQ77yB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6p+S5kOWbre+8jOS4gOWumuWOu+WdkOWdkO+8jOmHjOmdouagveeahOaYr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rOS4gOiLl++8jOWPkeeahOaYr+WFreWkp+S/oeS7sOWPtu+8jOW8gOeahOaYr+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Kse+8jOe7k+eahOaYr+WlieS4u+mhuuWRveaenO+8jOa1geeahOaYr+aClOW/g+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aetueahOaYr+WhnuS/qeebruWSjOW5s+ah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6nnm67vvIzlsIrotLXnmoTmlovmnIjlt7LmnaXkuLTvvIzlpKnlnLDkuIfnian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v7XnnJ/kuLvvvIzmlovmnIjmmK/nqYbmlq/mnpfmoL3np43lkozmlLbojr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7msYLlronmi4nlnKjlsIrotLXnmoTmnIjku73ph4zkuLrkvaDlj4rlrrbkurrot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JblkInluobjgII8L3A+PHA+PGVtPjIzLjwvZW0+6YCB5L2g5LiA5bqn5aSp5aCC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Y675Z2Q5Z2Q77yM6YeM6Z2i5qC955qE5piv6K6k5Li754us5LiA6Iu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t5aSn5L+h5Luw5Y+277yM5byA55qE5piv5LqU5aSn5aSp5ZG96Iqx77yM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J5Li76aG65ZG95p6c77yM5rWB55qE5piv5oKU5b+D6Ieq6L+H5rC077yM5p62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w5ZKM5bmz5qGl44CCPC9wPjxwPjxlbT4yNC48L2VtPuiJsuWFsO+8jO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mXqOeahOeDreW/g+aUr+aMge+8jOabtOaEn+iwouecn+S4u+e7meS9oOaIke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Wumu+8jOW4jOacm+ecn+S4u+aKiuS9oOaIkeeahOW3peS9nOaMh+WQke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wuOaBkueahOS4gOmdou+8jOWOn+ecn+S4u+i1kOS9oOeUn+S4l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onoibLkv6nnm67vvIHpu47mmI7nmoTmm5nlhYnkvLTnnY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vvIzmiJHku6zov47mnaXkuoblsIrotLXnmoTlvIDmlovoioL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nmoTml6XlrZDph4zvvIznpYjmsYLnnJ/kuLvotZDkuojkvaDlj4rkvaDnmoT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HnlJ/mtLvlubjnpo/vvIE8L3A+PHA+PGVtPjI2LjwvZW0+57uT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w77yM5Lya5pm65oWn5LiA6L6I5a2Q77yM5o6l6Kem5LqG5pWZ5Y+L5Lya5riF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ul5pyJ5LqG5L+h5Luw5Lya57K+56We5LiA6L6I5a2Q77yM6YCJ5YeG5Lq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ya6auY5YW05LiA6L6I5a2Q77yM6I635b6X5LqG55yf55CG5L2g5oiR5Lya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6Wd5oKo5Lik5LiW5ZCJ5bqG44CCPC9wPjxwPjxlbT4yNy48L2VtPuWknOW5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vui/t+S6uu+8jOa1t+a2m+WjsOaYvuW+l+a4iuWNmu+8jOS4gOW5tOaWi+aci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lOivmu+8geaci+WPi+S9oOa3seaEn+iNo+W5uO+8jOaKiuacgOe+j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Wi+iKguW/q+S5kO+8gTwvcD48cD48ZW0+MjguPC9lbT7np4vlj7bpu4TvvIz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rvvvIzpu4TmsrPkuYvmsLTkuJzmtYHljrvvvJvlsJTlvrfoioLvvIzkuLvmgan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anms73msLjkuI3mlq3jgILoibLkv6nnm67vvIznpZ3lubPlronvvIz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jlrrbmrKLvvJvluLjorrDkuLvvvIzlkIzliqrlipvvvIzkvaDmiJHmmI7lpK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pZ3kvaDlj4rlrrbkurroioLml6Xlv6vkuZDvvIE8L3A+PHA+PGVtPjI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qn5aSp5aCC6Iqx5Zut77yM5LiA5Y675Z2Q5Z2Q77yM6YeM6Z2i5qC96K6k5Li7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uX77yM5YWt5L+h5Luw5Y+277yM5LqU5aSp5ZG96Iqx77yM57uT5aWJ5Li76aG65ZG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oKU5b+D6Ieq5rC077yM5p626LWb5L+p55uu5bmz5qG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i0teeahOaWi+aciOW3sue7j+e7k+adn++8jOaEv+WuieaLieaOpeWPl+S7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hOWKn++8geWcqOWWnOW6hueahOW8gOaWi+iKguadpeS4tOS5i+mZh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qOeahOWutuS6uuW5s+WuieWQieW6hu+8g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azoh7TotZvkv6nnm67vvIHlsIrotLXnmoTlvIDmlovoioLliLD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fnianpg73lnKjotZ7lv7XnnJ/kuLvvvIHov5nmmK/nqYbmlq/mnpfmoL3np43ku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l6XlrZDvvIznpYjmsYLlronmi4nlnKjov5nlsIrotLXnmoTml6XlrZDkuLrkva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tZDkuojlubjnpo/lkozkuKTkuJblkInluobjgILpmL/mlY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q65YWI6YGT5aGe5L+p5pyo77yM5bmz5pe25bi45b+15YWL5LuW5biD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a+75aGe5ouc5biD77yM5bmz5a6J5bCx6KaB55+l5oSf5Li744CC5ZaE5b6F6I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4+g5biD77yM5YGl5bq35pu05LmD6YGC5biD44CC5Yqe5LqL5o+95aGe55Om5biD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eP6L275bCU5omO5biD44CCPC9wPjxwPjxlbT4zMy48L2VtPuato+S6uuWWnOS6uuW5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quS6uuWWnOS6uuW5suatue+8jOato+S6uuW/g+WcqOS4jeW5s++8jOmCquS6u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ylO+8jOS4jeW5s+iwk+S5i+WkqeeQhu+8jOS4jeWylOiwk+S6uuWcqOassu+8jO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WkqeWgguS5i+asou+8jOassuiDnOWImeWcsOeLseS5i+WF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vIrmlq/lhbDvvIzlpITlpITlj5fnp7DotZ7vvIzlhYnmmI7lpKfpg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HmhI/lv5flnZrvvJvlvqrlvqrlloToqIDmiorkurrlip3vvIzkv6Hku7Dln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JHlvaLosaHml7bliLvmmL7vvIzouqvkvZzliJnvvIzkvKDlnKPorq3pgbXlj6T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LrojIPvvIzmiqLmnLrpgYflgZrlrqPkvKDvvIE8L3A+PHA+PGVtPjM1LjwvZW0+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5YWw77yM5Lya5pm65oWn5LiA6L6I5a2Q77yM5o6l6Kem5LqG5pWZ6Zeo77yM5L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6L6I5a2Q77yM5oul5pyJ5LqG5L+h5Luw77yM5Lya57K+56We5LiA6L6I5a2Q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5q2j6YGT77yM5Lya6auY5YW05LiA6L6I5a2Q77yM6I635b6X5LqG55yf55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m456aP5LiA6L6I5a2Q77yM56Wd5oKo5Lik5LiW5ZCJ5b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tOiKguaXpei1m+S/qeebru+8jOelneiKguaXpeW/q+S5kO+8geWFseacj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S7pO+8jOWOhumlpea4tOedoeecoOiAg+mqjO+8jOS4u+WViu+8geaxguS9oOaCpu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+8jOi1puWupee9qu+8jOW8leWvvOi1sOaIkOWKn+S5i+i3r++8gemYv+aV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Zvkv6nnm67vvIHlvIDmlovoioLlv6vkuZDvvIHlsJTlvrfoj7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qYblt7Tmi4nlhYvvvIHmhL/nnJ/kuLvllpzmgqblkozlpKnkvb/nmoTnpZ3npo/mto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sIHmlovml6DlsL3nmoTmganotZDlkozmiqXlgb/lnKjku4rlkI7kuKTkuJbojaP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Y2D6KiA5LiH6K+t5peg5LuO77yM5LiW55W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B57uZ5L2g77yM5q+P5aSp5pmo5pum5Li65L2g56WI56W377yM5q+P5pel5pma6Zy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M5q+P5LiA5Lid5qyi5LmQ5LiO5L2g57yY77yM5q+P5LiA5Lu9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mF77yM56Wd5L2g5paL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azlqZHkxZGp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s5amR5MWRq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909BB1EC1CE96B4DCDE5C6498E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