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A35B25C88B55B931C1BC73E148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35B25C88B55B931C1BC73E148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qE5aSH5rOo5pS55oiQ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u+Wqs+Wmh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r+S6jOeahOWwj+Wwj+WmuTwvcD48cD48ZW0+My48L2VtPuWGhe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geaJh+WFrOS4uzwvcD48cD48ZW0+NS48L2VtPumCo+Wmnu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eIrOiZqzwvcD48cD48ZW0+Ny48L2VtPuWmnuWmn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iYkeiPh+eahOiKseiPh+WHiTwvcD48cD48ZW0+OS48L2VtPuWwj+WCu+eT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nlpbnlpog8L3A+PHA+PGVtPjExLjwvZW0+6Lqy5Zyo5L2g5b+D6Ye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gYfop4HkvaDnnJ/lpb08L3A+PHA+PGVtPjEzLjwvZW0+5rG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PC9wPjxwPjxlbT4xNC48L2VtPueOi+avjeWomOWomDwvcD48cD48ZW0+MTU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I8L3A+PHA+PGVtPjE2LjwvZW0+6JCM57+755qE5aa5PC9wPjxwPjxlbT4x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eMqjwvcD48cD48ZW0+MTguPC9lbT7lrp3lrp08L3A+PHA+PGVtPjE5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PC9wPjxwPjxlbT4yMC48L2VtPuWbnuW/huacieWkmui/n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om4vlhL88L3A+PHA+PGVtPjIyLjwvZW0+55Sc5b+D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vueixoeearuWNoeS4mDwvcD48cD48ZW0+MjQuPC9lbT7ni67lrZDluqfml6Dku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Km5YWl6JaE5YeJPC9wPjxwPjxlbT4yNi48L2VtPuiKreavl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jcuPC9lbT7lsI/mtLvnpZblrpc8L3A+PHA+PGVtPjI4LjwvZW0+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Wz5b+DPC9wPjxwPjxlbT4yOS48L2VtPuWWiuecoOWuneWun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nlLDkuIDlnZflnaHlhL/nmoQ8L3A+PHA+PGVtPjMxLjwvZW0+5bCP5aW05aW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MveatjOacveW5tDwvcD48cD48ZW0+MzMuPC9lbT7lgrvkuKv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P54yq54yqPC9wPjxwPjxlbT4zNS48L2VtPuS4gOW/g+S4gO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rZTlpbM8L3A+PHA+PGVtPjM3LjwvZW0+5pKp5rGJ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5luS5ljwvcD48cD48ZW0+MzkuPC9lbT7lprnlp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+S6IiMPC9wPjxwPjxlbT40MS48L2VtPuiAgeWJjei+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kqnmsaHphbfph47mtao8L3A+PHA+PGVtPjQzLjwvZW0+5bCP5a2p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5luWqs+WmhzwvcD48cD48ZW0+NDUuPC9lbT7nopfph4znm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Kj5Y+j5a2QPC9wPjxwPjxlbT40Ny48L2VtPuWwj+Wqs+Wmh+W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irHlhL88L3A+PHA+PGVtPjQ5LjwvZW0+54qv5LqM55qE5bCP5bCP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rmOWGt+aAqjwvcD48cD48ZW0+NTEuPC9lbT7nmoflkI7p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UyLjwvZW0+5bCP5oeS6JmrPC9wPjxwPjxlbT41My48L2VtPkxhZGll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EmuS4qzwvcD48cD48ZW0+NTQuPC9lbT7lsI/ku5nlpbM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eS6ay8PC9wPjxwPjxlbT41Ni48L2VtPiZvbWVnYTvppa3ppa0mb21lZ2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tqeS7luWomDwvcD48cD48ZW0+NTguPC9lbT7lsI/lkozlsJ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qH5ZCO5aiY5aiYPC9wPjxwPjxlbT42MC48L2VtPuWwj+Wune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I/mh5LprLw8L3A+PHA+PGVtPjYyLjwvZW0+5aa55ZOa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sqOibizwvcD48cD48ZW0+NjQuPC9lbT7lpKrlpKo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a+o5aSr5Lq6PC9wPjxwPjxlbT42Ni48L2VtPuW/g+WvhOS6iOWlu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jku6Q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5YnVzZGNoNTIuaHRtbCI+aHR0cHM6Ly9kdWFuanV6aWt1LmNvbS9kdWFuanV6aS9pOWJ1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35B25C88B55B931C1BC73E148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