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9:5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10C2FE89FCBF8FAFE87F131A7ACF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10C2FE89FCBF8FAFE87F131A7ACF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aSx55yg5Yiw5aSp5Lqu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reWNiOS4gOadr+WSluWV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WIsOWkqeS6ru+8jOS7iuWknOS4jeiuqeS9oOWFpeecoO+8jOWTiOWTiOWT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dgeecvOWIsOeOsOWcqO+8jOa1kei6q+eWvO+8jOi6q+S9k+aDs+e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elnuS4jeaDs+OAguaIkeS5n+S4jeefpeaAjuS5iOeGrOWknOWIsOWkqeS6ruaIkOS6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i+OAgjwvcD48cD48ZW0+My48L2VtPuS6uueUn+esrOS4gOasoemAmuWute+8jOWxheeE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kseecoO+8jOeci+adpeaYr+ecn+eahOedoeS4jeedgOS6hu+8jOetieWkqeS6r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peWHuuOAgjwvcD48cD48ZW0+NC48L2VtPuS4i+WNiOWWneS6huadr+WSluWVoeWIs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ayoeedoeaEj++8jOimgeWkseecoOWIsOWkqeS6ruWQl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qOWkqeedgeecvOWIsOWkqeS6ru+8jOS7iuWkqeedgeecvOWIsOWkqeS6ru+8jOWkseec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+iOWPr+aAle+8jOedoeS4jeedgOimgeaAjuS5iOWKnu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Oa3seS6uuS4jemdmeOAguayoeacieivtOivtO+8jOi/mOecn+S4jeefpemBk+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4jeecoOaIluWkseecoOeahOS6uuOAguetieWkqeS6ru+8jOaYr+S4jeaYr+S4gOen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ieeahOW/g+Wig++8gTwvcD48cD48ZW0+Ny48L2VtPuWIq+iuqeaIkeWkseecoOWIsO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Iq+iuqeaIkeWus+aAleWkqem7ke+8jOivt+S9oOemu+W8gOaIke+8jOaUvui/h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3sue7j+ayoeacieWKm+awlOWGjeWBmuWvueaKl+S6h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OS5kOe+jui/meenjeayoeacieS4gOeCueiMtuWRs+eahOWltuiMtu+8jOWHreS7gOS5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kseecoOWIsOWkqeS6ruOAgjwvcD48cD48ZW0+OS48L2VtPuWPiOimgeWkqeS6ruWS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kuS5n+S4jeaYr+S7gOS5iOWkmuaEgeWWhOaEn+eahOS6uu+8jOaIkei/meenjeW6n+eJ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seecoOWIsOWkqeS6rueahOWUr+S4gOWOn+WboOWPquacieaYr+WWneS6huS4pOadr+Wl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TAuPC9lbT7lt7Lnu4/lv5jkuobmnInlpJrkuYXmsqHmnInnnaH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bTop4nkuobvvIzmnKzmnaXnnaHnnKDotKjph4/lvojmtYXpmr7lhaXnnaH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rKHliJrnnaHnnYDkvaDljbTphpLmnaXvvIzlpJrlsJHmrKHpnaLkuLTlpLHnnKDliL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jgII8L3A+PHA+PGVtPjExLjwvZW0+5oiR6IO96K+05LuA5LmI77yB5aSx55yg562J5aSp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pe25oOz57uZ6Ieq5bex5pWy5pmV77yB5Lya5q+U6L6D5aW95ZCn77yB5L2g55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L2v5byx5LqG77yB6L2v5byx5peg6IO955qE5oiR6L+Y5piv5L+d6K+B5rKJ6buY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4jeefpemBk+WVpeaXtuWAmeW8gOWni+avj+WkqeedoeWJ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eDreWWneeJm+Wltu+8jOimgeS4jeWkseecoOWIsOWkqeS6r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pmr7ov4fvvIznnaHkuI3nnYDlm6DkuLrmmZrkuIrllp3kuobojLbnhLblkI7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otormg7PotormlrDpspzmnIDlkI7lpLHnnKDliLDlpKnkuq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iR5oOz5oqK55Sf54mp6ZKf5b6A5YmN6LCD5Yeg5Liq5bCP5pe2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u05o6l5aSx55yg5Yiw5aSp5Lqu77yf5LiL5Y2I6L+Y5pyJ6K++77yM5LuK5aSp6L+Z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52h5LiN552h44CCPC9wPjxwPjxlbT4xNS48L2VtPuS4ieeCuemGkuadpeWkseeco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rui1t+W6iui1t+W6iu+8jOWPiOaYr+aXqeWHuuaZmuW9kueahOS4g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pLHnnKDliLDlpKnkuq7nrpfkuobkuIrngavkuoboiIzlpLTlhpLkuob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nl5jkuIDmoLfvvIzlpb3nl5vjgII8L3A+PHA+PGVtPjE3LjwvZW0+5Lul6ISG5byx6Iez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uF6LSf552A5rKJ6YeN55qE5qKm5oOz77yM5aSx55yg5Yiw5aSp5Lqu77yM6Lef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K+05pma5a6J44CCPC9wPjxwPjxlbT4xOC48L2VtPuaZmuS4iuW4puWwj+Wwj+WOu+i2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neS6huS4gOadr+WFjei0ueWSluWVoe+8jOaYr+imgeiuqeaIkeWkseecoOWIsOWkqeS6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TkuPC9lbT7llaXlv4Pkuovpg73msqHmnInvvIzkuLrllaXmnID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pLHnnKDliLDlpKnkuq7lkaLvvIzlr7nkuobvvIzlho3llp3lpbbojLbmiJHmmK/ni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iL5Y2I552h5aSa5LqG77yM5pma5LiK5ZCD5aS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LiN576O5Li977yM5ZOq5Liq6YO96IO95a+86Ie05aSx55yg77yM5omA5Lul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yo5LiA6LW35piv6KaB552B55y85Yiw5aSp5Lqu5LqG5ZCX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teG11NHhxbWZ0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bXhtdTR4cW1md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10C2FE89FCBF8FAFE87F131A7ACF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