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2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97D43B9708540A19E5E14B09714C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7D43B9708540A19E5E14B09714C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6IqC6L+Y5LiK54+t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aAlei6q+e0r++8jOacgOaA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r+OAgjwvcD48cD48ZW0+Mi48L2VtPuWPquaDs+ivtO+8jOaUvuWBh+ecn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lOS4gOS4iuePreWTju+8jOWlveaui+W/jeOAgui/nuaLkue7n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mDveayoeacie+8jOe7iOeptuWPquaYr+S4quaJk+W3peea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S9nOaZmumkkO+8jOWQg+WujOe7p+e7reWKoOePr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WWnOasouOAgeWPr+i/juS4h+mavuOAgjwvcD48cD48ZW0+Ni48L2VtPu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aYr+aXoOeyvuaJk+mHh++8jOS7iuWkqeS4gOWkqeS4iuePremDveaYr+WcqOaJ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OAgjwvcD48cD48ZW0+Ny48L2VtPuWwj+W6n+eJqeWcqOWBh+acn+e7k+adn+WJ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Mo+aJjuOAgjwvcD48cD48ZW0+OC48L2VtPuaJk+W3peaYr+S4jeWPr+iDveaJ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ayoemlreWQg+S6hu+8jOi/mOaYr+imgeaJk+W3p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kqui/h+efreaagu+8jOS7iuWkqeaUvuW8g+S6huaYjuWkqeS4jeS4gOWumu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OAgjwvcD48cD48ZW0+MTAuPC9lbT7kuIrnj63lsLHlg4/ml6fml7bku6PnmoTlqZrl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mI7kuI3lubjnpo/vvIzov5jlvpfplb/nm7jljq7lro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T5bel5Y+q6IO96Kej5Yaz5pqC5pe255qE6Zeu6aKY77yM6ICM5LiN5Ye65Y675om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IO96Kej5Yaz55y85YmN55qE6Zeu6aKY77yM5pu05LiN6IO95b6X5Yiw5Yik5pa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77yM5bCx5rKh5pyJ5Yqe5rOV5a+55Lul5ZCO5pyJ5pu05aSa55qE5o+P6L+w5ZK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44CC6LWw6Ieq5bex55qE6Lev77yM5Lu75Yet6aOO6Zuo5ZC577yM6Ieq5bex55qE6L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Y5Ye677yM5Yir5Lq66K+055qE5Y+q6IO95YGa5LiA5Liq5Y+C6ICD77yM6IC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k5pat5omN5piv5pyA6IO95Yaz5a6a6Ieq5bex55qE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eZvuWFreWNgeihjOihjOihjOiDvei1t+W6iu+8jOS4uuWVpeWPquacieS9oO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eCueWQjui/mOayoei1t+eahOS6uu+8jOS9oOagueacrOayoeaKiuiHquW3seeUn+a0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bnuS6i++8jOaDs+W/heaIkeS7rOS5n+S4jeaYr+S4gOi3r+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rnj63mmK/kvJrlkbzlkLjnmoTnl5vvvIzlpbnmtLvlnKjmiJHouqvkuI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okL3jgII8L3A+PHA+PGVtPjE0LjwvZW0+5pep5a6J77yM5omT5bel5Lq66K+0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uePrSZyZHF1bzvvvIzlsLHmhJ/op4nlg4/mmK/kuLrnlJ/mtLvmiYDov6vvvIzkuI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jgILor7QmbGRxdW875omT5belJnJkcXVvO++8jOWwseWDj+aYr+W4pued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p+aGrO+8jOeUqOWKquWKm+WSjOaxl+awtOWOu+WIm+mAoOacquadpeaXqeWuie+8geaJ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7rO+8gTwvcD48cD48ZW0+MTUuPC9lbT7lj6ropoHmmK/miJHorqTkuLrmnInmhI/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miJHlsLHkvJrlnZrmjIHlgZrkuIvljrvvvIzml6DorrrliKvkurr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hYnjgII8L3A+PHA+PGVtPjE2LjwvZW0+6L+Z5Liq54K56L+Y5Zyo5bel5L2c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iA5puy77yM6K6p5q2M5aOw6amx5pWj5YCm5oSP77yM56WI5pyb5LqL5LqL6aG6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xNy48L2VtPui1mumSseS4jeaYk++8jOS4iuePreW+iOeD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mhuuWFtuiHqueEtu+8jOWIq+eDpuaBvOOAgjwvcD48cD48ZW0+MTg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kurrvvIzlj6rog73kuLrliKvkurrnmoTmoqbmg7PmiZPlt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q+P5aSp5a+5552A56m65rCU5oyl5LiA5ouz77yM5LiN5Li65Yir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y6L+Z5Liq5LiW55WM77yBPC9wPjxwPjxlbT4yMC48L2VtPuavj+S4quS6uum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Jk+W3pe+8jOaXoOiuuuS7luaYr+S4uuS6huWFu+a0u+iHquW3se+8j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W3seeahOWJjemAlOWBmumTuuWeq+OAgjwvcD48cD48ZW0+MjEuPC9lbT7mnIn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tK/vvIzkuZ/mmK/pu5Hnmb3kuIDlpKnjgII8L3A+PHA+PGVtPjIyLjwvZW0+5LyX6Ye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2D55m+5bqm77yM5Yqg54+t55qE5Lq65pyA5LyY56eA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cuuepuuOAgeayoemSseWFhe+8jOeUn+a0u+aJgOi/q+S4jei9u+ad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i6TlirPnmoTkurrlt7Lnu4/miorom4fnmq7ooovoo4Xmu6HkuobloZH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zogIzkvaDljbTov5jlnKjooqvnqp3ph4zkvLjkuobkuKrmh5LohbDvvIzkvaDmoL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ioroh6rlt7HnmoTnlJ/mtLvlvZPlm57kuovjgILml6nlronvvIzmiZPlt6X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ZKx5pyJ5aSa5LiN6ICQ55So77yM6LCB55So6LCB55+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KoOePreaYr+S8muWRvOWQuOeahOeXm++8jOa0u+WcqO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nkuiQveOAgjwvcD48cD48ZW0+MjcuPC9lbT7kupTkuIDnmoTmuZbmu6j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nmoTotbDkuI3liqjkuobvvIzopoHliqDnj63nmoTorrDlvpfml6nngrn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Yqg54+t6LS55LuO5p2l5rKh5aWi5rGC6L+H77yM5Lmf5LiN6Z2g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eg5Y2D55Sf5rS777yM5Y+v5Li65ZWl5q+P5qyh6Ieq5bex5pyJ5LqL5Y2V5L2N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t77yM562J5Liq5py65Lya5bCx5pKk5LqG44CCPC9wPjxwPjxlbT4yOS48L2VtPu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h+ecvOelnu+8jOi/meS6m+mDveaYryZsZHF1bzvkupTkuIAmcmRxdW875LiN5pS+5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zMC48L2VtPuivu+S5puiLpu+8jOS4jeivu+S5pueahOS6uueU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puOAgjwvcD48cD48ZW0+MzEuPC9lbT7kupTmnIjkuIDml6XvvIzlirPliqjoioL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pTor6XliqDnj63jgII8L3A+PHA+PGVtPjMyLjwvZW0+6ZSE56a+5pel5b2T5Y2I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aW96L6b6Ium44CC5LiK5a6M5LiA5LiK5Y2I77yM6L+Y6KaB5LiK5LiL5Y2I44CC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6Iqx77yM5b+D6YeM5pu055eb6Ium44CC5Li65LqG5aW95pel5a2Q77yM6L6b6Iu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44CCPC9wPjxwPjxlbT4zMy48L2VtPuaIkeeXheS6hu+8jOS4gOS4iuePreWwseW0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Co+enjeOAgjwvcD48cD48ZW0+MzQuPC9lbT7mmZrnnaHnmoTlkI7mnpz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miZPnnoznnaHooqvpooblr7zlj5HnjrDjgII8L3A+PHA+PGVtPjM1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um77yM5Lmf5LiN6KaB5aSx5Y675L+h5b+177yM5Zug5Li6576O5aW95bCG5Zyo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DjOS6leemu+S5oeS4i+eLrOiHquS4gOS4quS6u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acieeahOmZjOeUn+S4juS4jeWuie+8jOW+l+S4jeWIsOW6lOacieaUr+aMge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ci+S4jeWIsOWvueW6lOeahOWbnuaKpeOAguWcqOi/meagt+eahOeOr+Wig+S4r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muaMgeeLrOiHquWJjeihjO+8jOWcqOavj+S4gOasoeWkseacm+S4reabtOWdmuW8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r4/lpKnkuIvnj63kuYvlkI7vvIzohLHmjonlpJbpnaL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nI3vvIzlsLHpl7vliLDoh6rlt7HooaPmnI3kuIDogqHlrZDphbjlk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W5LiK5rKh5pyJ6Zq+5YGa55qE5bel5L2c77yM5Y+q5pyJ5YuH5pWi55q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677yB5pep5a6J77yM5LiA5qKm5rGf5rmW5omT5bel5Lq6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sOS6huS4gOS4queTtumiiOacn+OAgeW5suWVpemDveS4jemhuuW/g+OAge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uW/g+OAgeeUn+a0u+S5n+S4jemhuuW/g++8jOi/mOern+eJueS5iOacieS6uue7m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mhuuW/g+OAgjwvcD48cD48ZW0+NDAuPC9lbT7ku4rlpKnkuIrnj63vvIzotoXmnI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jgII8L3A+PHA+PGVtPjQxLjwvZW0+5oCV6YWN5LiN5LiK5pu+57uP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CV6L6c6LSf5LqG5omA5Y+X55qE6Ium6Zq+44CCPC9wPjxwPjxlbT40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S4gOenjeS6q+S5kO+8jOiAjOaYr+S4gOahqeWNgeWIhuayiemHjeeahO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lYXkuaHvvIzmgJ3lv7XmlYXkuaHvvIzmmK/kuI3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gJ/lj6PnmoTvvIzmuLjlrZDml6Dml7bml6DliLvkuI3lnKjmgJ3lv7XmlYXku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ma552h5b6I5a655piT5YGa5Yiw77yM5pep6LW35pyJ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Yiw77yM5bCx5piv5LiK54+t6KaB5omT556M552h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ueWcqOihqOa8lOedgOWKquWKm++8jOS4gOi+ueWPiOWcqOWBt+WBt+eahOaUvue6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S6uuagvOWlveWIhuijguWViu+8jOaDs+aDs+WwseinieW+l+W/g+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InkuIDnp43lronpnZnvvIzlj6vlv4Plr5LvvIzmnInkuIDnp43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lj6vlpLHmnJvjgII8L3A+PHA+PGVtPjQ3LjwvZW0+5LiK54+t5aW957Sv5ZW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my5LqG44CCPC9wPjxwPjxlbT40OC48L2VtPuWlveWDj+aIkeWkseecoOS6h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edgOaYjuWkqeS4iuePreaJk+eejOedoeWQp+OAgjwvcD48cD48ZW0+NDk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I7lqprvvIzkuIDljYrpmLTpnL7vvIzov5nlsLHmmK/kurrnlJ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T5bel6ICF77yM5oC75piv6L+O552A56ys5LiA57yV6Ziz5YWJ77yM5oqr552A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5qE5a+S6Zyy77yM5Li66YKj5LiA5aSp55qE55Sf5rS777yM6Zeq546w5Zyo6auY5qW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WB55qE5Z+O5biC77yM6L+9552A5qKm77yM5bim552A5Lmh5p2R55qE5py05a6e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WU54Ot6KGA5oyl5rSS77yM5Li655Sf6K6h77yM5Li65a2m6LS577yM5Li66L+c5pa5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f5rS755qE576O5aW977yM5oqK5qKm6L+95a+7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xY3dra3UzZjZo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WN3a2t1M2Y2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7D43B9708540A19E5E14B09714C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