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2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5802212B9F8D8756AEE4F296826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5802212B9F8D8756AEE4F296826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6KGo55m95Y+l5a2Q57uZ55S3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OAiui0uuaWsOmDjiZtaWRkb3Q75p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44CK5a6a5oOF6K+X44CLPC9wPjxwPjxlbT4zLjwvZW0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65q2M44CLPC9wPjxwPjxlbT40LjwvZW0+44CK6LS65paw6YOOJm1pZGRvdDvmoqb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sYvjgIs8L3A+PHA+PGVtPjUuPC9lbT7jgIroj6nokKjom64mbWlkZG90O+WvhOWl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Ni48L2VtPuOAiuS4gOWJquaihSZtaWRkb3Q76Zuo5omT5qKo6Iq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Zeo44CLPC9wPjxwPjxlbT43LjwvZW0+44CK6L2m6YGl6YGl56+H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CK5Y2X5Lmh5a2QJm1pZGRvdDvnm7jop4HlpITjgIs8L3A+PHA+PGVtPjk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3lpLTlkJ/jgIs8L3A+PHA+PGVtPjEwLjwvZW0+44CK5pyb5rmY5Lq6Jm1pZGRvdD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ExLjwvZW0+44CK6YeO5pyJ6JST6I2J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Aiuacm+Wkq+ivjeOAizwvcD48cD48ZW0+MTMuPC9lbT7jgIrljZznrpf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9j+mVv+axn+WktOOAizwvcD48cD48ZW0+MTQuPC9lbT7jgIrlkKzop5LmgJ3lvZ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44CK5LiJ5a2X5LukJm1pZGRvdDvmmKXmrLLlsL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44CK5Y+k55u45oCd5puy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OWQ2ZTZxc3c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jlkNmU2cXN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5802212B9F8D8756AEE4F296826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