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9B9467D77FB5013E6E7D1398C3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9B9467D77FB5013E6E7D1398C3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qC8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WKn+WwseaYr+eugOWNleeahOS6i+aDh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kjeWBmuOAgjwvcD48cD48ZW0+Mi48L2VtPuacieS6m+S6i+aDheWmguaen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WJjeWOu+ihqOi+vu+8jOetieW+heS9oOeahOWPquiDveaYr+WIq+S6uueahOivr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q+S5kOS4jeaYr+WboOS4uuaLpeacie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uoei+g+eahOWwkeOAgjwvcD48cD48ZW0+NC48L2VtPueOsOWcqOS9oOS4je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pu+8jOS7peWQjuWRveeOqeS9oOOAgjwvcD48cD48ZW0+NS48L2VtPuS7j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aJvuWksei0pe+8jOS7juWksei0peS4reWOu+aJvuS/oeW/g++8jOS7juS/oeW/g+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WcqOaAkuWKm+aXtuWOu+WvueaWueWQk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ayoeacieiIquihjOebruagh+eahOiIue+8jOS7u+S9leaWueWQkeeahOmjju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+8gTwvcD48cD48ZW0+Ny48L2VtPuaIkOWKn+eahOenmOivgOaYr+WKquWKm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srOS4gOWQjemDveaYr+e7g+WHuuadpeeahOOAgjwvcD48cD48ZW0+OC48L2VtPu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dmuaMgeS4i+WOu++8jOaipuaDs+WwseS8muWunueO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buOS/oeiHquW3se+8jOS9oOWPr+S7peWBmuS7u+S9l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opoHlrabkvJrmlL7lvIPvvIzmiY3og73mib7liL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57Sn5byg77yM5rex5ZG85ZC477yM5Z2a5oyB5L2P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xMi48L2VtPuiIueaUvuWcqOa4r+WPo+acgOWuieWF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jeaYr+mAoOiIueeahOebrueahOOAgjwvcD48cD48ZW0+MTMuPC9lbT7mib/ov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nJ/orrjnmoTnm67lhYnvvIzmgI7og73ovbvmmJPovpzot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YCA6Lev5pe25r2c6IO95bCx5Y+R5oyl5Ye6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S6juavj+S4gOS4quS4jeWIqeadoeS7tu+8jOmDveS8muWtmOWcqO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WvueW6lOeahOacieWIqeadoeS7tuOAgjwvcD48cD48ZW0+MTYuPC9lbT7mnInmn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poHliqrlipvvvIzml6DmnJvlvpfliLDnmoTkuI3ku4vmhI/vvIzml6DorrrovpP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pg73kvJrlpb3nnIvjgII8L3A+PHA+PGVtPjE3LjwvZW0+5aSp6KGM5YGl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y65LiN5oGv44CCPC9wPjxwPjxlbT4xOC48L2VtPuWmguaenOS4jeaDs+iiq+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cieWinuWKoOiHqui6q+eahOmHjemHj+OAgjwvcD48cD48ZW0+MT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aXoh6rkvb/miJHku6zmiJDlip/nmoTkv6Hlv7XjgII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N5Zyo5LqO5Yqb6YeP5aSa5bCR77yM6ICM5Zyo6IO95Z2a5oyB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WmguWkqeawlO+8jOWPr+mihOaWme+8jOS9huW+gO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uaEj+aWmeOAgjwvcD48cD48ZW0+MjIuPC9lbT7nlJ/mnLrmgLvlnKjnu53mnJv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ZPkvaDlv43ml6Dlj6/lv43ml7blho3lv43kupTliIbpkp/vvJvlvZPkvaD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7bvvIzlho3or5XkuIDmrKHlkKfvvIE8L3A+PHA+PGVtPjIzLjwvZW0+5LiL5a6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77yM5omN5piv5oiQ5Yqf55qE5YWz6ZSu44CCPC9wPjxwPjxlbT4y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DheW9k+aIkOS6i+S4muadpeWBmu+8gTwvcD48cD48ZW0+MjUuPC9lbT7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Dml6bpgInlrprvvIzlsLHopoHli4fmlaLlnLDotbDliLDlupXvvIzlhrP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2LjwvZW0+5oiQ5Yqf5LiN5LqG5bCx5piv5L2g5aSq5by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6YKj5LmI5aSa5Y6f5Zug44CCPC9wPjxwPjxlbT4yNy48L2VtPuS6uuiLpei9r+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cgOWkp+eahOaVjOS6uu+8m+S6uuiLpeWLh+aVouWwseaYr+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OAgjwvcD48cD48ZW0+MjguPC9lbT7kurrkuYvmiYDku6Xog73vvIz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73jgII8L3A+PHA+PGVtPjI5LjwvZW0+5biG55qE6Ieq6LGq77yM5piv6IO95Zyo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66LW36IO46Iab44CCPC9wPjxwPjxlbT4zMC48L2VtPuS9oOS7gOS5i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PquiDveaLvOWRve+8gTwvcD48cD48ZW0+MzEuPC9lbT7mnJvmtIvlhbT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ovr7kuI3liLDmiJDlip/nmoTlvbzlsr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f5bSH5oOf5b+X77yM5Lia5bm/5oOf5Yuk44CCPC9wPjxwPjxlbT4zMy48L2VtP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WOu++8jOa0u+WcqOW9k+S4i++8jOS4uuWwhuadpeWBmuWlveWHhuWk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I7ml6XlpI3mmI7ml6XvvIzmmI7ml6XkvZXlhbblpJrvvIzmiJHnl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kuIfkuovmiJDouYnot47jgII8L3A+PHA+PGVtPjM1LjwvZW0+5LiN5bm4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q+U6L6D77yM6ICM5bm456aP5Lmf5piv5p2l6Ieq5q+U6L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cgOS8n+Wkp+eahOiDnOWIqe+8jOWwseaYr+aImOiDn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7bliLvlrojmiqTnnYDkvaDmi6XmnIn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O5YW25Li05riK576h6bG877yM5LiN5aaC6YCA6ICM57uT57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euoeaCqOeOsOWcqOi6q+WkhOS9leenjemYtuWxgu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S6uuaIkOWKn+eahOaVheS6i++8jOW/heacieWKqeS6juaCqOWJjei/m+eahOatpeS8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ml7blgJnvvIzlnZrmjIHkuobkvaDmnIDkuI3mg7P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YvlkI7vvIzkvJrlvpfliLDkvaDmnID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/5Lq655ay5oOr55qE5LiN5piv6L+c5pa555qE6auY5bG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YeM55qE5LiA57KS5rKZ5a2Q44CCPC9wPjxwPjxlbT40Mi48L2VtPu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QpuWImeWvueS4jei1t+iHquW3seOAgjwvcD48cD48ZW0+NDMuPC9lbT7mgKD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vnqbfnmoTliLbpgKDljoLjgII8L3A+PHA+PGVtPjQ0LjwvZW0+55Sf5rS7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ICM55Sf5rS755qE5oCB5bqm5bCx5piv5LiA5Yi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S4jeeri++8jOWkqeS4i+aXoOWPr+aIkOS5i+S6i+OAgui1mumSseS5i+mBk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aJvuS4jeWIsOi1mumSseeahOenjeWtkO+8jOS+v+aIkOS4jeS6huS6i+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HquWPpOaIkOWKn+WcqOWwneivleOAgjwvcD48cD48ZW0+NDYuPC9lbT7pma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7vkvZXkurrpg73ml6Dms5Xnu5nkvaDlipvph4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5qE5qKm5YaN576O77yM5Lmf5LiN5aaC5oSa5Lq65a6e5bmy55qE6ISa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umYs+iZveaciem7keeCue+8jOWNtOWcqOWli+WKm+eHg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eri+S6huWFiei+ieeahOW9ouixoeOAgjwvcD48cD48ZW0+NDkuPC9lbT7orrDkvY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moTvvIzlv5jorrDor6Xlv5jorrDnmoTjgILmlLnlj5jog73mlLnlj5jnmoT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og73mlLnlj5jnmoTjgII8L3A+PHA+PGVtPjUwLjwvZW0+5peg5Lq655CG552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omn552A44CC5LiH5Lq6576h5oWV5pe277yM5b+D5aaC5q2i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LpuaDs+ayoeebvOWktO+8jOiLpuW5suacieWll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mnInkv6Hlv7XogIXmiYDlvIDlj5Hlh7rnmoTlipvph4/vvIzlpK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mnInlhbTotqPogIXjgII8L3A+PHA+PGVtPjUzLjwvZW0+5b2T5L2g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Lul5aSx5Y6755qE5pe25YCZ77yM5bCx5piv5L2g5byA5aeL5b6X5Y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1NC48L2VtPuawuOS4jeiogOi0pe+8jOaYr+aIkOWKn+iA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TgeagvOOAgjwvcD48cD48ZW0+NTUuPC9lbT7lvZPkvaDop4nlvpfmsqHmnIn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iKvkurrnnIvop4HnmoTlsLHmmK/lj6/mgJzlha7lha7vvIzmr6vml6D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2LjwvZW0+55Sf5ZG95LmL54Gv5Zug54Ot5oOF6IC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L6Iif5Zug5ou85pCP6ICM5YmN6KGM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4jee0r++8jOeUn+a0u+aXoOWRs++8m+S4jeaLvOS4jeaQj++8jOetieS6jueZv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mgJXoi6bvvIzlkIPoi6bkuInkupTlubTvvJvmgJX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IPoi6bkuIDovojlrZDjgII8L3A+PHA+PGVtPjU5LjwvZW0+5Lu75L2V5Lia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Y6YO95p2l6Ieq5LqO6YeP5Y+Y55qE56ev57Sv44CCPC9wPjxwPjxlbT42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aYr+S9oOaipuaDs+WunueOsOeahOWUr+S4gOenmOiv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ITnoLjkuIDku7bkuovmg4XvvIzlsLHmg7Plip7ms5XmiorlroPlgZ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f5q2j6IO96K6p5L2g5YCS5LiL55qE77yM5LiN5piv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7ud5pyb55qE5YaF5b+D44CCPC9wPjxwPjxlbT42My48L2VtP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WIq+S6uu+8jOS7iuWkqeeahOaIke+8jOavlOaYqOWkqeabt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7bpl7TpobrmtYHogIzkuIvvvIznlJ/mtLvpgIbmsLTooYz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N6ICQ5Yqb6L6D6K+46ISR5Yqb77yM5bCk6IOc5LiA562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meS6jumHh+mbhueahOicnOicgu+8jOaXoOaah+WcqOS6uuW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iOmYlOiuuuOAgjwvcD48cD48ZW0+NjcuPC9lbT7lpLHotKXnvJjkuo7lv73op4bnu4b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p4vkuo7ph43op4blsI/kuovjgII8L3A+PHA+PGVtPjY4LjwvZW0+5q+P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55qE6IOM5ZCO77yM5b+F5pyJ5Yqg5YCN55qE6LWP6LW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Xpueri+S4i+ebruagh++8jOS4jei+vuebruagh+e7neS4jee9ouaJ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IkOWKn+OAgjwvcD48cD48ZW0+NzAuPC9lbT7lhrPlrprkvaDnmoTkurrnlJ/pq5j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vaDnmoTmiY3og73vvIzogIzmmK/kvaDnmoTkurrnlJ/mgIHlu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W55WM5LiK6YKj5Lqb5pyA5a655piT55qE5LqL5oOF5Lit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Ze05pyA5LiN6LS55Yqb44CCPC9wPjxwPjxlbT43Mi48L2VtPuacieaXtuWAm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WBmuiHquW3seeahOiLsembhOOAgjwvcD48cD48ZW0+NzMuPC9lbT7miJ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uI/ouI/lrp7lrp7nmoTotbDvvIzmgLvkvJrotbDlh7rmiJHnmo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qx5byA5LiN5piv5Li65LqG6Iqx6JC977yM6ICM5piv5Li65Lq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G/54OC44CCPC9wPjxwPjxlbT43NS48L2VtPuW9k+S9oOWGs+WumuWdmuaM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WFqOS4lueVjOmDveS8muS4uuS9oOiuqei3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jQzcnNvN21h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o0M3JzbzdtY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9B9467D77FB5013E6E7D1398C3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