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7ECB2806FE673AD486D2B296BC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7ECB2806FE673AD486D2B296BC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76O5aWz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ihjOatquaWnOeahOiEmuWN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WOu+eahOiusOW/huOAguiAjOS6uueUn+eahOmBk+i3r++8jOi/mOWcqOi2s+S4i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eUn+WRveW8gOWni+Wli+aWl+WdmuW8uuOAguaIkeelneS9oOWkp+atp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ahOW+geeoi++8jOeVmeS4i+S4gOS4sumXquWFieeahOi2s+i/u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S7iuWkqeaYr+S9oOeahOeUn+aXpe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btOelneS9oOWkqeWkqeW/q+S5kOOAguS6uueU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+WLv++8jOWPi+iwiuWkqemVv+WcsOS5heOAguaci+WPi+aciee8mOebuOiBm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Un+ebuOWuiOOAguaci+WPi+eahOW/g+imgeiusOW+l++8jOaEv+S9oOW8gOW/g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y48L2VtPuWlveW3p+WTpu+8jOi3neemu+S4iuS4gOasoe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S6huaVtOaVtOS4gOW5tOOAgjwvcD48cD48ZW0+NC48L2VtPu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Wwsei2iuW8gOi2iuiJs+S4veOAgu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aOpeWPl+aIkeS7rOWvueaCq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ee+juS4veWBpeW6t++8gTwvcD48cD48ZW0+NS48L2VtPueJqe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+8jOS4jeS8muS4uuaIkeS7rOmAl+eVme+8jOaDn+acieS9oOaIkeeahOaBi+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j+WcqOW/g+eahOa3seWkhO+8jOelneS9oOeUn+i+s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elneS9oOmHkemSseS4jee8uu+8jOW+rueske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lneemj+WcqOS7iuWkqe+8jOmmiOi1oOS9o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+8jOW5uOemj+WcqOWkqeWkqe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kqeS4gOS4quWkqumYs++8jOeCueeHg+aWsOeahOW4jOacm+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ipuaDs++8jOelneS9oOW5uOemj+WuieW6t++8m+S4gOWkqe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DveS4jeWvu+W4uO+8m+S4gOWkqeS4gOS7veelneemj++8jOaEv+S9oOavj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/q+S5kOWxnuS6juS9oO+8gTwvcD48cD48ZW0+OS48L2VtPuS9o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Wum+Wmgummmeann+eOq+eRsO+8jOiuqeS6uuaVrOS7sOOAguS9oOS8mOmb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geWum+WmguaAkuaUvueahOiNt+iKse+8jOiuqeS6uuiGnOaLnOOAguWkqeWcsO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eiCsuS6huWkmuW9qeeahOS9oO+8jOWcqOS9oOeUn+aXpeS5i+mZhe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hL/miYDmnInnmoTlv6vkuZD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mnInnmoTmuKnppqjvvIzmiYDmnInnmoTlpb3ov5D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HnlJ/ml6Xlv6vkuZDvvIE8L3A+PHA+PGVtPjExLjwvZW0+5Zyo5LiT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K5aSp77yM5Y+R5p2h55+t5L+h5rK+54K556aP5rCU77yM6YCB5Liq56Wd56aP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65rCU77yM5o2O5Liq6Zeu5YCZ6YCB5p2l6L+Q5rCU77yM5pe25p2l6L+Q6L2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rWq5ryr54Ob5YWJ54K554eD5Zac5rCU77yM6IiS6YCC55Sf5rS7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5Sf5pel5b+r5LmQ77yBPC9wPjxwPjxlbT4xMi48L2VtPuS7iuWkqeS9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9oOS4jeWGjeaIkeeahOecvOWJjeOAguWcqOi/meaYpeaXpeeahOmjju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mjjuetnemAgeS9oO+8jOi9veacieaIkeaXoOWwv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ml6XkvaDnlJ/ml6XvvIznpZ3kvaDnlJ/ml6Xlv6vkuZ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0LjwvZW0+5L2g5piv5aSn5qCR77yM5Li65oiR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L2g5piv5aSq6Ziz77yM5Li65oiR55qE55Sf5rS75bim5p2l5YWJ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77yM56Wd5L2g5LqL5Lia5pyJ5oiQ44CB5q2l5q2l6auY5Y2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S48L2VtPuelneemj+S4gOS9jee+juS4ve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Wkp+aWueOAgeaIkOeGn+err+W6hOOAgeWPiOWAjeWPl+i1nuWPueeahOWmm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TYuPC9lbT7npZ3npo/kuI3or7foh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lvojkv4/vvIznlJ/mtLvoioLoioLnmbvpq5jvvIzml6XlrZDoto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lv6vmiorlubjnpo/mirHniaLvvIzkuZDlnKjmr4/liIbmr4/np5LvvIH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Jfor7vmr4/lj6XnrKzkuIDkuKrlrZfvvIzmga3llpzkvaDlubTlubTmnInku4r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pel55qE54Ob5YWJ5Lit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oiR55qE56Wd5oS/77ya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gOWQjuS9meeUn++8jOS4jei0n+a1geW5tO+8jOS4je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b3pppnmi4LpnaLvvIzntKvmsJTlhYbnpaXvvIzoirHn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vvIznlJ/ml6XlrrTkvJrvvIznpZ3kuovkuJrmnInlpKfmiJDvvIznlJ/mhI/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lJ/mhI/lpoLmmKXmtZPvvIzotKLmupDkvLzmsLT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rKh5pyJ6YKj5LmI566A5Y2V77yM5bCx5Y+v5Lul5om+5Yi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Ly077yb55Sf5rS75rKh6YKj5LmI5a655piT77yM5aSa5bCR6Ium6Ze3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aW95Y+L5oOF5Zyo6L+Z5LiW6Ze06Zmq5Ly077yM56Wd55Sf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BPC9wPjxwPjxlbT4yMS48L2VtPuaIkeS4jeeUqOeUnOiogOicnOiv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i0temHjeekvOeJqe+8jOaIkeayoeacieaDiuS6uueahOS4vuWKqO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W/g+ivmuaEj+WcsOS4uuS9oOmAgeS4iuS4gOS7veWFs+aAgO+8jOeugOWNleeah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Ppe+8mueUn+aXpeW/q+S5kO+8gTwvcD48cD48ZW0+MjIuPC9lbT7mnaXliLD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ubLmsKfmsJTnmoTnrKwxOOW5tO+8jOaOpeS4i+adpeeahOaXpeWtkOS5n+imgeWKoOay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MuPC9lbT7po57moq3nmoTmmK/ml7blhYnvvIzpo57ot4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o57otornmoTmmK/mg4XmgJ3vvIzpo57oiJ7nmoTmmK/niLHmgYvvvIzpo5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po57lkJHnmoTmmK/kvaDlv4PkuK3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E8L3A+PHA+PGVtPjI0LjwvZW0+5Li65LqG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5Sf5rS75Lit55qE5oSP5oCd77yM5Li65LqG5L2g5bim57uZ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77yM5Li65LqG5ZKx5Lus55u45LqS55qE54ix5oOF5ZKM576O5aW955qE6L+9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a+55L2g55qE5LiN5pS555qE5YC+5oWV77yM56Wd5L2g5bqm6L+H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5Sf5pel77yBPC9wPjxwPjxlbT4yNS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emj+awlOmVv+mVv+S4jeS8muaWre+8m+mAgeS9oOS4gOS4quWkp+ibi+ez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WTgeS4jeWujO+8m+mAgeS9oOS4gOaNp+mynOiKse+8jOe+juS4ve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+8m+mAgeS9oOS4gOS7veWwj+elneemj++8jOWkp+Wkp+eahOW5uOemj+S6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MjYuPC9lbT7nlJ/mrbvkuI7lhb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bznqIvjgILlv6vkurrlv6vor63vvIzkuZDmnoHliJnlv6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piO5aqa55qE5a2j6IqC77yM5oKo55qE55Sf5pel5oKE54S25p2l5Li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aSq6Ziz5LiA5qC377yM54Wn6ICA552A5oiR77yM5rip5pqW552A5oiR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oul5oqx5oKo77yM5oS/5oKo55Sf5rS75a+M6K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uuWPi+S4gOeUn+S4gOi1t+i1sO+8jOmCo+S6m+aXpeWtkOS4jeWGjea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4gOi+iOWtkO+8jOS4gOeUn+aDhe+8jOS4gOadr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lubTkuIDluqbvvIznlJ/lkb3kuI7ova7lm57nm7jpgKLni63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npZ3npo/ljYPph4zlpZTotbTvvIzkuIDot6/lkJHmtYHmmJ/lgL7or4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IDph4zloIbmu6HnpLznianvvIzogLPph4zlhYXmu6HnpZ3npo/vvIzlv4Pph4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KnluqbvvIznlJ/ml6Xov4flvpfmnIDphbfvvIE8L3A+PHA+PGVtPjM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mf5Zac5qyi5L2g77yM5oS/54ix5L2g55qE5Lq65rC46L+c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LiN6LSf6Iqz5Y2O44CCPC9wPjxwPjxlbT4zMS48L2VtPu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DpuaBvOayoeS6hu+8m+S9oOWTreS6hu+8jOaIkeeahOW/g+e6oOe0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Gs+WumuedgOaIkeeahOWWnOaAkuWTgOS5kO+8jOS9oOeahOS4gOmipuS4gOeske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eahOeUn+a0u+OAguWPquaDs+WvueS9oOivtO+8jOS9oOW/q+S5kO+8jOaI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IuPC9lbT7pgIHkvaDkuIDlnZfniLHlv4Pom4vns5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pgIHkuIDnlJ/lubPlronvvIzkuK3pl7TmlL7ml6DpmZDnpZ3npo/vvIzlm5vlk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LXlkInnpaXvvIzkuIrpnaLpk7rmu6HlvIDlv4Plv6vkuZDvvIzlho3liqD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npZ3kvaDlpKnlpKnlpKnlpoLmhL/vvI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GY5LiA6aKX5pif77yM6YCB5Y6755yf5oOF77yb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q635Yuk77yb5qKm5aKD5YaN5aW977yM57uI5bCG6KSq6Imy77yb57mB6Iqx5YaN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YeL6Zu277yb5Y+q5pyJ5Y+L6LCK5Zyw5LmF5aSp6ZW/77yM5b+D5Lit5rC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M5pep5ZyG5qKm5oOz44CCPC9wPjxwPjxlbT4zN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lneS9oOeUn+aXpeW/q+S5kOeahOatjOWQkeS9oOi1sOi/ke+8jOihqOi+v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WIhuS6q+S9oOeahOW/q+S5kO+8jOWGjeWAvuWQrOmCo+WxnuS6j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numfs+OAgjwvcD48cD48ZW0+MzUuPC9lbT7kurLniLHnmoT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orrDlvpfopoHmiormiJHmsLjov5zmlL7lnKjlv4Ppl7T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+R6L+Z5p2h55+t5L+h5rKh5pyJ5Yir55qE55uu55qE77yM5oOz6Ka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5oiQ6ZW/77yb6YCB5LiA5aOw56Wd56aP5rKh5pyJ6Jma5oOF5YGH5o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645LiL55qE5oS/5pyb5pep5pel5oiQ55yf77yb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pWM44CCPC9wPjxwPjxlbT4zNy48L2VtPuW9k+aCpuiAs+eahOeUn+aXpeat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As+i+ueWTjei1t+aXtu+8jOW9k+aRh+abs+eahOeDm+WFieaYoOeFp+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S7iuWkqeaYr+S4gOS4quW/q+S5kOeahOaXpeWtkO+8jO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iuaIkeacgOivmuaMmueahOelneemj+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MzguPC9lbT7nrJHlrrnlpoLoirH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ubjnpo/mhInlv6vvvIHmkZjkuIDpopfmmJ/vvIzph4fkuIDmnLXkupHvvIz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J3lv7XnmoTkv6HlsIHph4zvvIznjK7nu5nkvaAmbWRhc2g7Jm1kYXNoO+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cgOe+juWlveeahOS4gOWkqeOAguebrueahOWPquacieS4gOS4qu+8jO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vmumAgeS4iu+8gTwvcD48cD48ZW0+MzkuPC9lbT7mhL/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zouqvkvZPlgaXlurfvvIzmnIDlkI7npZ3pooblr7z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pooblr7zmraXmraXpq5jljYfvvIzlrpjov5DkuqjpgJ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YC46Z2Z6LCn55qE5pma5bm077yM5piv5LiA56eN5LyR5oGv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77yM5piv5LiA56eN6Iez6auY55qE5Lqr5Y+X77yB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oKo56aP5aaC5Lic5rW36ZW/5rWB5rC044CB5a+/5q+U5Y2X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Gl5bq35LiO5b+r5LmQ5rC46L+c5Ly06ZqP5oKo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e8pOe6t+eahOS4lueVjO+8jOWPquacieWPi+aDheacgOePjei0te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XpeWtkOmHjO+8jOelneS9oO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luLjlnKjvvIzlrrnpopzkuI3mlLnvvIz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eh5reh55qE54Ob5YWJ77yM6YaH6YaH55qE576O6YWS77yM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Sc55Sc55qE6JuL57OV77yM5rWT5rWT55qE5oOF5oSP77yM55yf55y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o6YO96YCB57uZ5L2g77yM5Zug5Li65LuK5aSp5piv5L2g55qE55Sf5pel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0NC48L2VtPuS9oOaIkeebuOiv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aYr+S9oOaIkee6r+a0geeahOWPi+aDhe+8geWPr+i0teaYr+awuOi/n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gemrmOWFtOaYr+iDveiupOivhuS9oO+8geeMruS4iuaIkeacgOeIseeah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+8jOelneemj+S9oOeahOeUn+aXpeOAgjwvcD48cD48ZW0+NDUuPC9lbT7mhL/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qrlipvnmoTkuovmg4XvvIzlnKjml6XlkI7pg73mnInkuIDkuKrmtarmvK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2LjwvZW0+56WI5pyb5L2g5b+D54G15rex5aSE6Iqz6I2J5rC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6am777yM56yR5Y+j5bi45byA44CC56Wd5L2g55Sf5pel5b+r5LmQ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6ZOj5bqK77yM5YGl5bq35bm456aP77yBPC9wPjxwPjxlbT40Ny48L2VtPuWQjOW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XtuWFieeahOe+juWlveS4juePjei0te+8jOW3suWHneaIkOS4gOW5heW5he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uemu+WIq++8jOazqOWumuimgeS4quWllOS4nOilv++8jOS9h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5u+WNtOaKueS4jeWOu+aIkeiusOW/humHjOi/meS4queJueauiuaXpeWtk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YXBweUJpcnRoZGF5JnJkcXVvO++8gTwvcD48cD48ZW0+NDguPC9lbT7msonpu5jmmK/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nhLbkuI3plJnvvJvkvJrlk63nmoTlranlpJrlkIPns5bvvIzkuZ/mmK/kuov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nhp/mmK/ku47onYzomqrlj5jmiJDpnZLom5nvvIzogIzkuI3mmK/ku47lsI/o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j5jmiJDlpKfonYzomqrjgILku4rlpKnmmK/kvaDnmoTmiJDnhp/ml6XvvIznpZ3np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vvIznlJ/ml6Xlv6vkuZDvvIE8L3A+PHA+PGVtPjQ5LjwvZW0+5oS/5pyJ5Lq6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Y+v5rip77yM5pyJ5Lq65LiO5L2g56uL6buE5piP44CCPC9wPjxwPjxlbT41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mdmeiwp+eahOaZmuW5tO+8jOS4gOenjeS8keaBr++8jOS4gOenjeaEieaCp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mrmOeahOS6q+WPl++8geelneaCqOemj+WmguS4nOa1t+mVv+a1geawtOOAge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4jeiAgeadvu+8geelneaCqOeUn+aXpeW/q+S5k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pspzoirHvvIzlt7LkuLrkvaDlvIDmlL7vvJvnvo7lpb3nmoTml6XlrZD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kuLTjgILnpZ3kvaDnlJ/ml6Xlv6vkuZDvvIE8L3A+PHA+PGVtPjU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JmxkcXVvO+aXouW/q+S5kOWPiOW5uOemjyZyZHF1bzvlp5Dlp5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5Dlp5DvvIznlJ/ml6Xlv6vkuZDvvIzlt6XkvZzpobrliKnvvIzlpKn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UzLjwvZW0+5oS/5L2g77yM5b6X5YG/5omA5oS/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44CC55Sf5pel5b+r5LmQ77yBPC9wPjxwPjxlbT41NC48L2VtP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PiOaYr+S4gOS4que+juS4veeahOaXpeWtkO+8jOi/meaXpe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souaEie+8jOS9oOW8gOW/g+WQl++8nzwvcD48cD48ZW0+NTUuPC9lbT7miJH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pmL/mi4nkuIHnpZ7nga/vvIzlroPor7TkvJrmu6HotrPmiJHnmoT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u4jov5jmmK/mlL7lvIPkuobkuK3lm73pppblr4znmoTliqjmnL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sLHopoHliLDkuobvvIzmiYDku6XlsLHku4Xku4XluIzmnJvkva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n+aXpeW/q+S5kO+8gTwvcD48cD48ZW0+NTYuPC9lbT7mhL/kvaDmi6XmnI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kIzmmJ/luqfnmoQmbWRhc2g7Jm1kYXNoO+eJqeeQhuWtpuWutueOm+S4veWxh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v+aZuu+8jOeUu+WutuavleWKoOe0ouaJjeawlO+8jOaAu+e7n+aItOmrmOS5kOmt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seaYn+mYv+WFsOW+t+m+meeahOS6uuawlO+8jO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NTcuPC9lbT7npZ3mgqj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U4LjwvZW0+56Wd56aP5oiR55qE5aeQ5aa5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yA5b+D5q+P5LiA5aSp77yM56yR5LiA56yR5Y2B5bm05bCR77yM56yR5LiA56y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g77yM5aeQ5aa55Lus5bC95oOF55qE56yR5ZCn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AgeS9oOS4gOadn+eOq+eRsOiKse+8jOacteactemDveaKiuW/g+aE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oOeahOe+juS4veWSjOWkp+aWue+8jOaXtuaXtumDveWcqOaIkeW/g+S4i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jsOacgOWKqOWQrO+8jOeKueWmguacgOe+jueahOS5kOeroO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aKiuelneaEv+mAgeS4iuOAguaEv+S9oOawuOi/nOe+juS4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awuOW+nOW+ie+8gTwvcD48cD48ZW0+NjAuPC9lbT7kupHmhJ/osKL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lroPoh6rnlLHpo5jojaHjgILlsbHmhJ/osKLms4nvvIzmmK/ms4nmu4vmtqblroP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Llj6DjgILmiJHmhJ/osKLkvaDvvIzmmK/kvaDnmoTmg4XosIrorqnmiJHmuKnmm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pZ3kvaDlubjnpo/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GY5LiA6aKX5pif77yM6YeH5LiA5py15LqR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S85YyF77yM5Zyo6L+Z5LiA5bm05Lit54m55Yir55qE5LiA5a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CrumAkuWRmOe/u+Wxsei2iuWyre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WIsOS6huaKpOael+WRmOWwj+Wxi++8jOS4gOi+ueaKiueUn+aXpei0uuWNoeS6pOe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l+WRmO+8jOS4gOi+ueWWi+WWi+S4jeS8keWcsOaKseaAqOOAguaKpOael+WRmOitpu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GjeS4jemXreWYtO+8jOaIkeWwseiuouaKpee6uO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iJHnlJ/lkb3nmoTlipvmsJTvvIznu5nkvaDlkLnoibLlvanmlpHmlpPnmoT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jq/muLjkuJbnlYznmoTmoqbmg7PvvIznlKjmiJHlv4Pot7PnmoTliq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phbfngqvml6Dmr5TnmoTnjqnlhbfvvIzpgIHkvaDnq6Xlv4PmsLjpqbv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lJ/ml6Xlv6vkuZDjgII8L3A+PHA+PGVtPjY0LjwvZW0+5oS/5L2g5rC46L+c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qKm6YO96KKr5ruh6Laz44CCPC9wPjxwPjxlbT42NS48L2VtPuS7iuWknO+8jOaD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+aXpeOAgueql+WklueahOmjjuW4puS4iuaIkeeahOelneemj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/g+aDs+S6i+aIkOiKseWuueaciOiyjOiAjOS4lOWPiOS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NjYuPC9lbT7mhL/kvaDmi6XmnInlpKfmtbfoiKz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IzkuIDlsYvlrZDnmoTng6bmgbzkuZ/lpoLov4fnnLzkupHng5/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nInlv6vkuZDnm7jkvLTvvIznn63mmoLnmoTkuKfkuZ/kuLr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k7rlnqvvvIzmhL/kvaDnmoTmhL/mnJvlhajpg6jlrp7njrDvvIzmhL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sLjov5zng63niLHvvIzmsLjov5zlgZroh6rlt7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d5pyd5pqu5pqu77yM5L2g55qE55Sf5ZG95pyJ5oiR55qE54m15oyC5aGr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ZmQ57K+5b2p44CC5aSp5rav5rW36KeS77yM5L2g55qE5peF56iL5pyJ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mq5Ly077yM5bCG5Lya5LiN5YaN5a2k5Y2V44CC5Li65L2g6YCB5LiK5rWq5ry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456aP5Yiw5rC46L+c77yB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uuS9oOaUtumbhuS6huWkp+iHqueEtuaJgOacieeahOe+ju+8j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eDm+WPsOS4iuOAgjwvcD48cD48ZW0+NjkuPC9lbT7ph4fmkZjmnID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sIPlkbPlv6vkuZDmnIDnvo7lppnnmoTlkbPpgZPvvIznlKjkuIDpo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kuLrkvaDoo4XngrnmtarmvKvvvIznlKjkuIDlj4zmnIDmuKnmmpbnmoT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3lvIDmuKnppqjvvIzmnIvlj4vvvIznlJ/ml6Xlv6vkuZ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7qk57uG55qE5omL5YS/77yM5aaC5LuK5LiN5YaN5YWJ5aup44C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77yM5aaC5LuK5bey5rOb55m955eV44CC5pu+57uP55qE5YWJ5b2p77yM5aaC5L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rip5a2Y44CC5LuK5aSp5piv5q+N5Lqy55qE55Sf5pel77yM56WI56aP5bmz5a6J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i06Zeo77yM5YGl5bq35Y+K6Lqr77yBPC9wPjxwPjxlbT43MS48L2VtP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jsOelneemj++8jOS4gOWIh+WmguaEv++8jOeUn+WRveW/q+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elneeUn+aXpeW/q+S5kO+8gTwvcD48cD48ZW0+NzIuPC9lbT7pmr7lv5j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lj4vmg4XvvIHlj6/otLXmmK/msLjov5zkuI3lj5jnmoTnnJ/mg4Xvv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mK/og73orqTor4bkvaDvvIHnjK7kuIrmiJHmnIDniLHnmoTlurfkuYPppqj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zLjwvZW0+5Lqy54ix55qE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25YWJ6aOe6YCd77yM5L2G5oiR5a+55L2g55qE54ix5Y205pu06YaH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q6K55qE5pel5a2Q6YeM77yM5oiR5oOz5ZGK6K+J5L2g77yM5L2g55qE54i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+Y5b6X5a6M5pW044CC6Jm954S25oiR5YGa55qE5LiN5aSf5aW9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4ix5L2g77yM5oiR5biM5pyb5oiR5Lus5Lya5pyJ576O5aW9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KiuaPoeW5uOemj+S5kOWkjeS5kO+8jOS6q+WPl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5tO+8jOelneS9oOeUn+aXpeW/q+S5kOOAgjwvcD48cD48ZW0+Nz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JbnlYzmm7Tlh7roibLvvIzku4rlpKnmnInkuobkvaD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lLHkuo7kvaDkurrpl7Tmm7Tng63lkozvvIzku4rlpKnnlLHkuo7kvaD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ubjnpo/vvIE8L3A+PHA+PGVtPjc2LjwvZW0+5aa55a2Q5ZWK77yM55yf5piv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piv6L+Z5qC35rWq5ryr77yM5YWF5ruh6K+X5oOF55S75oSP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q+P5LiA5aSp6YO95b+r5LmQ5YGl5bq3576O5Li977yM55Sf5ZG96ZyA6Ka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ib6YCg5oqK5o+h77yB55Sf5pel5b+r5LmQ44CCPC9wPjxwPjxlbT43Ny48L2VtPu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/q+S5kOW5uOemj++8jOeUn+aXpeW/q+S5kO+8jOW/g+aDs+S6i+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aXpe+8jOWQieelpeS5i+aXpe+8jOaEv+aEv+mhuuW/g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eUn+aXpeW/q+S5kO+8jOW8gOW/g+W5uOemj+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afnmoTng5vlhYnnhafogIDkvaDnmoTohLjpoorvvIzlm7rnhLblvq7lvLH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7bkvLjliLDlvojov5zvvIzlkLnnga3ng5vngqzvvIzorrjkuKrlv4PmhL/vvIz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pg73kuLrkvaDnpZ3npo/jgII8L3A+PHA+PGVtPjc5LjwvZW0+5LiA55u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355qE5oSf5oOF5LiW55WM77yM5LuK5aSp6K+36K6p5oiR5a+55L2g6K+05Y+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Kx5oG755qE6K+d77yM6K+36ZqP5L6/6K+v5Lya77ya5Zyo5L2g55Sf5pel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Zmq5Zyo5L2g6Lqr6L6577yM5LiN6IO95YOP5b6A5bi45LiA5qC3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IO96buY6buY5Zyw6YCB5LiK5oiR55qE56Wd56aP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aIkeaEv+WMluS9nOS9oOicoeeDm+eahO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WJjeeoi+S4gOeJh++8jOaIkeaEv+WMluS9nOS9oOiuuOaEv+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9oOaipuaDs+W/g+aEv++8jOaIkeaEv+WMluS9nOS4gOadoea4qemmqO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mOWIsOS9oOaJi+acuu+8jOmBk+S4gOWPp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nKjov5nkuIfkurrnpYjnpbfjgIHnpZ3npo/nmoTml7blgJ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onnhYznmoTmoqbmg7PmiJDkuLrnjrDlrp7jgII8L3A+PHA+PGVtPjgy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5+t77yM55Sf5pel5oC75piv5oSI5p2l5oSI5b+r77yM54ix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rWT77yM5oiR55qE56Wd56aP5Lmf5bCx5oSI5p2l5oSI5r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aYr+S4lueVjOS4iuacgOW5uOemj+eahOWls+S6uu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S9oOeahOiAgeWFrOWuiOedgOWvueS9oOS4gOeUn+S4gOS4lueahOaJv+ivuu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5tOeahOS7iuWkqemZquS9oOS4gOi1t+i1sOi/h++8ge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npZ3nlJ/ml6Xlv6vkuZDlkYDvvIH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aDosLHnmoTkurrvvIzluIzmnJvkvaDlpKnlpKnlvIDlv4P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Sf5pel56Wd56aP5oKo77ya5aSp5aSp5aiD5ZOI5ZOI77yM5bKB5bKB5LmQ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R6IS4576O5aaC6Iqx77yM6Z2S5pil5oO55Lq65aS4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WkqeS9oOWPiOmVv+S6huS4gOWyge+8jOaIkeWl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WRve+8jOeJueWcsOmAgeadpeS4gOS7vemtheWKm++8jOS4gOS7veaIkOeGn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uaFp+OAguaIkei/mOS4jeaDnOi/neaKl+WkqeWRve+8jOS4uuS9oOWBt+WBt+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lneemj++8jOelneS9oOeUn+aXpeW/q+S5kO+8jOWkqeWkq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JhNGJ5b2x5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yYTRieW9se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7ECB2806FE673AD486D2B296BC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